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о на им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  Дать знания детям о том, что русское имя триедино, оно состоит из имени, отчества и фамилии и официальным считается потому, что фиксируется в свидетельстве о рождении, паспорте; познакомить с  историей возникновения фамилий. Развивать умение детей делиться впечатлениями, высказывать свое мнение. Воспитывать добрые чувства к сверстникам, родителям, желание общаться вежливо друг с друг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.  Имя, фамилия, отчество, свидетельство о рождении, паспор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 Беседа об именах, отчеств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 Узнать у родителей кто назвал таким именем и почем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. Свидетельство о рождении, паспорт, кукла( умеющая плакать), фланелеграф, фотографи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чудесный мешочек приготовил нам сюрприз. Интересно, что там может быть? Закройте глаза и потрогайте руками, предположите, что же там может быть (дети высказывают свои догадки). Сейчас  проверим (достаю из мешочка куклу). Какая радость, у нас новый малыш, какой красивый! Вот так сюрприз приготовил для нас чудесный мешочек, просто здорово! А вы то, дети, рады такому сюрпризу?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вы думаете, это девочка или мальчик?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Девочка, так как в розовой одежд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Теперь давайте придумаем имя этой девочк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Давайте назовем ее А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Хорошо.  Думаю, ее стоит накормить и уложить спать. Саша, ты покорми Аню, а Даша споет ей колыбельную. Пока  Аня будет спать, я вам расскажу такую историю: «в одной семье произошло радостное событие: на свет появился малыш. Бабушка и дедушка, мама и папа выбирают ребенку имя, папа хочет назвать сына в честь своего отца, маме нравится другое имя. Наконец на семейном совете мальчика решили назвать Сергеем. Что ж, это прекрасное имя! Родители идут в ЗАКС и там им выписывают свидетельство о рождении (показываю свидетельство о рождении). Дети, скажите, что дают родителям в ЗАКС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Свидетельство о рожден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Точно так же   было и в моей семье и в  ваших тоже.  Дети, посмотрите, из чудесного мешочка колобок выкатился. Он хочет с нами познакомиться.  Ему хочется знать ,как нас зовут и кто придумал нам имена. Ну что ж, колобок, давай знакомиться: меня мама назвала Наташей , так как ей очень нравилось это им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Меня зовут Данил, назвал меня папа в честь де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я зовут Даша, бабушка назвала в честь своей мамы…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а по имени можно узнать, кто это мальчик или девочка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Д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есть имена мужские и женские. Существует даже словарь русских имен, где можно узнать что обозначает каждое имя. Например: Тимофей - честный, исполнительный. Роман - крепкий. Александр -  мужественный . Алена – солнечная. Артем – здоровый. Настя – возрожденна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. Кулачки  сильнее бьют, до чего стараются, а ладошки тут как тут, так и рассыпаются. Кулачки давай сердится, громче хлопать стали, а ладошки баловницы тоже не отстал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едставляете, дети, вот вы растете, и ваши имена тоже растут, они становятся полными. Я была Наташа, а теперь – Наталья. Теперь вы назовите свои полные имен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льга, Елена, Сергей, Владислав…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вот когда совсем станете взрослыми, то вас будут называть по имени и отчеству. Как вас будут называть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По имени и отчеств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Отчество дается человеку по имени отца. У меня папу звали Николай – потому я Наталья Николаевна. А теперь вы назовите свои имена и отч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Дарья Сергеевна, Роман Вадимович, Сергей Александрович…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Кроме имени и отчества у нас есть и фамилия. Фамилия, как и отчество, переходит к нам от отца. Было время,  когда фамилий не было. На земле было не очень много людей, у каждого было только  имя. Но людей становилось все больше и больше, возникла необходимость и фамилии, так как имена повторялись. Вот как у нас в группе –  две Даши, два Тимофея. И люди стали придумывать фамилии. Сначала придумывали фамилии по названию села, например, село Грибановка  - там жили все Грибановы; в селе Веселушки – Веселовы.  Придумывали  фамилии по профессиям: у кузнеца фамилия – Кузнецов, у плотника – Плотников. Часто придумывали фамилию по имени отца: сын Степана – Степанов, сын Ивана – Иванов. У разных фамилий разное происхождение. И так: у каждого человека есть имя, отчество и фамилия. Что у нас у каждого есть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Имя, отчество и фамил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Когда человеку исполняется 14 лет,  ему выдают паспорт – документ, удостоверяющий личность(показываю паспорт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: кто нам дает имя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Родител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Как дается человеку отчество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По имени отц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От кого нам переходит фамилия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От отц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 каких документах фиксируется фамилия, имя и отчество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В свидетельстве о рождении, в паспорт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. Дети, мы заговорились и совсем забыли про нашу малышку. Посмотрим, она может уже проснулась(кукла громко «смеется»). Проснулась красавица! Давайте пойдем с ней погуляе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Н. Мороховец ,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,</w:t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«Светлячок», р. п. Благовещенка,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,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4:00Z</dcterms:created>
  <dc:creator>Admin</dc:creator>
  <dc:description/>
  <cp:keywords/>
  <dc:language>en-US</dc:language>
  <cp:lastModifiedBy>Admin</cp:lastModifiedBy>
  <dcterms:modified xsi:type="dcterms:W3CDTF">2012-11-30T01:34:00Z</dcterms:modified>
  <cp:revision>2</cp:revision>
  <dc:subject/>
  <dc:title/>
</cp:coreProperties>
</file>