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1"/>
        <w:gridCol w:w="1525"/>
        <w:gridCol w:w="1221"/>
        <w:gridCol w:w="2006"/>
        <w:gridCol w:w="2518"/>
        <w:gridCol w:w="2140"/>
        <w:gridCol w:w="124"/>
        <w:gridCol w:w="1659"/>
        <w:gridCol w:w="7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 обучающихс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вид самостоятельн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ОБЩИЕ СВЕДЕНИЯ О ЯЗЫК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осударственный язык». Особый политико - правовой статус русского языка как государственного языка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атус русского языка как государственного. Знать, что русский язык используется в среде официального общения внутри РФ, причины потребности  в общении на русском язык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 «Какие вы знаете слова, пришедшие в русский язык из языков народов, населяющих Россию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ПОВТОРЕНИЕ ИЗУЧЕННОГО В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и орфография. Знаки препинания: знаки выд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языка. Формы речи. Нормы русского литературного язы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разделы науки о язы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объяснительный диктант, составление схем, конструирование по схем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: знаки завершения, разд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наков препинания. Синтаксические условия употребления знаков препи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словия употребления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, ответить на вопрос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 связи простых предложений в сложном предлож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стых и сложных предложений, правила постановки знаков препинания в сложных предложениях, в простых предложениях с обобщающим словом,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хем, конструирование по схем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16, № 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Н и НН в суффиксах прилагательных, причастий, нареч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суффиксах прилагательных, причастий, нареч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лова с изученными орфограммами, безошибочно писать, группировать  слова разных частей речи, выделять общее и частное, сопоставляя изученные части речи, употребляя их в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анализ текс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орным словам составить предложения, определить синтаксическую роль слов с Н и Н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Н и НН в суффиксах прилагательных, причастий, нареч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суффиксах прилагательных, причастий, нареч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лова с изученными орфограммами, безошибочно писать, группировать  слова разных частей речи, выделять общее и частное, сопоставляя изученные части речи, употребляя их в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анализ текс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разными частям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, деепричастиями, именами существительными,  именами прилагательными, наречиями на - 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писать НЕ с глаголами, деепричастиями, именами существительными, именами прилагательными, наречиями на - 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ь себ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5, упр. № 34, 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 с граммат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типы речи, анализ содержания и языковых  средств, использование просмотрового чтения по ключевым слов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ражать своё понимание проблемы и позиции автора исходного текста, производить частичный языковой анализ текста, применяя знания о частях речи, структуре предложения, синтаксических функциях частей речи в тек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 с граммат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типы речи, анализ содержания и языковых  средств, использование просмотрового чтения по ключевым слов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ражать своё понимание проблемы и позиции автора исходного текста, производить частичный языковой анализ текста, применяя знания о частях речи, структуре предложения, синтаксических функциях частей речи в тек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СИНТАКСИС. ПУНКТУАЦИЯ. КУЛЬТУРА РЕЧ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. Синтаксис как раздел науки о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единицы синтак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сновные единицы синтакси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, ответить на вопрос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, стр.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единица синтакси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кста. Композиция текста. Смысловая связь частей тек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ить смысловую связь частей текста, способ сцепления предложений, характер синтаксических конструкций, порядок с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лов составить предложения с указанным коммуникативным заданием, включить эти предложения в текс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: словосочетание 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редства  синтаксической связи: интонация, окончание, предлоги, союз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тонационные средства синтаксиса (логическое ударение, пауза, темп, тон, мелодичный рисунок), понимать их грамматическую и смыслоразличительную роль, использовать синтаксические средства  в составлении словосочетаний и пред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этических и прозаических текстов,  создание собственных текстов  с использованием средств синтаксической связ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: словосочетание 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редства  синтаксической связи: интонация, окончание, предлоги, союз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тонационные средства синтаксиса (логическое ударение, пауза, темп, тон, мелодичный рисунок), понимать их грамматическую и смыслоразличительную роль, использовать синтаксические средства  в составлении словосочетаний и пред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этических и прозаических текстов,  создание собственных текстов  с использованием средств синтаксической связ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восочетаний по морфологическим свойствам главного слова. Основные признаки словосочет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словосочетаний: именные, глагольные, наречные. Уметь распознавать и моделировать словосочетания всех в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, распределение по группам в зависимости от главного сло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5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связи слов в словосочет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 по способу связи слов: согласование, управление, примык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связи слов в словосочетании: согласование, управление, примыкание, нормы сочетания слов и причины нарушения сочетания. Уметь моделировать словосочетания всех видов, выделять их из предложения, определять тип связ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 словосочетания, согласовать зависимое слово с главным, поставить существительное в нужном падеже, заменить словосочетание синонимичны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7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словосочетаний, уместно использовать синонимичные по значению словосоче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 словосочетания, согласовать зависимое слово с главным, поставить существительное в нужном падеже, заменить словосочетание синонимичны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7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сочет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словосоче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,распределе-ние по группам в зависимости от главного сло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7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словосоче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РОСТОЕ ПРЕДЛО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(предикативная) основа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стого предложения. Главные члены двусоставного предложения. Основные типы грамматических осн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простого предложения, определять грамматические основы в простом и сложном предложении, использовать служебные слова,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,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7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. Интон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 в предложении. Интонационные средства, основные элементы интонации (изменение тона, громкость, темп произношения, паузы, логическое ударе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нтонационно правильно произносить предложения, выделять с помощью логического ударения  и порядка слов наиболее важное слово, выразительно читать предложение, использовать в текстах разных стилей прямой и обратный порядок слов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ов. Ответить на вопросы «Как порядок слов влияет на смысловые оттенки каждого предложения?»,  «С какой целью используется инверсия?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14, § 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8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 написанию сжатого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типы речи, анализ содержания и языковых  средств, использование просмотрового чтения по ключевым слов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ражать своё понимание проблемы и позиции автора исходного текста, производить частичный языковой анализ текста, применяя знания о частях речи, структуре предложения, синтаксических функциях частей речи в тек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типы речи, анализ содержания и языковых  средств, использование просмотрового чтения по ключевым слов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, отражать своё понимание проблемы и позиции автора исходного текста, производить частичный языковой анализ текста, применяя знания о частях речи, структуре предложения, синтаксических функциях частей речи в тек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ДВУСОСТАВНОЕ ПРЕДЛО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двусоставн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двусоставного предложения, способы выражения подлежащего. Особые случаи согласования подлежащего со сказуем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яснять функцию главных членов, находить и характеризовать подлежащее и сказуемое в предложении, определять способы выражения подлежащего, уметь согласовывать сказуемое с подлежащим, выраженным словосочетанием или сложносокращённы сло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е, использовать в качестве подлежащих неделимые словосочетания. Предупред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1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9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  Виды сказуемого. Простое глагольное сказуемое и способы его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азуемого. Простое глагольное сказуемое и способы его вы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казуемого. Уметь находить и характеризовать  сказуемое в предложении, согласовывать подлежащее и сказуемое, применяя соответствующее правило, учитывая в ряде случаев сосуществующие в речи варианты согласования, определять морфологические способы выражения простого глагольного сказуем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теоретического материала параграфа, подготовить устное высказывание «Способы выражения простого глагольного сказуемого». Составить предложения с глагольными фразеологизмами в роли сказуемых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8, §1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9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цистическое сочинение о памятнике 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цистическое сочинение о памятнике культуры (на основе упражнения № 101, № 10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 текст публицистического  характера, уместно использовать характерные для публицистики средства языка (выразительная лексика, экспрессивный синтаксис, расчленённое предложение, риторические вопросы и восклицания, вопросно - ответная форма из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их материал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. Способы его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, способы его вы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ставного гла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гольное сказуем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составные глагольные сказуемые со вспомогательным глаголом на составные глагольные с кратким прилагательным. Составить план §20, проиллюстрировать каждый пункт плана своими прим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0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именное сказуемое, способы его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ное именное сказуемое, способы его вы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составного именного сказуемого, различать составные глагольные и составные именные сказуемые, определять способы выражения именной части составного именного сказуемого, сопоставлять предложения с синонимичными сказуемыми разных в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Устный связный ответ «Составное именное сказуемое и способы его выражени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0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вязи подлежащих и сказуемых, постановка знаков препинания между подлежащим и сказуем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выражения подлежащих и сказуемых, знать условия постановки тире между подлежащим и сказуемым, применять правило на практике, интонационно правильно произносить пред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азуемых. Тире между подлежащими и сказуем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изучен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азуемых. Тире между подлежащими и сказуемы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ологические способы выражения главных членов предложения, различать виды сказуемых, ставить тире между подлежащим  и сказуемым, производить синонимическую замену разных видов сказуем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еконструкция предложений по определённым моделям, осложнённое списыва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ое высказывание «Тире между подлежащим и сказуемы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ВТОРОСТЕПЕННЫЕ ЧЛЕНЫ ПРЕД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в пред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Группы второстепенных членов по характеру значения и синтаксической роли в предлож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е главных и второстепенных членов предлож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еконструкция предложений по определённым моделям, осложнённое списыва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 Способы выражения до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ямое и косвенное. Способы выражения до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ополнения, различать прямое и косвенное дополнение, способы их выражения, уметь опознавать их в предложении, определяя смысловые отношения между словами, роль в предложении, не смешивать подлежащее и прямое дополн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предложений по членам. Осложнённое списывание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и несогласованные определения, Способы выражения опре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пределения согласованные и несогласованные, определять способы их выражения, уметь использовать определения для характеристики предмета, явления, а определения – эпитеты -  как средства вырази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списывание. Найти в тексте согласованные и несогласованные определения, указать, какие определения обозначают устойчивые признаки предметов, а какие указывают лишь на отношения между предметами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ак разновидность определения. Знаки препинания при при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ак разновидность определения. Знаки препинания при прилож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приложения среди других второстепенных членов, использовать приложения в качестве средства выразительности речи, правильно ставить знаки препинания при приложен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к теоретическому материалу параграфа, каждый пункт плана проиллюстрировать своими примерам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Способы его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стоятельств по значению. Способы выражения обстоятель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обстоятельств по значению, определять способы их выражения, использовать обстоятельства для придания речи точности, ясности, выразительности, использовать как средство связи предложений в повествовательных текст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предложений, Заполнить таблицу «Виды обстоятельств по значению»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5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простого двусоставного  предложения, определять грамматические основы в простом и сложном предложении, использовать служебные слова,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,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человека как вид текста. Строение данного текста, его языковые особ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ловека как вид строения текста, языковые особ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особенности  такого вида текста как характеристика человека, уметь использовать текст такого вида, использовать языковые средства, соблюдать на письме литературны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характеристи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, контрольные вопросы и 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 второстепенные члены предложения. Способы выраж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мматические основы, способы выражения главных и второстепенных членов предложения, производить синонимическую замену разных видов сказуемого. Согласованных и несогласованных определений, правильно ставить знаки препинания между подлежащими и сказуемыми, при прило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ОДНОСОСТАВНЫЕ ПРЕД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 односоставного предложения. Основные группы односоставных пред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, их основные группы. Главный член односоставного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различия односоставных предложений, уметь различать двусоставные и односоставные предложения, опознавать односоставные предложения в тексте, в структуре сложного пред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7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ереложения, их структурные и смысловые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ные переложения.  Их структурные и смысловые особ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собенности и особенности употребления назывных предложений, уметь опознавать их в тексте, употреблять в собственных высказываниях как средство лаконичного изображения фактов окружающей действительности, характеризовать сферу употребления назывных пред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рагментов из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хотворения А.Фета, А.Твардовский «Василий Тёркин»). Определить роль назывных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8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 - личные предложения. Их структурные и смысловые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ённо - личные предложения. Их структурные и смысловые особ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и грамматические особенности определённо - личных предложений. Уметь различать односоставные и двусоставные предложения, находить определённо - личные предложения по их значению, структурным особенностям, использовать определённо - личные предложения в разных стилях речи, пользоваться двусоставными и определённо - личными предложениями как синтаксическими синонимами, правильно ставить знаки препинания в сложных предложениях, в состав которых входят определённо - личные пред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85, 18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о - личные предложения. Их структурные и смысловые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пределённо - личные предложения, их структурные и смысловые особ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и грамматические особенности неопределённо - личных предложений, сферу употребления, способы выражения сказуемого в этих предложениях, опознавать их в тексте и в структуре сложного предложения, уметь их использовать в собственных высказываниях, заменять двусоставные предложения синонимичными односоставны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определённо - личных и неопределённо - личных предложений как семантически противоположных друг другу. Конструирование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19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личные предложения, их структурные и смысловые  особ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собенности безличных предложений, способы выражения сказуемого, особенности употребления в речи, уметь опознавать безличные предложения в тексте и умело употреблять в собственной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по схем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. № 20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, их структурные и смысловые 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личные предложения, их структурные и смысловые  особе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особенности безличных предложений, способы выражения сказуемого, особенности употребления в речи, уметь опознавать безличные предложения в тексте и умело употреблять в собственной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по схем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- рассуждение на свободн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рассуждение: тезис, аргументы, вывод. Информативность аргументов. Размышление об ответственности человека за свои слова с опорой на личный опы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бственные высказывания, соблюдая типологические особенности рассуждения, отбирать нужные аргументы, высказывать своё мнение, соблюдать на письме нормы русского литературного я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рассужд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. Предложения полные и неполные. Неполные предложения в диалоге и сложном предлож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понятие неполных предложений, понимать назначение неполных предложений в общем, опознавать эти предложения в тексте и грамотно употреблять в собственных высказываниях, наблюдать за употреблением неполных предложений в разговорной речи в письменном тек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ь полные двусоставные предложения в неполны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односоставн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односоставного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простого односоставного  предложения, определять грамматические основы в простом и сложном предложении, использовать служебные слова,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,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Односоставные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, их грамматические признаки. Виды односоставных предложений, Морфологические средства выражения главного чл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двусоставными предложениями как синтаксическими синонимами, анализировать в сопоставлениях разновидности односоставных предложений, составлять диалоги с употреблением определённо - личных предложений, включать неопределённо - личные предложения в составляемые сюжетные тексты, употреблять безличные предложения в миниатюрных зарисовках явлений прир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миниатюр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8, 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носоставных предложений. Употребление односоставных и неполных предло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односоставных предложений, определять способы выражения главных членов в них, различать разные типы сказуемых, правильно расставлять знаки препинания, выразительно чита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ПРОСТОЕ ОСЛОЖНЁННОЕ ПРЕДЛО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ложнённом пред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ые и неосложнённые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предложении смысловые отрезки, которые необходимо выделять знаками препинания, обосновывать их выбор и расставлять знаки препинания в соответствии с изученными прави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, разбор их по членам, составление схем, графически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ОДНОРОДНЫЕ ЧЛЕНЫ ПРЕД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днородные члены (распространённые, нераспространённые,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конструкции с распространёнными и  нераспространёнными однородными членами, определить функции сочинительных союз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только перечислительной интонацией, и   пунктуац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днородные члены (распространённые, нераспространённые,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конструкции с распространёнными и  нераспространёнными однородными членами, определить функции сочинительных союз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днородные и неоднородные определения на основе смыслового, интонационного и грамматического анализа предложений, правильно ставить знаки препинания в предложениях с однородными и неоднородными член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текста правил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№ 244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днородные и неоднородные определения, употреблять слова в прямом и переносном значении в качестве однородных (неоднородных) опред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№ 244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жатое изложе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ифференцировать главную и второстепенную, известную и неизвестную информацию прослушанного теста, фиксировать информацию прослушанного текста в виде полного пересказа, использовать изученные синтаксические конструкции при описании внешности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и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вить знаки препинания при однородных членах, связанных сочинительными союзами, составлять схемы предложений с однородными членами, определять оттенки противопоставления,  контрастности, уступительности, несоответствия, выражаемые противительными союзами, чередования или неопределённости оценки явления, выражаемые разделительными союзами, расставлять знаки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 Составлять схемы предложений, конструировать предложения по схем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25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и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и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ьзоваться предложениями с однородными членами в речи, различать простые предложения с однородными членами, связанными союзом И, и сложносочинённые предложения, производить возможную синонимическую замену союзов при однородных члена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ое высказывание на тему «Однородные члены предложения и пунктуация при них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общающие слова при однородных членах предложения, определять место их по отношению к однородным членам, правильно ставить знаки препинания, составлять схемы предложений с обобщающими словами при однородных член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применения правил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2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с обобщающими словами при однородных членах и предложения с составным именным сказуемым, распознавать логические категории рода и вида, общего и частного. Правильно расставлять знаки препинания, использовать предложения с обобщающими словами при однородных членах в текстах разных сти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язное высказывание, включить изученные синтаксические конструкц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2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 разбор предложений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 разбор предложений с однородными членами. Стилистические особенности предложений с однородными членами. Синонимия простых предложений с однородными членами и сложносочинённых предло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и пунктуационный  разбор предложений с однородными членами, использовать разные типы сочетаний однородных членов(парное соединение, с повторяющимися союзами, с составными союзами) как средство выразительности, выбирать форму сказуемого при однородных подлежащих, соблюдать нормы сочетания однородных чле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миниатюр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§ 4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27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Однородные чле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связи однородных членов предложения. Знаки препинания при однородных членах. Интонационные и пунктуационные особенности предложений с однородными член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, строить и читать предложения с однородными членами, правильно ставить знаки препинания, соблюдая интонационные особенности пред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§ 40 - § 4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, строить и читать предложения с однородными членами, правильно ставить знаки препинания, соблюдая интонационные особенности пред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 ОБОСОБЛЕННЫЕ ЧЛЕНЫ ПРЕД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 второстепенных членов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 второстепенных членов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особлении как способе придать второстепенным членам предложения относительную  смысловую самостоятельность, особую значимость  в высказывании, уметь характеризовать разные признаки обособления оборотов: смысловые, грамматические, интонационные, пунктуацио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2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распространённых  и нераспространённых определений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распространённых  и нераспространённых определений. Выделительные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ие условия обособления определений, выраженных причастными оборотами и прилагательными с зависимыми словами, а также согласованные одиночные определения, относящиеся к существительным, интонационно правильно их произносить, ставить знаки препинания при пунктуационном оформлении письменного тек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29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распространённых  и нераспространённых определений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распространённых  и нераспространённых определений. Выделительные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условия обособления определений, интонационно правильно произносить предложения с обособленными определениями, при пунктуационном оформлении письменного текста правильно ставить знаки препинания, использовать обособленные определения в текстах разных сти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имер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0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с обстоятельственным оттенком значения, обособление несогласованных опред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с обстоятельственным оттенком значения, обособление несогласованных опреде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грамматические условия обособления определений с обстоятельственным оттенком значения, несогласованных определений, интонационно читать предложения с обособленными определениями, понимать  и определять изобразительно - выразительные функции обособленных определений в художественной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бособление несогласованных определ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 на дискуссионн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на основе литературного произ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- рассуждение, сохраняя его композиционные элементы(тезис, аргументы, вывод), ориентируясь на определённого читателя, умело вплетать цитаты из художественного текста, обосновывать своё мн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 на дискуссионн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на основе литературного произ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- рассуждение, сохраняя его композиционные элементы(тезис, аргументы, вывод), ориентируясь на определённого читателя, умело вплетать цитаты из художественного текста, обосновывать своё мн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условия обособления приложений, интонационно правильно произносить предложения с обособленными приложениями, правильно ставить знаки препинания при выделении обособленных прило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0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приложения в тексте на слух, правильно ставить знаки препинания, интонационно правильно произносить предложения с обособленными приложениями, использовать обособленные  приложения в разных стилях и текстах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имеров из произведений художественной литератур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, выраженные деепричастным оборотом и одиночным деепричастием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словия обособления обстоятельств, выраженных деепричастным оборотом и одиночным деепричастием, находить деепричастный оборот, определять его границы, ставить знаки препинания при обособлении обстоятельств, использовать в речи деепричастный оборот, правильно строить предложения  с ними, уметь заменять их синонимичными конструкц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, выраженные деепричастным оборотом и одиночным деепричастием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ницы деепричастного оборота, правильно ставить знаки препинания при обособлении, конструировать предложения с деепричастным оборотом, исправлять ощибки в предложении, интонационно правильно произносить, опознавать обособленные обстоятельства как изобразительно – выразительные средства в художественной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аличие запятой перед союзом КАК. Сравнительный 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аличие запятой перед союзом КАК. Сравнительный обор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интаксические конструкции с союзом КАК, правильно ставить знаки препинания в предложениях со сравнительным оборотом и синтаксическими конструкциями с КАК, использовать сравнительный оборот в текстах разных стилей и типов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екстов изученных произведений выписать предложения с союзом КАК, объяснить знаки препин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условия обособления обстоятельств, выраженных именами существительными с предлогами в косвенных падежах, интонационно правильно  произносить предложения с обособленными обстоятельствами уступки и причины, выраженными существительными с предлогами, правильно расставлять знаки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яю себ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ставление об уточняющих членах предложения и о свойствах, отличающих их от обособленных оборотов, уметь опознавать уточняющие члены предложения на основе семантико – интонационного анализа высказы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 разбор предложения с обособлен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 разбор предложения с обособленными член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и пунктуационный  разбор предложений с обособленными членами,  правильно ставить знаки препинания при обособленных членах пред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 - § 54, упр. 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,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оизводить аудируемый текст на письме, соблюдать орфографические и пунктуационные  норм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. СЛОВА, ГРАММАТИЧЕСКИ НЕСВЯЗАННЫЕ С ПРЕДЛОЖ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, его функции и способы выражения. Выделительные знаки препинания при обращ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, его функции и способы выражения. Выделительные знаки препинания при обращ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ращении за счёт осмысления основного назначения обращения в речи( звательная, оценочная, изобразительная функция обращения), уметь характеризовать синтаксические  и пунктуационные особенности предложений с обращен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Запятая при обращени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, § 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4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обращении. Употребление обра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, знаки препинания при нём. Интонация предложения с обращениями. Наблюдение за употреблением обращений в разговорной речи, в языке художественной литературы и официально - деловом стил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нтонационно правильно произносить предложения, употреблять обращения в различных речевых ситуациях, различать обращения и подлежащие двусоставного предлож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§ 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№ 35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конструкции (слова, словосочетания, предложения). Группы вводных слов и вводных сочетаний по знач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е конструкции (слова, словосочетания, предложения). Группы вводных слов и вводных сочетаний по значению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вводных конструкций по значению, понимать роль вводных слов как средства выражения субъективной оценки высказывания, уметь выражать определённые отношения к высказыванию с помощью вводных слов, правильно ставить знаки препинания при вводных словах, различать вводные слова и члены пред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 «Значения вводных слов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 - § 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6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вводные слова с учётом речевой ситуации, правильно расставлять знаки препинания при вводных словах, соблюдать интонацию при чтении предложений, использовать вводные слова как средство связи предложений и смысловых частей текста, производить синонимическую замену вводных с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7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слова, словосочетания и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слова, словосочетания и 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ставных конструкциях, их смысловых отличиях от вводных слов и предложений, уметь опознавать вставные конструкции, правильно читать предложения с ними, расставлять знаки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яю себ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№ 3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39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 с членами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конструкции как средство выражения оценки высказывания, воздействия на собеседника. Группы вводных слов и выражений по значению. Вводные предложения и вставные конструкции. Обращение и способы его выражения. Знаки препи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предложений с вводными конструкциями, обращениями и междометиями, правильно ставить знаки препинания, производить синонимичную замену вводных слов, различать вводные слова и созвучные члены предложения, использовать вводные слова как средство связи предложений и смысловых частей текста, различные формы обращений в речевом этике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«Как готовиться к уроку русского языка»,  используя вводные сло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№ 39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9, контрольные вопросы и 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конструкции как средство выражения оценки высказывания, воздействия на собеседника. Группы вводных слов и выражений по значению. Вводные предложения и вставные конструкции. Обращение и способы его выражения. Знаки препи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предложений с вводными конструкциями, обращениями и междометиями, правильно ставить знаки препинания, производить синонимичную замену вводных слов, различать вводные слова и созвучные члены предложения, использовать вводные слова как средство связи предложений и смысловых частей текста, различные формы обращений в речевом этике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. СИНТАКСИЧЕСКИЕ КОНСТРУКЦИИ С ЧУЖОЙ РЕЧ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ужой речи. Комментирующая часть. Прямая и косвенн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 Предложения с прямой речью, Разделительные и выделительные знаки препинания в предложениях с прямой реч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передачи чужой речи, уметь выразительно читать предложения с прямой речью, правильно ставить в них знаки препинания и обосновывать их постанов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конструирование предложений с прямой речью по схема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5 - § 6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. Прямая речь.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косвенной речью. Замена прямой речи косв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освенная речь», различать прямую и косвенную речь, заменять прямую речь косвенной и наоборот, обосновывать постановку знаков препинания при косвенной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разными способами передачи чуж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8 - § 7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новы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 и знаки препинания при 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формления цитат, уметь вводить цитаты в речь, правильно ставить знаки препинания при цитиров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текст под диктовк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8 - § 7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. Синтаксический разбор предложений с чуж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высказыва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изводить синтаксический разбор предложений и моделировать предложения с прямой речью, производить синонимичную замену предложений с прямой и косвенной речью, пунктуационно оформлять предложения с прямой речью, с косвенной речью, выразительно читать предлож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9, контроль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рассказа, использование диалога в рассказе как текстообразующего эле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повествовательного характера, сохраняя типологические особенности, включать в свой рассказ диалог, соблюдать на письме литературны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рассказ по данному началу с включением диалог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рассказа, использование диалога в рассказе как текстообразующего эле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повествовательного характера, сохраняя типологические особенности, включать в свой рассказ диалог, соблюдать на письме литературны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рассказ по данному началу с включением диалог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. ПОВТОРЕНИЕ И СИСТЕМАТИЗАЦИЯ ИЗУЧЕННОГО В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и морфолог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интаксис как разделы грамматики. Разнообразие синтаксических конструкций. Первичные и вторичные функции различных частей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ознавать части речи по их грамматическим признакам, определять синтаксическую роль в предложении, использовать в речи разные виды омонимов, виды и средства синтаксической связ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морфолог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интаксис как разделы грамматики. Разнообразие синтаксических конструкций. Первичные и вторичные функции различных частей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ознавать части речи по их грамматическим признакам, определять синтаксическую роль в предложении, использовать в речи разные виды омонимов, виды и средства синтаксической связ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 как система правил правописания предложений. Знаки препинания, их функции. Одиночные и парные знаки препинания. Сочетание знаков препинания. Роль пунктуации в письменном общ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различительную роль знаков препинания, уметь пунктуационно грамотно оформлять предложения с однородными и обособленными  членами предложения, с прямой и косвенной речью, обращениями, вводными словами, обосновывать выбор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 как система правил правописания предложений. Знаки препинания, их функции. Одиночные и парные знаки препинания. Сочетание знаков препинания. Роль пунктуации в письменном общ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различительную роль знаков препинания, уметь пунктуационно грамотно оформлять предложения с однородными и обособленными  членами предложения, с прямой и косвенной речью, обращениями, вводными словами, обосновывать выбор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нструкцию о выборе знаков препинания в разных синтаксических конструк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 как система правил правописания предложений. Знаки препинания, их функции. Одиночные и парные знаки препинания. Сочетание знаков препинания. Роль пунктуации в письменном общ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различительную роль знаков препинания, уметь пунктуационно грамотно оформлять предложения с однородными и обособленными  членами предложения, с прямой и косвенной речью, обращениями, вводными словами, обосновывать выбор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 как система правил правописания предложений. Знаки препинания, их функции. Одиночные и парные знаки препинания. Сочетание знаков препинания. Роль пунктуации в письменном общ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различительную роль знаков препинания, уметь пунктуационно грамотно оформлять предложения с однородными и обособленными  членами предложения, с прямой и косвенной речью, обращениями, вводными словами, обосновывать выбор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ать фрагмент прослушанного текста, сохраняя структуру и языковые особенности исходного текста, соблюдая нормы литературного языка на пись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 № 44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ать фрагмент прослушанного текста, сохраняя структуру и языковые особенности исходного текста, соблюдая нормы литературного языка на пись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4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культура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усского литературного языка в построении словосочетаний и предло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орфографические , грамматические и лексические нормы при построении словосочетаний разных видов, синтаксические нормы -  при построении предложений, исправлять нарушения синтаксических норм, владеть языковыми средствами в соответствии с целями об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 простого предложения, синтаксические нормы, текст, типы  и стили ре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: производить композиционно - содержательный, стилистический, типологический анализ текста, языковой анализ отдельных элементов текста, анализ правописания отдельных слов и пунктуации пред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  как разделы грамма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наруживать орфограммы, группировать их, объединять их правописание в виде рассуждения, письменно объяснять  с помощью графических символов, правильно и выразительно читать предложения разных синтаксических конструкций, определяя функции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№ 452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  как разделы грамма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наруживать орфограммы, группировать их, объединять их правописание в виде рассуждения, письменно объяснять  с помощью графических символов, правильно и выразительно читать предложения разных синтаксических конструкций, определяя функции знаков препи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Календарно-тематическое планирование. Русский язык 8 «Е»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0:00Z</dcterms:created>
  <dc:creator>teacher</dc:creator>
  <dc:description/>
  <cp:keywords/>
  <dc:language>en-US</dc:language>
  <cp:lastModifiedBy>user</cp:lastModifiedBy>
  <cp:lastPrinted>2012-10-08T15:02:00Z</cp:lastPrinted>
  <dcterms:modified xsi:type="dcterms:W3CDTF">2014-10-05T11:56:00Z</dcterms:modified>
  <cp:revision>3</cp:revision>
  <dc:subject/>
  <dc:title>№</dc:title>
</cp:coreProperties>
</file>