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4нче сыйны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Тема: К</w:t>
      </w:r>
      <w:r>
        <w:rPr>
          <w:rFonts w:cs="Times New Roman" w:ascii="Times New Roman" w:hAnsi="Times New Roman"/>
          <w:b/>
          <w:szCs w:val="28"/>
          <w:lang w:val="tt-RU" w:eastAsia="en-US"/>
        </w:rPr>
        <w:t>ө</w:t>
      </w:r>
      <w:r>
        <w:rPr>
          <w:rFonts w:cs="Times New Roman" w:ascii="Times New Roman" w:hAnsi="Times New Roman"/>
          <w:b/>
          <w:szCs w:val="28"/>
          <w:lang w:val="en-US" w:eastAsia="en-US"/>
        </w:rPr>
        <w:t>зге табигать</w:t>
      </w:r>
    </w:p>
    <w:p>
      <w:pPr>
        <w:pStyle w:val="Normal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Тәр</w:t>
      </w:r>
      <w:r>
        <w:rPr>
          <w:rFonts w:cs="Times New Roman" w:ascii="Times New Roman" w:hAnsi="Times New Roman"/>
          <w:b/>
          <w:szCs w:val="28"/>
          <w:lang w:val="tt-RU" w:eastAsia="en-US"/>
        </w:rPr>
        <w:t>җ</w:t>
      </w:r>
      <w:r>
        <w:rPr>
          <w:rFonts w:cs="Times New Roman" w:ascii="Times New Roman" w:hAnsi="Times New Roman"/>
          <w:b/>
          <w:szCs w:val="28"/>
          <w:lang w:val="en-US" w:eastAsia="en-US"/>
        </w:rPr>
        <w:t>емә ит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трава - </w:t>
        <w:tab/>
        <w:tab/>
        <w:tab/>
        <w:tab/>
        <w:t xml:space="preserve">дерево -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растение - </w:t>
        <w:tab/>
        <w:tab/>
        <w:tab/>
        <w:t xml:space="preserve">куст -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природа - </w:t>
        <w:tab/>
        <w:tab/>
        <w:tab/>
        <w:t xml:space="preserve">лекарственные травы -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туган як -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туган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ир -</w:t>
      </w: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туган ил</w:t>
      </w:r>
      <w:r>
        <w:rPr>
          <w:rFonts w:cs="Times New Roman" w:ascii="Times New Roman" w:hAnsi="Times New Roman"/>
          <w:szCs w:val="28"/>
          <w:lang w:val="tt-RU" w:eastAsia="en-US"/>
        </w:rPr>
        <w:t xml:space="preserve"> -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Бу с</w:t>
      </w:r>
      <w:r>
        <w:rPr>
          <w:rFonts w:cs="Times New Roman" w:ascii="Times New Roman" w:hAnsi="Times New Roman"/>
          <w:b/>
          <w:szCs w:val="28"/>
          <w:lang w:val="tt-RU" w:eastAsia="en-US"/>
        </w:rPr>
        <w:t>ү</w:t>
      </w:r>
      <w:r>
        <w:rPr>
          <w:rFonts w:cs="Times New Roman" w:ascii="Times New Roman" w:hAnsi="Times New Roman"/>
          <w:b/>
          <w:szCs w:val="28"/>
          <w:lang w:val="en-US" w:eastAsia="en-US"/>
        </w:rPr>
        <w:t>зләр ничек укыла? Транскрипция билгеләре белән яз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Кошлар, агачлар, саргайган, чыршы, нарат, табигать, яфраклар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Вместо точек напиши пропущенные букв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Бол...н, к...н, к...з, к...ш, ...акыт, я...гыр, т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н...як, бол...т, к...ска, ...фрак, 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л...н,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ңел...е, г...л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имеш, м...тр...шкә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Вместо точек подбери подходящие по смыслу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ылы ..., салкын ..., сары ..., кыска ..., озын ..., болытлы ..., туган ... 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Какие вопросы ты задал бы, чтоб получить такие ответ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Без урманда, болында булды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Дару 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ләннәре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ыйды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- Әйе,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п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ыйды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- Мәтр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шкә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ыйды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- Кыш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не чәй белән эчәбе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Спроси д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какие приметы осени он зна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нравится ли ему ос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куда улетают птиц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какая бывает погода осенью.</w:t>
      </w:r>
    </w:p>
    <w:p>
      <w:pPr>
        <w:pStyle w:val="Normal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tt-RU" w:eastAsia="en-US"/>
        </w:rPr>
        <w:t>Җө</w:t>
      </w:r>
      <w:r>
        <w:rPr>
          <w:rFonts w:cs="Times New Roman" w:ascii="Times New Roman" w:hAnsi="Times New Roman"/>
          <w:b/>
          <w:szCs w:val="28"/>
          <w:lang w:val="en-US" w:eastAsia="en-US"/>
        </w:rPr>
        <w:t>мләләрне дәвам ит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1) Дару 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ләннәре безгә кирәк, ч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нки ..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2) Дару 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ләннәре файдалы, шуңа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рә ... 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Синең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зге урманда булганың бармы?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зге урманга экскурсия турында </w:t>
      </w:r>
      <w:r>
        <w:rPr>
          <w:rFonts w:cs="Times New Roman" w:ascii="Times New Roman" w:hAnsi="Times New Roman"/>
          <w:b/>
          <w:szCs w:val="28"/>
          <w:lang w:val="en-US" w:eastAsia="en-US"/>
        </w:rPr>
        <w:t>хикәя т</w:t>
      </w:r>
      <w:r>
        <w:rPr>
          <w:rFonts w:cs="Times New Roman" w:ascii="Times New Roman" w:hAnsi="Times New Roman"/>
          <w:b/>
          <w:szCs w:val="28"/>
          <w:lang w:val="tt-RU" w:eastAsia="en-US"/>
        </w:rPr>
        <w:t>ө</w:t>
      </w:r>
      <w:r>
        <w:rPr>
          <w:rFonts w:cs="Times New Roman" w:ascii="Times New Roman" w:hAnsi="Times New Roman"/>
          <w:b/>
          <w:szCs w:val="28"/>
          <w:lang w:val="en-US" w:eastAsia="en-US"/>
        </w:rPr>
        <w:t>зеп кара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Муса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әлилнең </w:t>
      </w:r>
      <w:r>
        <w:rPr>
          <w:rFonts w:cs="Times New Roman" w:ascii="Times New Roman" w:hAnsi="Times New Roman"/>
          <w:szCs w:val="28"/>
          <w:lang w:val="tt-RU" w:eastAsia="en-US"/>
        </w:rPr>
        <w:t>“</w:t>
      </w:r>
      <w:r>
        <w:rPr>
          <w:rFonts w:cs="Times New Roman" w:ascii="Times New Roman" w:hAnsi="Times New Roman"/>
          <w:szCs w:val="28"/>
          <w:lang w:val="en-US" w:eastAsia="en-US"/>
        </w:rPr>
        <w:t>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итте</w:t>
      </w:r>
      <w:r>
        <w:rPr>
          <w:rFonts w:cs="Times New Roman" w:ascii="Times New Roman" w:hAnsi="Times New Roman"/>
          <w:szCs w:val="28"/>
          <w:lang w:val="tt-RU" w:eastAsia="en-US"/>
        </w:rPr>
        <w:t>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шигырен </w:t>
      </w:r>
      <w:r>
        <w:rPr>
          <w:rFonts w:cs="Times New Roman" w:ascii="Times New Roman" w:hAnsi="Times New Roman"/>
          <w:b/>
          <w:szCs w:val="28"/>
          <w:lang w:val="en-US" w:eastAsia="en-US"/>
        </w:rPr>
        <w:t>яттан с</w:t>
      </w:r>
      <w:r>
        <w:rPr>
          <w:rFonts w:cs="Times New Roman" w:ascii="Times New Roman" w:hAnsi="Times New Roman"/>
          <w:b/>
          <w:szCs w:val="28"/>
          <w:lang w:val="tt-RU" w:eastAsia="en-US"/>
        </w:rPr>
        <w:t>ө</w:t>
      </w:r>
      <w:r>
        <w:rPr>
          <w:rFonts w:cs="Times New Roman" w:ascii="Times New Roman" w:hAnsi="Times New Roman"/>
          <w:b/>
          <w:szCs w:val="28"/>
          <w:lang w:val="en-US" w:eastAsia="en-US"/>
        </w:rPr>
        <w:t>йләрг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нче сыйны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Тема: Без кошларга ярдәм итәбе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Нокталар урынына кушымчалар куй, </w:t>
      </w:r>
      <w:r>
        <w:rPr>
          <w:rFonts w:cs="Times New Roman" w:ascii="Times New Roman" w:hAnsi="Times New Roman"/>
          <w:b/>
          <w:szCs w:val="28"/>
          <w:lang w:val="tt-RU" w:eastAsia="en-US"/>
        </w:rPr>
        <w:t>җө</w:t>
      </w:r>
      <w:r>
        <w:rPr>
          <w:rFonts w:cs="Times New Roman" w:ascii="Times New Roman" w:hAnsi="Times New Roman"/>
          <w:b/>
          <w:szCs w:val="28"/>
          <w:lang w:val="en-US" w:eastAsia="en-US"/>
        </w:rPr>
        <w:t>мләләр т</w:t>
      </w:r>
      <w:r>
        <w:rPr>
          <w:rFonts w:cs="Times New Roman" w:ascii="Times New Roman" w:hAnsi="Times New Roman"/>
          <w:b/>
          <w:szCs w:val="28"/>
          <w:lang w:val="tt-RU" w:eastAsia="en-US"/>
        </w:rPr>
        <w:t>ө</w:t>
      </w:r>
      <w:r>
        <w:rPr>
          <w:rFonts w:cs="Times New Roman" w:ascii="Times New Roman" w:hAnsi="Times New Roman"/>
          <w:b/>
          <w:szCs w:val="28"/>
          <w:lang w:val="en-US" w:eastAsia="en-US"/>
        </w:rPr>
        <w:t>з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71120</wp:posOffset>
                </wp:positionV>
                <wp:extent cx="731520" cy="916305"/>
                <wp:effectExtent l="444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6200"/>
                          <a:chOff x="0" y="0"/>
                          <a:chExt cx="731520" cy="91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315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0"/>
                            <a:ext cx="7315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7315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73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7315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7315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5.6pt;width:57.55pt;height:72.1pt" coordorigin="886,112" coordsize="1151,1442">
                <v:line id="shape_0" from="886,112" to="2037,9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,401" to="2037,9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,688" to="2037,9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,979" to="2037,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979" to="2037,1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979" to="2037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чәч..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кош..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аяк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Минем</w:t>
        <w:tab/>
        <w:tab/>
        <w:t xml:space="preserve">  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з..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колак..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лге..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Нокталар урынына кирәкле хәрефләрне яз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Ак...ош,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к..., 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рд...к, та...ык, т...р...зә, шатл...на, хәрәк...тч...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Тәр</w:t>
      </w:r>
      <w:r>
        <w:rPr>
          <w:rFonts w:cs="Times New Roman" w:ascii="Times New Roman" w:hAnsi="Times New Roman"/>
          <w:b/>
          <w:szCs w:val="28"/>
          <w:lang w:val="tt-RU" w:eastAsia="en-US"/>
        </w:rPr>
        <w:t>җ</w:t>
      </w:r>
      <w:r>
        <w:rPr>
          <w:rFonts w:cs="Times New Roman" w:ascii="Times New Roman" w:hAnsi="Times New Roman"/>
          <w:b/>
          <w:szCs w:val="28"/>
          <w:lang w:val="en-US" w:eastAsia="en-US"/>
        </w:rPr>
        <w:t>емә 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1) Я жалею птиц, поэтому их кормлю. 2) Я положила корм птицам. 3) Мы сделали кормушки для птиц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С</w:t>
      </w:r>
      <w:r>
        <w:rPr>
          <w:rFonts w:cs="Times New Roman" w:ascii="Times New Roman" w:hAnsi="Times New Roman"/>
          <w:b/>
          <w:szCs w:val="28"/>
          <w:lang w:val="tt-RU" w:eastAsia="en-US"/>
        </w:rPr>
        <w:t>ү</w:t>
      </w:r>
      <w:r>
        <w:rPr>
          <w:rFonts w:cs="Times New Roman" w:ascii="Times New Roman" w:hAnsi="Times New Roman"/>
          <w:b/>
          <w:szCs w:val="28"/>
          <w:lang w:val="en-US" w:eastAsia="en-US"/>
        </w:rPr>
        <w:t>зләрнең антоним парларын тап.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125730</wp:posOffset>
                </wp:positionV>
                <wp:extent cx="2011680" cy="914400"/>
                <wp:effectExtent l="3175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14400"/>
                          <a:chOff x="0" y="0"/>
                          <a:chExt cx="20116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8236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8236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8236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8236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82368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823680" cy="91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56480"/>
                              <a:ext cx="82368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8236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8236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8236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82368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368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9.9pt;width:158.35pt;height:71.95pt" coordorigin="763,198" coordsize="3167,1439">
                <v:group id="shape_0" style="position:absolute;left:763;top:198;width:1296;height:1439">
                  <v:line id="shape_0" from="763,198" to="2059,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486" to="2059,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774" to="2059,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917" to="2059,10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917" to="2059,13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917" to="2059,1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34;top:198;width:1296;height:1439">
                  <v:line id="shape_0" from="2634,917" to="3930,16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917" to="3930,13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917" to="3930,10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774" to="3930,9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486" to="3930,9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198" to="3930,9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>ылы</w:t>
        <w:tab/>
        <w:tab/>
        <w:tab/>
        <w:tab/>
        <w:tab/>
        <w:tab/>
        <w:t>тар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тырыш </w:t>
        <w:tab/>
        <w:tab/>
        <w:tab/>
        <w:tab/>
        <w:tab/>
        <w:tab/>
        <w:t>батыр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киң </w:t>
        <w:tab/>
        <w:tab/>
        <w:tab/>
        <w:tab/>
        <w:tab/>
        <w:tab/>
        <w:t>әкрен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куркак </w:t>
        <w:tab/>
        <w:tab/>
        <w:tab/>
      </w:r>
      <w:r>
        <w:rPr>
          <w:rFonts w:cs="Times New Roman" w:ascii="Times New Roman" w:hAnsi="Times New Roman"/>
          <w:b/>
          <w:szCs w:val="28"/>
          <w:lang w:val="en-US" w:eastAsia="en-US"/>
        </w:rPr>
        <w:t>?</w:t>
      </w:r>
      <w:r>
        <w:rPr>
          <w:rFonts w:cs="Times New Roman" w:ascii="Times New Roman" w:hAnsi="Times New Roman"/>
          <w:szCs w:val="28"/>
          <w:lang w:val="en-US" w:eastAsia="en-US"/>
        </w:rPr>
        <w:tab/>
        <w:tab/>
        <w:tab/>
        <w:t>ялкау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tt-RU" w:eastAsia="en-US"/>
        </w:rPr>
        <w:t>җ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итез </w:t>
        <w:tab/>
        <w:tab/>
        <w:tab/>
        <w:tab/>
        <w:tab/>
        <w:tab/>
        <w:t>салкын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матур </w:t>
        <w:tab/>
        <w:tab/>
        <w:tab/>
        <w:tab/>
        <w:tab/>
        <w:tab/>
        <w:t>ямьсез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Cs w:val="28"/>
          <w:lang w:val="tt-RU" w:eastAsia="en-US"/>
        </w:rPr>
        <w:t>Җө</w:t>
      </w:r>
      <w:r>
        <w:rPr>
          <w:rFonts w:cs="Times New Roman" w:ascii="Times New Roman" w:hAnsi="Times New Roman"/>
          <w:b/>
          <w:szCs w:val="28"/>
          <w:lang w:val="en-US" w:eastAsia="en-US"/>
        </w:rPr>
        <w:t>мләләрне дәвам и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1) Песнәк файдалы, ч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нки ... 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)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з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не салкын яңгыр ява, шуңа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>рә ... 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3) Мин к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зне яратам, ләкин ... 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Как скажешь о том, что: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птица любит летать; </w:t>
        <w:tab/>
        <w:tab/>
        <w:t>- человек любит думать;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рыба любит плавать; </w:t>
        <w:tab/>
        <w:tab/>
        <w:t>- ученик любит читать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Как ты спросишь друга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любит ли он птиц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когда улетают птиц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какие птицы остаются у нас, а какие улетают в теплые кра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Расскажи содержание рассказа </w:t>
      </w:r>
      <w:r>
        <w:rPr>
          <w:rFonts w:cs="Times New Roman" w:ascii="Times New Roman" w:hAnsi="Times New Roman"/>
          <w:b/>
          <w:szCs w:val="28"/>
          <w:lang w:val="tt-RU" w:eastAsia="en-US"/>
        </w:rPr>
        <w:t>“</w:t>
      </w:r>
      <w:r>
        <w:rPr>
          <w:rFonts w:cs="Times New Roman" w:ascii="Times New Roman" w:hAnsi="Times New Roman"/>
          <w:b/>
          <w:szCs w:val="28"/>
          <w:lang w:val="en-US" w:eastAsia="en-US"/>
        </w:rPr>
        <w:t>Чирик</w:t>
      </w:r>
      <w:r>
        <w:rPr>
          <w:rFonts w:cs="Times New Roman" w:ascii="Times New Roman" w:hAnsi="Times New Roman"/>
          <w:b/>
          <w:szCs w:val="28"/>
          <w:lang w:val="tt-RU" w:eastAsia="en-US"/>
        </w:rPr>
        <w:t>”</w:t>
      </w:r>
      <w:r>
        <w:rPr>
          <w:rFonts w:cs="Times New Roman" w:ascii="Times New Roman" w:hAnsi="Times New Roman"/>
          <w:b/>
          <w:szCs w:val="28"/>
          <w:lang w:val="en-US" w:eastAsia="en-US"/>
        </w:rPr>
        <w:t>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нче сыйны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әнлекләр турында 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йләшәбез</w:t>
      </w:r>
    </w:p>
    <w:p>
      <w:pPr>
        <w:pStyle w:val="Normal"/>
        <w:numPr>
          <w:ilvl w:val="0"/>
          <w:numId w:val="12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с тәр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емәне та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Йоклый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) заснул; </w:t>
        <w:tab/>
        <w:t xml:space="preserve">2) спит; </w:t>
        <w:tab/>
        <w:t>3) спят.</w:t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ервакыт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) вчера; </w:t>
        <w:tab/>
        <w:t>2) однажды;</w:t>
        <w:tab/>
        <w:t>3) иног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яна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) проснулся; </w:t>
        <w:tab/>
        <w:t xml:space="preserve">2) просыпается; </w:t>
        <w:tab/>
        <w:t>3) проснулись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окталар урынына кирәкле хәрефләрне яз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р...сл...н, б...р..., ф...л, д...я, т...шб...к..., керп..., ти...н, а..., т...лк..., к...ян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Нокталар урынына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әнлекләр исемен яз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чле ..., зур ..., куркак ..., ач ..., йонлач ..., матур ..., әкрен ..., энәле ..., хәйләкәр ... 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әр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емә и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) Он к нам пришел, а я не знал. 2) Она вернулась, а я не видела. 3) Она оставила лекарственные травы, а я не увидела. 4) Он об этом говорил, а я не слышала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ем нәрсә ярата?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рыслан</w:t>
        <w:tab/>
        <w:tab/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>чикләвек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ре </w:t>
        <w:tab/>
        <w:tab/>
        <w:tab/>
        <w:tab/>
        <w:t>печән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иен </w:t>
        <w:tab/>
        <w:tab/>
        <w:tab/>
        <w:tab/>
        <w:t>тычкан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-513080</wp:posOffset>
                </wp:positionV>
                <wp:extent cx="915035" cy="1188720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188720"/>
                          <a:chOff x="0" y="0"/>
                          <a:chExt cx="9151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9151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9151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9360"/>
                            <a:ext cx="9151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9360"/>
                            <a:ext cx="9151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9360"/>
                            <a:ext cx="9151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-40.4pt;width:72pt;height:93.55pt" coordorigin="5638,-808" coordsize="1440,1871">
                <v:line id="shape_0" from="5638,-808" to="7078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8,-375" to="7078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8,-87" to="7078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8,200" to="7078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8,199" to="7078,4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8,199" to="7078,7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8,199" to="7078,10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ерпе </w:t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?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>куян</w:t>
        <w:tab/>
        <w:tab/>
        <w:tab/>
        <w:tab/>
        <w:t>ярата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Фил </w:t>
        <w:tab/>
        <w:tab/>
        <w:tab/>
        <w:tab/>
        <w:t>бал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Аю 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уян </w:t>
        <w:tab/>
        <w:tab/>
        <w:tab/>
        <w:tab/>
        <w:t>кишер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спомн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содержание рассказа Г.Тукая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ашбака белән Куян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 Почему заяц не смог прибежать первым?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Как скажешь о том, что ты: </w:t>
      </w:r>
    </w:p>
    <w:p>
      <w:pPr>
        <w:pStyle w:val="Normal"/>
        <w:numPr>
          <w:ilvl w:val="0"/>
          <w:numId w:val="13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участвуешь в соревнованиях; </w:t>
      </w:r>
    </w:p>
    <w:p>
      <w:pPr>
        <w:pStyle w:val="Normal"/>
        <w:numPr>
          <w:ilvl w:val="0"/>
          <w:numId w:val="13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а соревновании пришел первым; </w:t>
      </w:r>
    </w:p>
    <w:p>
      <w:pPr>
        <w:pStyle w:val="Normal"/>
        <w:numPr>
          <w:ilvl w:val="0"/>
          <w:numId w:val="13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бедил; </w:t>
      </w:r>
    </w:p>
    <w:p>
      <w:pPr>
        <w:pStyle w:val="Normal"/>
        <w:numPr>
          <w:ilvl w:val="0"/>
          <w:numId w:val="13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е победил. </w:t>
      </w:r>
    </w:p>
    <w:p>
      <w:pPr>
        <w:pStyle w:val="Normal"/>
        <w:numPr>
          <w:ilvl w:val="0"/>
          <w:numId w:val="12"/>
        </w:numPr>
        <w:ind w:left="0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 w:eastAsia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Ялкау тиен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әкия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ендә нинди тиеннәр турында с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 бара? Йомшаккай нинди хата ясады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нче сыйны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ема: Кышкы уе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Нокталар урынына тиешле хәрефләрне куеп яз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...йр...м, с...г...ть, б...лт...р, б...л...ш, тим...р...як, ча...гы, ч...на, ярд...мч...л, с...йл...шә, й...мш...к, тәг...р...тә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Бирелгән схема буенча диалог т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е. 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94310</wp:posOffset>
                </wp:positionV>
                <wp:extent cx="5505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.3pt" to="135.45pt,1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670</wp:posOffset>
                </wp:positionH>
                <wp:positionV relativeFrom="paragraph">
                  <wp:posOffset>194310</wp:posOffset>
                </wp:positionV>
                <wp:extent cx="631825" cy="180975"/>
                <wp:effectExtent l="3810" t="12700" r="38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5.3pt" to="141.8pt,29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9705</wp:posOffset>
                </wp:positionH>
                <wp:positionV relativeFrom="paragraph">
                  <wp:posOffset>118110</wp:posOffset>
                </wp:positionV>
                <wp:extent cx="54165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9.3pt" to="356.7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118110</wp:posOffset>
                </wp:positionV>
                <wp:extent cx="541655" cy="180975"/>
                <wp:effectExtent l="4445" t="12065" r="44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9.3pt" to="350.7pt,23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а) вопрос </w:t>
        <w:tab/>
        <w:tab/>
        <w:tab/>
        <w:t>ответ</w:t>
        <w:tab/>
        <w:tab/>
        <w:t xml:space="preserve">б) вопрос </w:t>
        <w:tab/>
        <w:tab/>
        <w:t xml:space="preserve">ответ 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670</wp:posOffset>
                </wp:positionH>
                <wp:positionV relativeFrom="paragraph">
                  <wp:posOffset>107950</wp:posOffset>
                </wp:positionV>
                <wp:extent cx="63182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8.5pt" to="141.8pt,8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3505</wp:posOffset>
                </wp:positionH>
                <wp:positionV relativeFrom="paragraph">
                  <wp:posOffset>107950</wp:posOffset>
                </wp:positionV>
                <wp:extent cx="54165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8.5pt" to="350.75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едложение </w:t>
        <w:tab/>
        <w:tab/>
        <w:t xml:space="preserve">согласие. </w:t>
        <w:tab/>
        <w:tab/>
        <w:t xml:space="preserve">   вопрос </w:t>
        <w:tab/>
        <w:tab/>
        <w:t xml:space="preserve">ответ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Темалар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чаңгы шуу, чыршы бәйрәменә бару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ләрдән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ләләр т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еп яз. 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) Шар, балалар, карны,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әм, ясыйлар, тәгәрәтәләр. 2) Бабай, с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йли, шигырь, кар, белә, мәзәкләр. 3) Яттым, быел, мин,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әм, йокыдан, тордым, былтыр. 4) Ә, борыны, кар бабайның, кишердән,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зе,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мердән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иалогка т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шеп калган репликаларны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тә.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Сәлам, Марат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? </w:t>
      </w:r>
    </w:p>
    <w:p>
      <w:pPr>
        <w:pStyle w:val="Normal"/>
        <w:numPr>
          <w:ilvl w:val="0"/>
          <w:numId w:val="14"/>
        </w:numPr>
        <w:ind w:left="0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Юк, алай салкын т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ел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? </w:t>
      </w:r>
    </w:p>
    <w:p>
      <w:pPr>
        <w:pStyle w:val="Normal"/>
        <w:numPr>
          <w:ilvl w:val="0"/>
          <w:numId w:val="14"/>
        </w:numPr>
        <w:ind w:left="0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ил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чле т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ел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?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Әлбәттә, чыгабыз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?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Әйе, чаңгы белән чыгабыз.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 ? 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Я тауга, я урманга барырбыз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Безнең мәктәптә Яңа ел бәйрәме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дигән темага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хикәя т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е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4нче сыйны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ема: Минем дусларым 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ләрнең антоним парларын та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78740</wp:posOffset>
                </wp:positionV>
                <wp:extent cx="541655" cy="630555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30720"/>
                          <a:chOff x="0" y="0"/>
                          <a:chExt cx="54180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418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9280"/>
                            <a:ext cx="5418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9280"/>
                            <a:ext cx="5418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6.2pt;width:42.6pt;height:49.6pt" coordorigin="523,124" coordsize="852,992">
                <v:line id="shape_0" from="523,124" to="1375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,550" to="1375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,690" to="1375,8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3,690" to="1375,11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78740</wp:posOffset>
                </wp:positionV>
                <wp:extent cx="541655" cy="630555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30720"/>
                          <a:chOff x="0" y="0"/>
                          <a:chExt cx="541800" cy="63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5418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9280"/>
                            <a:ext cx="5418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9280"/>
                            <a:ext cx="5418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.2pt;width:42.6pt;height:49.6pt" coordorigin="1722,124" coordsize="852,992">
                <v:line id="shape_0" from="1722,124" to="2574,6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22,550" to="2574,6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22,690" to="2574,8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22,690" to="2574,11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эшчән </w:t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урк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хшы </w:t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лка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атыр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?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ар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март </w:t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ча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бәндәге 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җө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ләләрнең 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әр с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енә сорау куй. Исемнәрне тап, килешләрне билгел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) Г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шатның сары башмаклары бар. 2) Башмакларны әтисе Г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шатка Мәскә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ән 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җ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бәрде. 3) Г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шатның дус кызы Ләлә к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шедә яш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окталар урынына тиешле кушымчалар ку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дән... т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шәм... кадә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акча... шә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әр... кадә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tt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атр... тукталыш... кадә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tt-RU" w:eastAsia="en-US"/>
        </w:rPr>
      </w:pPr>
      <w:r>
        <w:rPr>
          <w:rFonts w:cs="Times New Roman" w:ascii="Times New Roman" w:hAnsi="Times New Roman"/>
          <w:sz w:val="26"/>
          <w:szCs w:val="26"/>
          <w:lang w:val="tt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Җө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ләләрне тәр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мә и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) К ним кто-то пришел. 2) Здесь что-то есть. 3) Там что-то шуршит. 4) Он что-то ищет. 5) Ему кто-то сказал. 6) Кто-то стучит. 7) К нам кто-то заход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.Аппакованың 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ыгырдавыклы башмаклар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хикәясен исеңә т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ер. Нокталар урынына тиешле с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ләрне ку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) ... к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ләре ачыла да йомыла. 2) ... хуш исле иде. 3) ... идәннән т</w:t>
      </w:r>
      <w:r>
        <w:rPr>
          <w:rFonts w:cs="Times New Roman" w:ascii="Times New Roman" w:hAnsi="Times New Roman"/>
          <w:sz w:val="26"/>
          <w:szCs w:val="26"/>
          <w:lang w:val="tt-RU" w:eastAsia="en-US"/>
        </w:rPr>
        <w:t>ү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әмгә кадәр сикер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.Әхмәровның 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Әләкче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хикәясен исеңә т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ер. Мидхәт ничек ялган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ак скажешь о том, чт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годня Аня не пришла в школу, она боле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перемене нечаянно разбили ок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вашем классе нет я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Узнай у друг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ь ли у него санки, лыжи, конь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ет ли он сегодня играть в хокк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ь ли у них во дворе кат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ет ли он вечером в танцевальный круж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гласи друг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таться на лыжах (санках, коньках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лепить снегови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писаться в спортивный круж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ак скажешь о том, что твой друг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ябе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хвастун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жадны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стоящий друг. </w:t>
      </w:r>
    </w:p>
    <w:p>
      <w:pPr>
        <w:pStyle w:val="Normal"/>
        <w:numPr>
          <w:ilvl w:val="0"/>
          <w:numId w:val="0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инең дустың бармы? Аның турында с</w:t>
      </w:r>
      <w:r>
        <w:rPr>
          <w:rFonts w:cs="Times New Roman" w:ascii="Times New Roman" w:hAnsi="Times New Roman"/>
          <w:b/>
          <w:sz w:val="26"/>
          <w:szCs w:val="26"/>
          <w:lang w:val="tt-RU" w:eastAsia="en-US"/>
        </w:rPr>
        <w:t>ө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йл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нче сыйны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Тема: Тиздән әниләр бәйрә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Нокталар урынына тиешле хәрефләрне куй,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мләләрне дәфтәреңә я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) Яз к...не кар ...ри, б...з китә, т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бәдән тамч... т...ма. 2) Яз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...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...әр оз..н, т...н...әр кыска була. 3) Яз 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...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..лы яклардан к...шлар кайта. 4) Яз к...н... таб...гать уя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иңа нинди ел фасылы ошый, ни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чен?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еңә ошаган ел фасылы турында 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йлә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Кем нәрсә эшли?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мләләрне язып бе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) Укытучы - ... . 2) Игенче - ... . 3) Мехчы - ... . 4) Тег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че - ... . 5) Т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з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че - ... . 6) Шофер - ... . 7) Бакчачы - ..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веди примеры сложных и парных слов, составь с ними пред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аннарны 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 белән я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0, 11, 13, 14, 15, 16, 17, 18,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Яз аенда нинди бәйрәмнәр була? Бер бәйрәм турында 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йл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Как скажешь о том, чт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ы умеешь рассказывать о празднике Воронья каш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ебя пригласили на празд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ы идешь на празд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с тобой идет твой дру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проси у друг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нает ли он о празднике Воронья каш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игласили ли его на празд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идет ли он на праздник, с кем ид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с какими друзьями он идет на праздни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9. Лев Толстойның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Әби белән оны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хикә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енең эчтәлеген исеңә т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шер. Кыз башта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әм соңыннан нишләде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нче сыйныф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 Д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ү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т аяклы дусларыбы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к бы изменились аффиксы этих глаголов, если бы действия не происходил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шли, с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йли, ярата, ошата, кайта, к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ә, эзли, югалта, таба, кит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ү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ләрнең синоним парларын я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ур - ... </w:t>
        <w:tab/>
        <w:tab/>
        <w:tab/>
        <w:t xml:space="preserve">ап-ак 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з - ... </w:t>
        <w:tab/>
        <w:tab/>
        <w:tab/>
        <w:t xml:space="preserve">йомшак 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ы - ... </w:t>
        <w:tab/>
        <w:tab/>
        <w:tab/>
        <w:t xml:space="preserve">яңа 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чкә - ... </w:t>
        <w:tab/>
        <w:tab/>
        <w:tab/>
        <w:t xml:space="preserve">кечкенә - 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ү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ләрнең тәр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мәсен тап, алар белән 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җ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ләләр т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ус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услар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услаштылар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окталар урынына тиешле кушымчалар 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әп яз, тәр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мә 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р буен... бара. </w:t>
        <w:tab/>
        <w:tab/>
        <w:tab/>
        <w:t xml:space="preserve">2) Елга... кер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р буен... тора. </w:t>
        <w:tab/>
        <w:tab/>
        <w:tab/>
        <w:t xml:space="preserve">    Елга... чык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р буен... китте. </w:t>
        <w:tab/>
        <w:tab/>
        <w:tab/>
        <w:t xml:space="preserve">    Елга... су кер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әр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мә и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У кошки глаза как звездочки горят. 2) Он был как заяц трусливым. 3) Как молоко белое. 4) Красивый как цве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к скажешь о том, чт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ты не умеешь плава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ты плаваешь хорош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ты загораешь на берег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к скажешь о том, что 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втра пойдешь в бассей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ечером будешь играть с сестренко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воскресенье с родителями пойдете в лес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 концерте ты будешь петь, а сестренка расскажет стихотвор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В глаголах используй аффиксы будущего време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еңә т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ер, бу хикәяләрдә кем турында с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ү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 бара? Син геройларга нинди бәя бирер идең? Таблицаны туты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икәя исем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 герой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 геройга бә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нәк белән Әнис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р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 пес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Йолдызкай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хикәясенең эчтәлеген исеңә т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шер.  Йолдызкай нигә 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йдән качт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нче сыйны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ема: Туган ягым - Татар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Бу елгаларның татарча исемнәрен әй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лга - ... , Белая - ... , Ик - ... , Кама - ... , Вятка - .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Шә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һ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әр исемнәренең татарчасын әй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Казань - </w:t>
        <w:tab/>
        <w:tab/>
        <w:tab/>
        <w:tab/>
        <w:t xml:space="preserve">Мензелинск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Зеленодольск - </w:t>
        <w:tab/>
        <w:tab/>
        <w:tab/>
        <w:t xml:space="preserve">Заинск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Чистополь - </w:t>
        <w:tab/>
        <w:tab/>
        <w:tab/>
        <w:t xml:space="preserve">Нижнекамск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Альметьевск - </w:t>
        <w:tab/>
        <w:tab/>
        <w:tab/>
        <w:t xml:space="preserve">Буинск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Елабуга - </w:t>
        <w:tab/>
        <w:tab/>
        <w:tab/>
        <w:tab/>
        <w:t xml:space="preserve">Набережные Челны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окталар урынына тиешле кушымчаларны куй, к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череп я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а)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Без Казан Кремле яны... булды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Без Казан Кремле яны... автобус белән килд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Без Казан Кремле яны... зур горурлык белән кит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б) Без С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ембикә манара... к</w:t>
      </w:r>
      <w:r>
        <w:rPr>
          <w:rFonts w:cs="Times New Roman" w:ascii="Times New Roman" w:hAnsi="Times New Roman"/>
          <w:szCs w:val="28"/>
          <w:lang w:val="tt-RU" w:eastAsia="en-US"/>
        </w:rPr>
        <w:t>ү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рд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Без С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ембикә манара... менд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Без С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>ембикә манара... т</w:t>
      </w:r>
      <w:r>
        <w:rPr>
          <w:rFonts w:cs="Times New Roman" w:ascii="Times New Roman" w:hAnsi="Times New Roman"/>
          <w:szCs w:val="28"/>
          <w:lang w:val="tt-RU" w:eastAsia="en-US"/>
        </w:rPr>
        <w:t>ө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ш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Нокталар урынына тиешле хәрефләрне я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г...йд...л, Ч...лм...н, Н...кр...т, д...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л...т, шә...әр, таб...г...ть, тар...х, сәнг...ть, әдәби...т, әд...п, шаг...йрь, ш...гыр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Как скажешь о том, что в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летом идете в похо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любите природу Татарста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знаете много рек Татарста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знаете много песен о Татарста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 w:eastAsia="en-US"/>
        </w:rPr>
        <w:t>Ү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зеңә ошаган бер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әнлек турында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йләргә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ө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йрән. Аның турында нинди әкият, табышмак, </w:t>
      </w: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  <w:t>җ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ыр беләсең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Как спросишь друга о т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каких татарских поэтов, писателей от зна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какие реки есть в Татарстан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какие исторические места есть в Татарста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Позови друга посетить музей Татарстана. Убеди его, что там очень интерес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Татар теленнән тестл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4нче сыйныф(рус төркем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Pragmatica">
    <w:altName w:val="Times New Roman"/>
    <w:charset w:val="00"/>
    <w:family w:val="roman"/>
    <w:pitch w:val="variable"/>
  </w:font>
  <w:font w:name="A Antiqua">
    <w:altName w:val="Times New Roman"/>
    <w:charset w:val="00"/>
    <w:family w:val="roman"/>
    <w:pitch w:val="variable"/>
  </w:font>
  <w:font w:name="A 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83"/>
        </w:tabs>
        <w:ind w:left="1277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7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1562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1277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8"/>
        <w:i w:val="false"/>
        <w:u w:val="none"/>
        <w:b w:val="false"/>
        <w:rFonts w:ascii="A Antiqua;Times New Roman" w:hAnsi="A Antiqua;Times New Roman" w:cs="A Antiqua;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3"/>
        </w:tabs>
        <w:ind w:left="1288" w:hanging="283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283"/>
        </w:tabs>
        <w:ind w:left="1846" w:hanging="283"/>
      </w:pPr>
      <w:rPr>
        <w:rFonts w:ascii="Times New Roman" w:hAnsi="Times New Roman" w:cs="Times New Roman" w:hint="default"/>
        <w:sz w:val="28"/>
        <w:i w:val="false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 Pragmatica;Times New Roman" w:hAnsi="A Pragmatica;Times New Roman" w:eastAsia="Times New Roman" w:cs="A Pragmatica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 Pragmatica;Times New Roman" w:hAnsi="A Pragmatica;Times New Roman" w:cs="A Pragma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6:00Z</dcterms:created>
  <dc:creator>БУХГАЛТЕРИЯ</dc:creator>
  <dc:description/>
  <dc:language>en-US</dc:language>
  <cp:lastModifiedBy>Гарифзянова</cp:lastModifiedBy>
  <cp:lastPrinted>2014-09-23T22:10:00Z</cp:lastPrinted>
  <dcterms:modified xsi:type="dcterms:W3CDTF">2015-03-03T13:36:00Z</dcterms:modified>
  <cp:revision>2</cp:revision>
  <dc:subject/>
  <dc:title>2 нче класс .</dc:title>
</cp:coreProperties>
</file>