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 программа разработана на основе государственного стандарта общего образования, примерной программы среднего полного общего образования по русскому языку и программы по русскому языку для 10-11 клас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ителевой Т.М. Русский язык (программа), базовый уровень 10 – 11 класс М. Академия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«Русский язык»10 класс (базовый уровень) ВоителеваТ.М..-4-е изд.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.:Издательский центр </w:t>
      </w:r>
      <w:r>
        <w:rPr>
          <w:rFonts w:cs="Times New Roman" w:ascii="Times New Roman" w:hAnsi="Times New Roman"/>
          <w:sz w:val="24"/>
          <w:szCs w:val="24"/>
        </w:rPr>
        <w:t xml:space="preserve"> «Академия», 2013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4/201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государственный язык входит в федеральный компонент учебного плана. Он является обязательным учебным предметом всех общеобразовательных школ, выступает средством развития логического мышления, нравственной, эстетической и коммуникативной культуры учащихся, активно влияя на качество усвоения других  школь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ограммы изучения русского языка в старшей школе на базовом уровне является Федеральный компонент Государственного стандарта среднего (полного) общего образования, которое призвано обеспечить функциональную грамотность и социальную адаптацию обучающихся, что предопределяет направленность целей на формирование социально грамотной и социально мобильной личности. Владение русским языком, умение общаться на любом уровне и в любых условиях, добиваться успеха в процессе коммуникации являются теми значимыми характеристиками личности, которые во многом определяют достижения выпускников общеобразовательных учреждений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в полном объеме обеспечивает подготовку учащихся по предмету «русский язык», необходимую для получения среднего (полного) общего образования (базового уровня). На базовом уровне решаются проблемы, связанные с формированием общей культуры, с развивающими и воспитательными задачами образования, с задачами социализации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в старших классах на базовом уровне представлено в программе в соответствии с обязательным минимумом государственного стандарта на основе компетентностного подхода. В соответствии с этим в старшей школ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представленный курс русского языка для старшей школы обладает самостоятельностью и целост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старших классах на базовом уровне являются: совершенствование общеучебных умений и навыков учащихся: речемыслительных, орфографических, пунктуационных, стилистических; формирование всех видов компетенции (языковой, лингвистической (языковедческой), коммуникативной, культуроведческой), функциональной грамотности; совершенствование умений школьников осмысливать закономерности языка, правильно, стилистически верно использовать единицы языка в устной и письменной речи.</w:t>
      </w:r>
    </w:p>
    <w:p>
      <w:pPr>
        <w:pStyle w:val="Normal"/>
        <w:spacing w:before="0" w:after="0"/>
        <w:rPr>
          <w:b/>
          <w:b/>
          <w:bCs/>
          <w:color w:val="000000"/>
          <w:sz w:val="29"/>
          <w:szCs w:val="29"/>
          <w:shd w:fill="FFFFFF" w:val="clear"/>
          <w:lang w:val="en-US"/>
        </w:rPr>
      </w:pPr>
      <w:r>
        <w:rPr>
          <w:b/>
          <w:bCs/>
          <w:color w:val="000000"/>
          <w:sz w:val="29"/>
          <w:szCs w:val="29"/>
          <w:shd w:fill="FFFFFF" w:val="clear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  <w:sz w:val="29"/>
          <w:szCs w:val="29"/>
          <w:shd w:fill="FFFFFF" w:val="clear"/>
          <w:lang w:val="en-US"/>
        </w:rPr>
      </w:pPr>
      <w:r>
        <w:rPr>
          <w:b/>
          <w:bCs/>
          <w:color w:val="000000"/>
          <w:sz w:val="29"/>
          <w:szCs w:val="29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9"/>
          <w:szCs w:val="29"/>
          <w:shd w:fill="FFFFFF" w:val="clear"/>
        </w:rPr>
        <w:t xml:space="preserve">   </w:t>
      </w:r>
      <w:r>
        <w:rPr>
          <w:b/>
          <w:bCs/>
          <w:color w:val="000000"/>
          <w:sz w:val="29"/>
          <w:szCs w:val="29"/>
          <w:shd w:fill="FFFFFF" w:val="clear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обучения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кой позиции, культуры межнационального общения; формирование отношения к русскому языку как к духовной, нравственной ценност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активности, коммуникативных способностей, речи и мышления на межпредметной основе, навыков самообразования и самоорганизации, использования языка в различных сферах и ситуациях общения, умения пользоваться всеми видами лингвистических словарей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знаний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 углубление знаний о языке как  системе, разных языковых уровнях, единицах языка и их взаимодействии между собой, языковых нормах, функционально-стилистической системе язык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о тексте; совершенствование навыков конструирования текст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спознавать,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; 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, умений и навыков на практике, лингвистических знаний и умений на уроках литературы, при анализе литературного произведения; повышение уровня речевой культуры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орфографической и пунктуационной грамотности, индивидуально-речевого стиля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чностно ориентированного подхода к обучению на уроках русского языка закономерно соотносится с проблемой формирования школьника как языковой личности, владеющей всеми видами речевой деятельности, способной решать разнообразные задачи в процессе об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программе представлен перечнем не только тех дидактических единиц, которые отражают устройство языка, но и тех, которые обеспечивают речевую деятельность. Курс ориентиров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 языкового, речемыслительного и духовного развития учеников.</w:t>
      </w:r>
      <w:r>
        <w:rPr>
          <w:rFonts w:cs="Times New Roman" w:ascii="Times New Roman" w:hAnsi="Times New Roman"/>
          <w:sz w:val="24"/>
          <w:szCs w:val="24"/>
        </w:rPr>
        <w:t xml:space="preserve"> Программа включает перечень лингвистических понятий, обозначающих 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, его углубления при изучении русского языка в средней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тмечаем, что в основу программы положен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оцентр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, который предполагает, что основной единицей обучения станов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как результат речевой деятельности, как основная дидактическая единица, средство обучения, формирования языковой, лингвистической, коммуникативной и культуроведческой компет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школьную программу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обусловило изменение акцентов в обучении родному языку и перенесение их с языкового образования на речевое   развитие – важнейшую составную часть реализации личностно ориентированного обучения и неотъемлемую часть гуманитар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й подход</w:t>
      </w:r>
      <w:r>
        <w:rPr>
          <w:rFonts w:cs="Times New Roman" w:ascii="Times New Roman" w:hAnsi="Times New Roman"/>
          <w:sz w:val="24"/>
          <w:szCs w:val="24"/>
        </w:rPr>
        <w:t xml:space="preserve"> в преподавании родного языка, реализованный в программе, связан с обучением школьников правильному использованию языковых средств в соответствии с современными нормами литературного языка во всех видах речевой деятель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>рецептив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ние – чт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ив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ение – письмо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ных формах прояв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ая – письменная речь</w:t>
      </w:r>
      <w:r>
        <w:rPr>
          <w:rFonts w:cs="Times New Roman" w:ascii="Times New Roman" w:hAnsi="Times New Roman"/>
          <w:sz w:val="24"/>
          <w:szCs w:val="24"/>
        </w:rPr>
        <w:t>) в ходе создания собственного высказы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создании текста формируются в ходе всей работы: чтение (понимание), анализ, пересказ, изложение и другие текстовые упражнения. Запоминая готовые речевые модели, старшеклассники учатся применять и свободно использовать их в собствен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овед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в обучении русскому языку. Язык как национальный феномен, отражающий характер исторического и духовного развития народа, является материальной и духовной ценностью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культуре речи предполагает знакомство учащихся с различными видами словарей, прежде всего школь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чевой культуры имеет нравственный  общекультурный и воспитательный харак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базового уровня  представляет собой целостный документ, включающий три раздел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ую записку; 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примерным распределением учебных часов по основным разделам курса; требования к уровню подготовки выпускников общеобразовательных учреждений, т.е. умения, которые должны быть сформированы у школьников к концу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, ее отличием от других подобных документов является то, что обобщение и повторение сведений о единицах всех языковых  уровней и о нормах их употребления на основе текста проводится на протяжении всего обучения в старши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м тематическом планировании весь учебный материал разбит по классам на несколько глав в соответствии с содержанием 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.</w:t>
      </w:r>
      <w:r>
        <w:rPr>
          <w:rFonts w:cs="Times New Roman" w:ascii="Times New Roman" w:hAnsi="Times New Roman"/>
          <w:sz w:val="24"/>
          <w:szCs w:val="24"/>
        </w:rPr>
        <w:t xml:space="preserve"> В главе «Наука о русском языке» рассматриваются связи языка с жизнью общества: место и роль русского языка в Российской Федерации и в мире; связь языка с культурой и историей народа; формы существования русского национального языка (литературный язык, просторечие, диалект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«Язык и речь» даны основы речевой коммуникации, текст, его структурные особенности, виды текстов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«Фонетика, графика, орфография, орфоэпия» предусматривает повторение и обобщение сведений об основных единицах фонетики, о наиболее значимых орфоэпических и акцентологических нормах русского языка. Рассмотрены нормы письменной речи, выразительные средства фоне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«Лексика и фразеология» рассмотрены вопросы, связанные с лексическим значением слова, его происхождением и употреблением, характеризуются фразеологизмы и их роль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 морфемном составе слова и способах словообразования представлено в главе «Морфемика и слово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«Морфология и правила правописания частей речи» нацелена на обобщение знаний учащихся о частях речи, их значении, грамматических признаках, правописания, особенностях употреб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обучения русскому языку в 10 классах  является подготовка школьников к выпускному экзамену, во время которого учащиеся должны продемонстрировать свои знания в освоении системы языка, овладение нормами русского литературного языка, а также умения использовать языковые единицы в речевой практике. Содержание предлагаемого курса обучения в целом способствует решению данных задач. В главе «Готовимся к экзаменам» в качестве средств контроля предлагаются тесты и упражнения для комплексной работы с текстом, которые подготовят учащихся к выполнению заданий ЕГЭ.</w:t>
      </w:r>
    </w:p>
    <w:p>
      <w:pPr>
        <w:pStyle w:val="Normal"/>
        <w:numPr>
          <w:ilvl w:val="0"/>
          <w:numId w:val="0"/>
        </w:numPr>
        <w:autoSpaceDE w:val="false"/>
        <w:spacing w:before="28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есенные в примерную учебную программ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авторской программе по русскому языку для 10 – 11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ителевой Т.М. Русский язык (программа), базовый уровень 10 – 11 класс М. Академия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на изучение русского языка в 10 классе отведено 34 часа, а в рабочей программе – 68 часов, так как в базисном учебном плане на изучение русского языка в 10 классе отводится 2 часа в неделю</w:t>
      </w:r>
      <w:r>
        <w:rPr/>
        <w:t xml:space="preserve"> , в связи с этим темы расширены, материал изучается в полном объеме за большее количество часов. Изменения внесены в следующие разделы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1843"/>
      </w:tblGrid>
      <w:tr>
        <w:trPr>
          <w:trHeight w:val="10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contextualSpacing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рабочей программе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ный уровень языковой системы.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, графика, орфография, орфоэ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уровень языковой системы.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уровень языковой системы.</w:t>
            </w:r>
          </w:p>
          <w:p>
            <w:pPr>
              <w:pStyle w:val="Normal"/>
              <w:autoSpaceDE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правила правописания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before="0" w:after="0"/>
        <w:contextualSpacing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1. Наука о языке (5ч)</w:t>
      </w:r>
    </w:p>
    <w:p>
      <w:pPr>
        <w:pStyle w:val="Style2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общественное явление. Функции языка. Русский язык — национальный язык русского народа. Русский литературный язык как высшая форма существования национального языка. Языковая норма, ее функции и типы. Использование лингвистических словарей и справочников разных типов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Язык и речь (1ч + 3ч)</w:t>
      </w:r>
    </w:p>
    <w:p>
      <w:pPr>
        <w:pStyle w:val="Style2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Абзац как пунктуационный знак, передающий смысловое членение текста. Функционально- смысловые типы речи (повествование, описание, рассуждение). Речеведческий анализ текста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ный уровень языковой системы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Фонетика, графика, орфография, орфоэпия (6ч + 2ч)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речи. Соотношение звука и буквы. Фонема. Слог, ударение, интонация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Основные интонационные нормы. Нормы письменной речи: правописание безударных гласных, звонких и глухих согласных. Употребление буквы ь. Правописание о/ё после шипящих и ц. Правописание приставок на з- — с-. Правописание и — ы после приставок. Благозвучие речи. Звукопись как изобразительное средство. Ассонанс, аллитерация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-фразеологический уровень языковой системы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Лексика и фразеология (10ч + 3ч)</w:t>
      </w:r>
    </w:p>
    <w:p>
      <w:pPr>
        <w:pStyle w:val="Style2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лексической системе языка. Лексическое и грамматическое значение слова. Многозначность слова и омонимы. Прямое и переносное значение слова. Лексические средства выразительности речи. Метафора, метонимия как выразительные средства языка. Синонимы, антонимы, паронимы, их изобразительные возможности. Контекстуальные синонимы и антонимы. Антитеза. Оксюморон. Лексика русского языка с точки зрения ее происхождения и употребления. Активный и пассивный словарный запас русского языка. Фразеологизмы, их роль в речи. Пословицы, поговорки, крылатые выражения. Лексические ошибки и их исправление. Ошибки в употреблении фразеологических единиц и их исправление. Лексические и фразеологические словари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ный и словообразовательный уровень языковой системы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Морфемика и словообразование (7ч)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Виды морфем. Многозначность и омонимия морфем. Морфемы-синонимы. Основа слова. Виды основ. Способы словообразования в русском языке. Понятие об этимологии. Этимологический анализ слова. Нормы письменной речи: правописание чередующихся гласных в корнях слов. Правописание приставок при- — пре-. Правописание сложных слов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й уровень языковой системы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Морфология и правила правописания частей речи (29ч + 1ч)</w:t>
      </w:r>
    </w:p>
    <w:p>
      <w:pPr>
        <w:pStyle w:val="Style21"/>
        <w:widowControl/>
        <w:spacing w:lineRule="auto" w:line="240" w:before="0" w:after="0"/>
        <w:ind w:right="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. Их текстообразующая функция.</w:t>
      </w:r>
    </w:p>
    <w:p>
      <w:pPr>
        <w:pStyle w:val="Style21"/>
        <w:widowControl/>
        <w:spacing w:lineRule="auto" w:line="240" w:before="0" w:after="0"/>
        <w:ind w:right="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. Грамматические признаки существительного. Употребление в речи форм имен существительных.</w:t>
      </w:r>
    </w:p>
    <w:p>
      <w:pPr>
        <w:pStyle w:val="Style21"/>
        <w:widowControl/>
        <w:spacing w:lineRule="auto" w:line="240" w:before="0" w:after="0"/>
        <w:ind w:right="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. Грамматические признаки прилагательных.</w:t>
      </w:r>
    </w:p>
    <w:p>
      <w:pPr>
        <w:pStyle w:val="Style21"/>
        <w:widowControl/>
        <w:spacing w:lineRule="auto" w:line="240" w:before="0" w:after="0"/>
        <w:ind w:right="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. Грамматические признаки числительных. Употребление имен числительных в речи.</w:t>
      </w:r>
    </w:p>
    <w:p>
      <w:pPr>
        <w:pStyle w:val="Style21"/>
        <w:widowControl/>
        <w:spacing w:lineRule="auto" w:line="240" w:before="0" w:after="0"/>
        <w:ind w:right="2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. Грамматические признаки местоимений. Употребление местоимений в речи. Местоимение как средство связи предложений в текс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 Грамматические признаки глагола. Правописание глаголов. Употребление форм глагола в речи. Морфологические норм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астие и деепричастие как особые формы глагола. Грамматические признаки причастий и деепричастий. Образование причастий и деепричастий. Правописание суффиксов причастий и отглагольных прилагательных. </w:t>
      </w:r>
      <w:r>
        <w:rPr>
          <w:rFonts w:cs="Times New Roman" w:ascii="Times New Roman" w:hAnsi="Times New Roman"/>
          <w:bCs/>
          <w:sz w:val="24"/>
          <w:szCs w:val="24"/>
        </w:rPr>
        <w:t>Синтаксические нормы употребления причастий и деепричастий в текстах разных стилей. Построение предложений с причастным и деепричастным оборо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ечие. Грамматические признаки наречий. Употребление наречий в речи. Морфологические нормы. Использование местоимённых наречий для связи предложений в текс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категории состояния. Их грамматические признаки. Употребление слов категории состоя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Правописание предлог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Правописание союз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ы как служебная часть речи. Правописание частиц.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 Их значение и употребление. Слитное и раздельное написание НЕ и НИ с различными частями речи. Союзы и частицы как средство связи предложений в текс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правописание грамматических форм с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(1ч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0" w:after="9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 знаний, умений и навыков учащихся 10 класса: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ктанты (с грамматическим заданием: объяснительный, предупредительный, выборочный и т.д.);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онтрольные диктанты-1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</w:rPr>
        <w:t>-сочинения (по картине, по воображению, по данному сюжету, на материале жизненного опыта)-2;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</w:rPr>
        <w:t>-изложения (выборочное, подробное, сжатое)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ы;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лексный анализ текста;</w:t>
      </w:r>
    </w:p>
    <w:p>
      <w:pPr>
        <w:pStyle w:val="Normal"/>
        <w:shd w:fill="FFFFFF" w:val="clear"/>
        <w:spacing w:before="9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бличные выступления.</w:t>
      </w:r>
    </w:p>
    <w:p>
      <w:pPr>
        <w:pStyle w:val="Normal"/>
        <w:rPr>
          <w:rStyle w:val="C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учащихся 10 класса</w:t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 – культурной, учебно – научной, официально – деловой сферах общ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left="851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 – изучающее, ознакомительно – 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 –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left="851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 – научной (на материале изучаемых учебных дисциплин), социально – культурной  и деловой сферах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о русскому языку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Борисова Ольга Викторовна</w:t>
      </w:r>
    </w:p>
    <w:p>
      <w:pPr>
        <w:pStyle w:val="Normal"/>
        <w:shd w:fill="FFFFFF" w:val="clear"/>
        <w:spacing w:before="30" w:after="3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оличество часов: </w:t>
      </w:r>
    </w:p>
    <w:p>
      <w:pPr>
        <w:pStyle w:val="Normal"/>
        <w:shd w:fill="FFFFFF" w:val="clear"/>
        <w:spacing w:before="30" w:after="3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всего __68__ часов;          </w:t>
      </w:r>
    </w:p>
    <w:p>
      <w:pPr>
        <w:pStyle w:val="Normal"/>
        <w:shd w:fill="FFFFFF" w:val="clear"/>
        <w:spacing w:before="30" w:after="30"/>
        <w:ind w:left="360" w:hanging="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в неделю __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___ ча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95"/>
        <w:gridCol w:w="1134"/>
        <w:gridCol w:w="1134"/>
      </w:tblGrid>
      <w:tr>
        <w:trPr>
          <w:trHeight w:val="8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 xml:space="preserve">  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(факт)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общественн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. Уровн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орм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е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-отз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его структурно-смыслов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-смысловые тип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Звук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. Слог, ударение, инто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Нормы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Ь и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о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фонетики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лексической системе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и ом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пар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 точки зрения её происхождения и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-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екст. Сложное синтаксическое целое (СС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-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Композиция сочинения-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мы «Лексик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Состав слова. Виды морфем и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Виды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 четвер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изученного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Чередующиеся А-О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Е-И в корнях глаголов. Правописание приставок ПРЕ-/ПР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о морфе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правила правописания частей речи. Части речи русского языка. Слово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его граммат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2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2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существительными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Грамматические признаки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краткая формы прилагательных,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лагательных. Правописание сложных прилагательных. Правописание НЕ с прилагательными.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-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амматические признаки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-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амматические признаки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-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-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3 четвер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4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4-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неспрягаемая глагольная форма. Грамматические признаки причастий. 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неспрягаемая глагольная форма. Грамматические признаки деепричастий. 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-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деепричаст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-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азряды наречий по значению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-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Слова категории состояния. Употребление слов категории состояния. Слова категории состояния и слова-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-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-рассуждение на основ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-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. Разряды предлогов по значению, структуре и происхождению. Правописание и 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-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 Разряды союзов по структуре, значению и грамматическим функциям. Правописание и употребление 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Их употребление и правописание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-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-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4 четвер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раб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</w:rPr>
        <w:t>Список учебно</w:t>
      </w:r>
      <w:r>
        <w:rPr>
          <w:b/>
          <w:bCs/>
          <w:sz w:val="28"/>
          <w:szCs w:val="28"/>
          <w:lang w:val="en-US"/>
        </w:rPr>
        <w:t xml:space="preserve"> -</w:t>
      </w:r>
      <w:r>
        <w:rPr>
          <w:b/>
          <w:bCs/>
          <w:sz w:val="28"/>
          <w:szCs w:val="28"/>
        </w:rPr>
        <w:t xml:space="preserve"> методической литератур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 Русский язык: программа для 10-11 классов: среднее (полное) общее образование (базовый уровень). – М.: Издательский центр «Академия»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 Русский язык: учебник для 10 класса: среднее (полное) общее образование (базовый уровень). – М.: Издательский центр «Академия», 201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, Орг А.О. Русский язык в старших классах. Книга для учителя– М.: Издательский центр «Академия», 2012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9">
    <w:name w:val="c29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 w:before="0" w:after="0"/>
      <w:ind w:firstLine="288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Пользователь</dc:creator>
  <dc:description/>
  <cp:keywords/>
  <dc:language>en-US</dc:language>
  <cp:lastModifiedBy>Юрий</cp:lastModifiedBy>
  <cp:lastPrinted>2014-09-23T23:38:00Z</cp:lastPrinted>
  <dcterms:modified xsi:type="dcterms:W3CDTF">2014-09-23T19:42:00Z</dcterms:modified>
  <cp:revision>2</cp:revision>
  <dc:subject/>
  <dc:title>ПОЯСНИТЕЛЬНАЯ ЗАПИСКА</dc:title>
</cp:coreProperties>
</file>