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left="0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80"/>
            <w:sz w:val="96"/>
            <w:szCs w:val="96"/>
          </w:rPr>
          <w:t>Здоровое питание - один из основополагающих моментов здорового образа</w:t>
        </w:r>
      </w:hyperlink>
      <w:r>
        <w:rPr>
          <w:color w:val="000080"/>
        </w:rPr>
        <w:t xml:space="preserve">   </w:t>
      </w:r>
      <w:r>
        <w:rPr>
          <w:rFonts w:cs="Times New Roman" w:ascii="Times New Roman" w:hAnsi="Times New Roman"/>
          <w:color w:val="000080"/>
          <w:sz w:val="96"/>
          <w:szCs w:val="96"/>
        </w:rPr>
        <w:t>жизни!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  <w:sz w:val="28"/>
          <w:szCs w:val="28"/>
          <w:u w:val="single" w:color="FFFFFF"/>
        </w:rPr>
      </w:pPr>
      <w:r>
        <w:rPr>
          <w:color w:val="000080"/>
          <w:sz w:val="28"/>
          <w:szCs w:val="28"/>
          <w:u w:val="single" w:color="FFFFFF"/>
        </w:rPr>
      </w:r>
    </w:p>
    <w:p>
      <w:pPr>
        <w:pStyle w:val="Normal"/>
        <w:rPr>
          <w:sz w:val="28"/>
          <w:szCs w:val="28"/>
          <w:u w:val="single" w:color="FFFFFF"/>
        </w:rPr>
      </w:pPr>
      <w:r>
        <w:rPr>
          <w:sz w:val="28"/>
          <w:szCs w:val="28"/>
          <w:u w:val="single" w:color="FFFFFF"/>
        </w:rPr>
      </w:r>
    </w:p>
    <w:p>
      <w:pPr>
        <w:pStyle w:val="Normal"/>
        <w:rPr>
          <w:sz w:val="28"/>
          <w:szCs w:val="28"/>
          <w:u w:val="single" w:color="FFFFFF"/>
          <w:lang w:val="en-US" w:eastAsia="en-US"/>
        </w:rPr>
      </w:pPr>
      <w:r>
        <w:rPr>
          <w:sz w:val="28"/>
          <w:szCs w:val="28"/>
          <w:u w:val="single" w:color="FFFFFF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5940425" cy="4886325"/>
            <wp:effectExtent l="0" t="0" r="0" b="0"/>
            <wp:wrapSquare wrapText="bothSides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u w:val="single" w:color="FFFFFF"/>
        </w:rPr>
      </w:pPr>
      <w:r>
        <w:rPr>
          <w:sz w:val="20"/>
          <w:szCs w:val="20"/>
          <w:u w:val="single" w:color="FFFFFF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Классный час</w:t>
      </w:r>
      <w:r>
        <w:rPr>
          <w:b/>
          <w:color w:val="000080"/>
          <w:sz w:val="36"/>
          <w:szCs w:val="36"/>
        </w:rPr>
        <w:t xml:space="preserve"> "Питание и здоровье"( 6 класс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концентрировать внимание учащихся на ценностях здоровья и долголетия; </w:t>
        <w:br/>
        <w:t xml:space="preserve">• помочь учащимся задуматься о необходимости быть здоровыми, приобщения к здоровому образу жизни; </w:t>
        <w:br/>
        <w:t xml:space="preserve">• работать над формированием устойчивых навыков здорового образа жизни, гигиены питания, принципах безопасного и качественного питания; </w:t>
        <w:br/>
        <w:t xml:space="preserve">• развивать творческие способности, память, внимание, познавательный интерес; </w:t>
        <w:br/>
        <w:t xml:space="preserve">• воспитывать ответственное отношение учащихся к своему здоровью.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тернет-ресурсы </w:t>
        <w:br/>
        <w:t xml:space="preserve">• мультимедийный проектор </w:t>
        <w:br/>
        <w:t xml:space="preserve">• Презентац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 меропри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ступительное слово учител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щё древнегреческий философ Сократ (470 - 399 до н.э.) сказал: «Мы живем не для того, чтобы есть, а едим для того, чтобы жить». Это старинное высказывание актуально и в наше время, особенно для растущего детского организма. </w:t>
        <w:br/>
        <w:t>Ваше здоровье – самое ценное, что у вас есть. На всю жизнь человеку дается только один организм. Если вы небрежно обращаетесь с какими-то предметами, их можно заменить, но заменить свой организм вы не сможете. Многие болезни – всего лишь результат неправильного питания. Можно сохранить здоровье, если следить за характером питания. Качество жизни можно улучшить благодаря здоровому питанию. ( 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Style16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включает в себя понятие «здоровый образ жизни»</w:t>
      </w:r>
      <w:r>
        <w:rPr>
          <w:sz w:val="28"/>
          <w:szCs w:val="28"/>
        </w:rPr>
        <w:t xml:space="preserve"> (Слайд3)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доровый образ жизни – это:</w:t>
      </w:r>
    </w:p>
    <w:p>
      <w:pPr>
        <w:pStyle w:val="Style16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облюдение режима дня. 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блюдение режима питания, правильное питание.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аливание.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изический труд.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блюдение правила гигиены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на классном часе мы  поговорим с вами о самом важ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шего организма, без чего существование человека невозможно - реч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дет о здоровье каждого из вас и о пит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а, пища, питание…. Эти слова мы произносим довольно час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же такое питание?</w:t>
      </w:r>
      <w:r>
        <w:rPr>
          <w:sz w:val="28"/>
          <w:szCs w:val="28"/>
        </w:rPr>
        <w:t xml:space="preserve"> (Дети ищут в словарях).Слайд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аших ответов можно сделать вывод, что еда – это топливо, на котором работает наш организм. Надо грамотно подходить к выбору продуктов. Они должны быть не только вкусными, но, прежде всего, полезными. Это важно для каждого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ревних времен люди понимали огромное значение питания для здоровья. Выдающийся ученый Востока Авиценна считал пищу источником здоровья, силы, бодрости, а русский физиолог Мечников И.И. полагал, что люди преждевременно стареют и умирают в связи с неправильным питанием и что человек, питающийся рационально, может прожить очень дол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уществует ли связь между питанием и здоровьем? Какая?</w:t>
      </w:r>
      <w:r>
        <w:rPr>
          <w:sz w:val="28"/>
          <w:szCs w:val="28"/>
        </w:rPr>
        <w:t xml:space="preserve"> (говорят дет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правильное питание является непременным условием хорошего здоровья, высокой работоспособности. А неправильное питание значительно снижает защитные силы организма, ведет к преждевременному старению и может способствовать возникновению многих заболе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ет повлиять на состояние здоровь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раз жизни, состояние окружающей среды, питание и др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го в большей степени, на ваш взгляд, зависит здоровь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евние греки, например, мало болели, но долго жили. Отчего же им так везл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ищу ели растительную, мясо употребляли мало, табака не знали, вино пили разбавленным, много двигал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идите, что о здоровье люди думали и в древности, а  пословицы – это народная мудр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“Ромашка” (пословицы о здоровье</w:t>
      </w:r>
      <w:r>
        <w:rPr>
          <w:sz w:val="28"/>
          <w:szCs w:val="28"/>
        </w:rPr>
        <w:t>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На лепестках ромашки написана первая половина пословицы, нужно продолжить вторую  половин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доровом теле (здоровый д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 держи в холоде (а ноги в тепле)</w:t>
      </w:r>
    </w:p>
    <w:p>
      <w:pPr>
        <w:pStyle w:val="Normal"/>
        <w:jc w:val="both"/>
        <w:rPr/>
      </w:pPr>
      <w:r>
        <w:rPr>
          <w:sz w:val="28"/>
          <w:szCs w:val="28"/>
        </w:rPr>
        <w:t>Здоровье - дороже (золота, богатства)</w:t>
      </w:r>
    </w:p>
    <w:p>
      <w:pPr>
        <w:pStyle w:val="Normal"/>
        <w:jc w:val="both"/>
        <w:rPr/>
      </w:pPr>
      <w:r>
        <w:rPr>
          <w:sz w:val="28"/>
          <w:szCs w:val="28"/>
        </w:rPr>
        <w:t>Кто спортом занимается, тот  (силы набирается)</w:t>
      </w:r>
    </w:p>
    <w:p>
      <w:pPr>
        <w:pStyle w:val="Normal"/>
        <w:jc w:val="both"/>
        <w:rPr/>
      </w:pPr>
      <w:r>
        <w:rPr>
          <w:sz w:val="28"/>
          <w:szCs w:val="28"/>
        </w:rPr>
        <w:t>Пешком ходить – долго (жить)</w:t>
      </w:r>
    </w:p>
    <w:p>
      <w:pPr>
        <w:pStyle w:val="Normal"/>
        <w:jc w:val="both"/>
        <w:rPr/>
      </w:pPr>
      <w:r>
        <w:rPr>
          <w:sz w:val="28"/>
          <w:szCs w:val="28"/>
        </w:rPr>
        <w:t>Со спортом не дружишь – не раз о том  (потужишь)</w:t>
      </w:r>
    </w:p>
    <w:p>
      <w:pPr>
        <w:pStyle w:val="Normal"/>
        <w:jc w:val="both"/>
        <w:rPr/>
      </w:pPr>
      <w:r>
        <w:rPr>
          <w:sz w:val="28"/>
          <w:szCs w:val="28"/>
        </w:rPr>
        <w:t>Начинай новую жизнь не с понедельника, а с утренней (заряд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, воздух и вода – (наши верные друз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 Витамины</w:t>
      </w:r>
      <w:r>
        <w:rPr>
          <w:sz w:val="28"/>
          <w:szCs w:val="28"/>
        </w:rPr>
        <w:t>. Ребята, а витамины как-то связаны со здоровьем человека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то придумал слово “витамин”</w:t>
      </w:r>
      <w:r>
        <w:rPr>
          <w:sz w:val="28"/>
          <w:szCs w:val="28"/>
        </w:rPr>
        <w:t>? Американский ученый, биохимик Казимир Функ открыл вещество “амин,  и, соединив с латинским словом “Vita” (жизнь), получил вита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ие витамины вы знаете</w:t>
      </w:r>
      <w:r>
        <w:rPr>
          <w:sz w:val="28"/>
          <w:szCs w:val="28"/>
        </w:rPr>
        <w:t>? ( витамин А, В, С, Д…- они обычно называются буквой алфавита). Сейчас ребята нам расскажут о некоторых витаминах.( зачем они нужны, в каких продуктах содержа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textAlignment w:val="baseline"/>
        <w:outlineLvl w:val="2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  <w:t>Зачем нужен витамин 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135"/>
        <w:ind w:left="300" w:hanging="360"/>
        <w:textAlignment w:val="baselin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Он участвует в процессах углеводного обмена, так что отвечает в какой-то мере за уровень сахара в кров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135"/>
        <w:ind w:left="300" w:hanging="360"/>
        <w:textAlignment w:val="baselin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Участвует в процессе свертывания крови — без него кровотечения будут длиться дольше и могут вовсе не прекращаться. От кровоточивости десен страдали моряки, болевшие цингой, которая возникает из-за дефицита витамина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135"/>
        <w:ind w:left="300" w:hanging="360"/>
        <w:textAlignment w:val="baselin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Помогает восстановлению и перерождению ткане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135"/>
        <w:ind w:left="300" w:hanging="360"/>
        <w:textAlignment w:val="baselin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Уменьшает проницаемость сосудов — за счет этого стенки сосудов становятся прочнее и менее подвержены повреждениям, так что если вы страдаете от вечно красных глаз или кровотечения из носа, то вам будет очень полезен витамин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135"/>
        <w:ind w:left="300" w:hanging="360"/>
        <w:textAlignment w:val="baseline"/>
        <w:rPr/>
      </w:pPr>
      <w:r>
        <w:rPr>
          <w:color w:val="4D4D4D"/>
          <w:sz w:val="28"/>
          <w:szCs w:val="28"/>
        </w:rPr>
        <w:t>Повышает сопротивление организма к инфекциям — поэтому витамин С важно употреблять в период распространения вирусных заболеваний, при лечении и профилактике гриппа и простуд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135"/>
        <w:ind w:left="300" w:hanging="360"/>
        <w:textAlignment w:val="baselin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Благотворно влияет на поджелудочную и щитовидные железы. Тем самым, витамин С помогает нормализовать обмен веществ и пищеварение.</w:t>
      </w:r>
    </w:p>
    <w:p>
      <w:pPr>
        <w:pStyle w:val="Heading2"/>
        <w:shd w:fill="FFFFFF" w:val="clear"/>
        <w:spacing w:lineRule="atLeast" w:line="312" w:before="150" w:after="15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дукты, содержащие витамин D.</w:t>
      </w:r>
    </w:p>
    <w:p>
      <w:pPr>
        <w:pStyle w:val="Style16"/>
        <w:shd w:fill="FFFFFF" w:val="clear"/>
        <w:spacing w:lineRule="atLeast" w:line="312" w:before="150" w:after="150"/>
        <w:rPr>
          <w:color w:val="515756"/>
          <w:sz w:val="28"/>
          <w:szCs w:val="28"/>
        </w:rPr>
      </w:pPr>
      <w:r>
        <w:rPr>
          <w:rStyle w:val="Systempagebreak"/>
          <w:color w:val="515756"/>
          <w:sz w:val="28"/>
          <w:szCs w:val="28"/>
        </w:rPr>
        <w:t>Большое количество витамина D содержится в сыре и твороге, сливочном и растительном масле, в сырых яичных желтках, в морепродуктах, а, особенно, в печени рыб – трески и палтуса, тунца, сельди.</w:t>
      </w:r>
    </w:p>
    <w:p>
      <w:pPr>
        <w:pStyle w:val="Style16"/>
        <w:spacing w:lineRule="atLeast" w:line="30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Можно с уверенностью сказать, что витамин Д – это один из наиважнейших элементов, так как он: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225" w:hanging="36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 xml:space="preserve">отвечает за нормальное развитие и рост костей человеческого скелета.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225" w:hanging="36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в детском возрасте предупреждает развитие рахита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225" w:hanging="36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препятствует активному размножению раковых клеток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225" w:hanging="36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 xml:space="preserve">обеспечивает хорошую свертываемость крови и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225" w:hanging="36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способствует повышению общего иммунитета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225" w:hanging="36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оказывает существенное влияние на обменные процессы в человеческом организме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225" w:hanging="36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способствует быстрому заживлению переломов костей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225" w:hanging="36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частично регулирует мышечную деятельность и предотвращает слабость мышц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225" w:hanging="36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отвечает за инсулиновую активность и уровень сахара в крови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225" w:hanging="36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предотвращает хроническую усталость, которая часто характерна для людей пожилого возраста;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ind w:left="225" w:hanging="36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помогает предупредить развитие многих серьезных заболеваний (рассеянный склероз, диабет 1 типа, ревматический артрит и т.д.);</w:t>
      </w:r>
    </w:p>
    <w:p>
      <w:pPr>
        <w:pStyle w:val="Normal"/>
        <w:spacing w:lineRule="atLeast" w:line="360" w:before="280" w:after="280"/>
        <w:rPr>
          <w:b/>
          <w:b/>
          <w:color w:val="5B5B5B"/>
          <w:sz w:val="28"/>
          <w:szCs w:val="28"/>
        </w:rPr>
      </w:pPr>
      <w:r>
        <w:rPr>
          <w:b/>
          <w:color w:val="5B5B5B"/>
          <w:sz w:val="28"/>
          <w:szCs w:val="28"/>
        </w:rPr>
        <w:t>Витамин А</w:t>
      </w:r>
    </w:p>
    <w:p>
      <w:pPr>
        <w:pStyle w:val="Style16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 А имеет важное значение для зрения. Он способствует образованию пигмента родопсина, необходимого для хорошего ночного зрения. Витамин предотвращает пересыхание слизистой глаз.</w:t>
      </w:r>
    </w:p>
    <w:p>
      <w:pPr>
        <w:pStyle w:val="Style16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>Вел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льза витамина 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ля иммунитета. Он участвует в процессе борьбы с инфекциями, защищает организм от простудных, вирусных заболеваний. Дети и взрослые, регулярно пополняющие запасы витамина А в организме, легче и быстрее переносят простуду, а также другие болезни.</w:t>
      </w:r>
    </w:p>
    <w:p>
      <w:pPr>
        <w:pStyle w:val="Style16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ддержание кожи и слизистых оболочек в отличном состоянии, восстановление эпителиальных тканей при повреждениях тоже отвечает витамин А. Он используется при лечении кожных заболеваний – таких, как прыщи,  псориаз. Этот витамин способствует заживлению кожи после ожогов. Витамин стимулирует образование коллагена, который отвечает за упругость кожи.</w:t>
      </w:r>
    </w:p>
    <w:p>
      <w:pPr>
        <w:pStyle w:val="Style16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ое влияние витамин А оказывает на функционирование легких, органов желудочно-кишечного тракта и других внутренних органов.</w:t>
      </w:r>
    </w:p>
    <w:p>
      <w:pPr>
        <w:pStyle w:val="Style16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очередь, витамин А следует искать в растительных продуктах. Он есть в моркови, сладком перце, тыкве, шпинате, брокколи, зеленом луке, сое и горох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 Что дают человеку витамины</w:t>
      </w:r>
      <w:r>
        <w:rPr>
          <w:sz w:val="28"/>
          <w:szCs w:val="28"/>
        </w:rPr>
        <w:t>? (помогают человеку расти и развиваться, быть здоровым)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Узнай по описанию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 не только  фрукты и овощи полезны для роста нашего организм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т него здоровье, сила, и румяность щек всегд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лое, а не белило, жидкое, а не вода»  </w:t>
      </w:r>
      <w:r>
        <w:rPr>
          <w:color w:val="008000"/>
          <w:sz w:val="28"/>
          <w:szCs w:val="28"/>
        </w:rPr>
        <w:t>(молоко)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молоко поставить на сутки в теплое место,  оно прокиснет и    образуется, очень полезный продут для желудка -   это</w:t>
      </w:r>
      <w:r>
        <w:rPr>
          <w:color w:val="008000"/>
          <w:sz w:val="28"/>
          <w:szCs w:val="28"/>
        </w:rPr>
        <w:t>….(простокваша)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простоквашу слегка подогреть, то получится продукт, который                помогает нашему скелету  -  это </w:t>
      </w:r>
      <w:r>
        <w:rPr>
          <w:color w:val="008000"/>
          <w:sz w:val="28"/>
          <w:szCs w:val="28"/>
        </w:rPr>
        <w:t>(творо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в горячую духовку поставить прокисшее молоко, 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 получится </w:t>
      </w:r>
      <w:r>
        <w:rPr>
          <w:color w:val="008000"/>
          <w:sz w:val="28"/>
          <w:szCs w:val="28"/>
        </w:rPr>
        <w:t xml:space="preserve">…(ряженка)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что значит разнообразие пищ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 один продукт не дает всех питательных веществ, которые необходимы для поддержания хорошего здоровья. Одни продукты дают организму энергию, чтобы двигаться, хорошо думать, не уставать (мед, гречка, геркулес, изюм, масло); другие помогают строить организм и сделать его более сильным (творог, рыба, мясо, яйца, орехи), а третьи – фрукты, овощи – содержат много витаминов и минеральных веществ, которые и помогают организму расти и развиваться (ягоды, зелень, капуста, морковь, банан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вы должны запомнить - все продукты питания необходимы для здоровья человека, и если некоторые люди исключают из своего рациона продукты питания, они наносят вред своему здоров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 Каша – исконно русское блюд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хочу добавить, что каша – исконно русское блюдо. Специальные каши варились в честь любого знаменательного события (при рождении ребенка, при заключении мирного договора у князей). Каша – наиболее подходящее блюдо для завтрака. Она содержит большое количество питательных веществ, легко усваивается организмом. Очень полезна гречневая каша. Далее каши из овса, риса. Манная каша – самый калорийный продукт, её необходимо есть перед контрольной, соревнованиями или тяжелой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е мешает человеку быть здоровым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редные привычки, малоподвижный образ жизни, плохая экология, неправильное питание…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 xml:space="preserve">Вред продуктов питания.Очень много продуктов питания, которые организму приносят вред. </w:t>
      </w:r>
      <w:r>
        <w:rPr>
          <w:sz w:val="28"/>
          <w:szCs w:val="28"/>
        </w:rPr>
        <w:t>Слайд 8.( по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вели анкетирование «Употребляете ли вы газированные напитки?», давайте посмотрим на результаты. Слайд 10, 11, 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 можно сделать вывод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подводит  итог уро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е здоровье – один из главных источников счастья и радости человека, неоценимое его богатство, которое медленно и с трудом накапливается, но которое можно быстро и легко раст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Желаю Вам, цвести, раст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пить, крепить здоровь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но для дальнего пу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авнейшее услов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ystempagebreak">
    <w:name w:val="system-pagebrea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00igr.net/kartinki/fizkultura/Zdorovoe-pitanie/002-Zdorovoe-pitanie-odin-iz-osnovopolagajuschikh-momentov-zdorovogo-obraza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21:00Z</dcterms:created>
  <dc:creator>Гоша</dc:creator>
  <dc:description/>
  <cp:keywords/>
  <dc:language>en-US</dc:language>
  <cp:lastModifiedBy>джэ</cp:lastModifiedBy>
  <cp:lastPrinted>2015-02-16T18:00:00Z</cp:lastPrinted>
  <dcterms:modified xsi:type="dcterms:W3CDTF">2015-03-15T01:39:00Z</dcterms:modified>
  <cp:revision>4</cp:revision>
  <dc:subject/>
  <dc:title>Игра- викторина: "Питание и здоровье"</dc:title>
</cp:coreProperties>
</file>