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1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Назовите две группы частей речи. Назовите основные признаки частей реч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зовите разряды местоимений по значению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Что такое причастный оборот, и как он выделяется на пись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скажите о сказуемом как главном член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актическая </w:t>
      </w:r>
      <w:r>
        <w:rPr>
          <w:rFonts w:cs="Times New Roman" w:ascii="Times New Roman" w:hAnsi="Times New Roman"/>
          <w:sz w:val="18"/>
          <w:szCs w:val="18"/>
          <w:u w:val="single"/>
        </w:rPr>
        <w:t>работа</w:t>
      </w:r>
      <w:r>
        <w:rPr>
          <w:rFonts w:cs="Times New Roman" w:ascii="Times New Roman" w:hAnsi="Times New Roman"/>
          <w:sz w:val="18"/>
          <w:szCs w:val="18"/>
        </w:rPr>
        <w:t xml:space="preserve">  (Знаки</w:t>
      </w:r>
      <w:r>
        <w:rPr>
          <w:rFonts w:cs="Times New Roman" w:ascii="Times New Roman" w:hAnsi="Times New Roman"/>
          <w:i/>
          <w:sz w:val="18"/>
          <w:szCs w:val="18"/>
        </w:rPr>
        <w:t xml:space="preserve"> препинания в предложении не расставле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Мы радовались теплым осенним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дням потому что скоро наступит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долгая холодная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зима.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2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Расскажите о спряжении глагол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 какие группы по значению делятся имена существительные?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сскажите о причастии как самостоятельной части реч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каких условиях между подлежащим и сказуемом ставится или не ставится тире?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актическая работ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в предложении не расставлены)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На солнц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темный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лес зардел в долине пар белее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тонкий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3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Какие члены предложения называются однородными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Расскажите о значениях букв </w:t>
      </w:r>
      <w:r>
        <w:rPr>
          <w:rFonts w:cs="Times New Roman" w:ascii="Times New Roman" w:hAnsi="Times New Roman"/>
          <w:b/>
          <w:sz w:val="18"/>
          <w:szCs w:val="18"/>
        </w:rPr>
        <w:t>я, ю, е, ё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Что такое деепричастный оборот, и как он выделяется на письме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 подлежащем как главном член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i/>
          <w:sz w:val="18"/>
          <w:szCs w:val="18"/>
        </w:rPr>
        <w:t xml:space="preserve">  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Перед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домом разноцветны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огни вспыхнули завертел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фонтанами угасали и снова вспыхивали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4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Что такое словосочетание? На какие группы делятся словосочетания по строению и значению? Охарактеризу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разряды прилагательных по значению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акие слова называются вводными, и как они выделяются на письме?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Какие предложения называются односоставными. Назовите группы односоставных предложений. Охарактеризуйте их. 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i/>
          <w:sz w:val="18"/>
          <w:szCs w:val="18"/>
        </w:rPr>
        <w:t xml:space="preserve">  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С запада надвигала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дождева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туча постепенно темнел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5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 такое синтаксис? Назовите основные единицы синтаксиса. Охарактеризуйте их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разряды  числительных по строению. Охарактеризу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Что такое обращение, и как оно выделяется на пись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скажите об обособлении. Назовите общие условия обособления определений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За окном вагона плыл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кочковата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равнина бежал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кустарники.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6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Назовите виды предложений по цели высказывания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зовите группы предложений по строению. Охарактеризу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Расскажите об обобщающем слове при однородных членах предложения и знаках препинания при нем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Какие определения называются однородными и неоднородными. Охарактеризуйте их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актическая работа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Облака которые были подобны низкому дыму сегод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несл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осеннему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небу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7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Расскажите о правописании приставок </w:t>
      </w:r>
      <w:r>
        <w:rPr>
          <w:rFonts w:cs="Times New Roman" w:ascii="Times New Roman" w:hAnsi="Times New Roman"/>
          <w:b/>
          <w:sz w:val="18"/>
          <w:szCs w:val="18"/>
        </w:rPr>
        <w:t>при-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пре-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кажите о наклонении глагол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сскажите о второстепенных членах предложения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зовите основные виды сложных предложений. Охарактеризуйте их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Солнце медленно вышл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из-за горы и лучи его озолотил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верхушки деревье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8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 Расскажите о правописании безударных гласных в корне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разряды числительных по значению. Охарактеризу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Расскажите о правописании частицы НЕ с причастиями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 видах предложения по эмоциональной окраске. Охарактеризуйте их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Нас  радовали теплые осенние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дни потому что скоро наступит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долгая холодная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зима.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9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Назовите служебные части речи. Охарактеризуйте их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Расскажите о степени сравнения имен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Расскажите о знаках препинание в предложениях с прямой речью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б обстоятельстве как второстепенном член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в предложении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Мы свернул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палатки взвалил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себ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рюкзаки и пощли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10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Расскажите о междометии как особой части реч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Расскажите о правописании </w:t>
      </w:r>
      <w:r>
        <w:rPr>
          <w:rFonts w:cs="Times New Roman" w:ascii="Times New Roman" w:hAnsi="Times New Roman"/>
          <w:b/>
          <w:sz w:val="18"/>
          <w:szCs w:val="18"/>
        </w:rPr>
        <w:t xml:space="preserve">е-и </w:t>
      </w:r>
      <w:r>
        <w:rPr>
          <w:rFonts w:cs="Times New Roman" w:ascii="Times New Roman" w:hAnsi="Times New Roman"/>
          <w:sz w:val="18"/>
          <w:szCs w:val="18"/>
        </w:rPr>
        <w:t>в корнях с чередованием гласных звуко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сскажите об инфинитиве глагол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зовите группы сочинительных союзов. Охарактеризуйте их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Практическая работа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Широко распахнув большие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двери прихожей, мы приветствовали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долгожданных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гостей, а в столовой уже был накрыт большой стол.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11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асскажите о правописании НН в суффиксах прилагательны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акие определения называются согласованными и несогласованными?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ые признаки наречия как части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 дополнении как второстепенном член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Когда наступил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рання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весна все радовалис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первым листочкам на деревьях и кустарниках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 (вариант 12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Расскажите о фразеологизмах, их значении в устной и письменной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группы наречий по значению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зовите виды предложений по эмоциональной окраске. Охарактеризуйте их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зовите основные виды обстоятельств по значению. Охарактеризуйте их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Под голубым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небесами великолепными коврами блест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на солнце снег лежи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(вариант 13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асскажите о словообразовании имен существительных при помощи суффиксов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виды глагола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Что такое причастный оборот, и как он выделяется на письме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б определении как второстепенном члене предложения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Легко кружась падают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желты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листья тронутые заморозко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 (вариант 14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Расскажите о правописании гласных после Ц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Назовите степени сравнения прилагательных. Охарактеризуйте 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зовите группы причастий. Охарактеризуй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 Расскажите о приложении как второстепенном члене предлож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)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В трубк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раздалс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длинный гудок и можно набирать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номер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ет по русскому языку 9 кл.  (вариант 15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опросы по теории рус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 Расскажите о правописании корней с чередованием  гласных Е – 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кажите о правописании частицы НЕ с разными частями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Что такое обращение, и как оно выделяется на пись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асскажите о синтаксических функциях инфинитива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ведите примеры, отвечая на каждый вопрос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актическая работа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Знаки препинания не расставлены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Люблю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наблюдать восход солнца когда его лучи прикасаются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к верхушкам деревьев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>, склонам гор.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шите все словосочетания и укажите способы подчинительной связи в ни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9:00Z</dcterms:created>
  <dc:creator>Наталья</dc:creator>
  <dc:description/>
  <cp:keywords/>
  <dc:language>en-US</dc:language>
  <cp:lastModifiedBy>Наталья</cp:lastModifiedBy>
  <dcterms:modified xsi:type="dcterms:W3CDTF">2014-09-29T13:12:00Z</dcterms:modified>
  <cp:revision>6</cp:revision>
  <dc:subject/>
  <dc:title/>
</cp:coreProperties>
</file>