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ДЕПАРТАМЕНТ ОБРАЗОВАНИЯ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</w:rPr>
        <w:t>МУНИЦИПАЛЬНОЕ  БЮДЖЕТНОЕ ОБРАЗОВАТЕЛЬНОЕ УЧРЕЖДЕНИЕ ГИМНАЗИЯ  №136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603065, Нижний Новгород, ул. Дьяконова, д. 1б, тел/факс. </w:t>
      </w:r>
      <w:r>
        <w:rPr>
          <w:b/>
          <w:sz w:val="20"/>
          <w:szCs w:val="20"/>
          <w:lang w:val="en-US"/>
        </w:rPr>
        <w:t xml:space="preserve">253-53-09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253-29-46;</w:t>
      </w:r>
      <w:r>
        <w:rPr>
          <w:sz w:val="20"/>
          <w:szCs w:val="20"/>
          <w:lang w:val="en-US"/>
        </w:rPr>
        <w:t xml:space="preserve"> 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schooln136@inbox.ru</w:t>
        </w:r>
      </w:hyperlink>
    </w:p>
    <w:p>
      <w:pPr>
        <w:pStyle w:val="Normal"/>
        <w:ind w:left="-1276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5.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Наличие проектов социальной направленности, реализованных с обучающимися под руководством </w:t>
      </w:r>
    </w:p>
    <w:p>
      <w:pPr>
        <w:pStyle w:val="Normal"/>
        <w:ind w:left="-1276" w:firstLine="1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работника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СОЦИАЛЬНОГО ПРОЕКТ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НАЗВАНИЕ ПРОЕКТА          </w:t>
      </w:r>
      <w:r>
        <w:rPr>
          <w:b/>
          <w:i/>
          <w:sz w:val="28"/>
          <w:szCs w:val="28"/>
        </w:rPr>
        <w:t>ОРГАНИЗАЦИЯ КЛУБА «РОДНОЕ СЛОВО»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ВТОРЫ ПРОЕКТА              </w:t>
      </w:r>
      <w:r>
        <w:rPr>
          <w:b/>
          <w:i/>
          <w:sz w:val="28"/>
          <w:szCs w:val="28"/>
        </w:rPr>
        <w:t xml:space="preserve">Николаева Валерия Владимировна, Никулина Наталья Владимировна, Силивончик                          </w:t>
      </w:r>
    </w:p>
    <w:p>
      <w:pPr>
        <w:pStyle w:val="Normal"/>
        <w:ind w:left="39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риса Николаевна</w:t>
      </w:r>
    </w:p>
    <w:p>
      <w:pPr>
        <w:pStyle w:val="Normal"/>
        <w:ind w:left="39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6а, 7а, 7в, 8в класс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 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schooln</w:t>
        </w:r>
        <w:r>
          <w:rPr>
            <w:rStyle w:val="InternetLink"/>
            <w:b/>
            <w:color w:val="000000"/>
            <w:sz w:val="28"/>
            <w:szCs w:val="28"/>
          </w:rPr>
          <w:t>136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8-9103938629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                 МБОУ гимназия 136 ул. Дьяконова 1б;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104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блок паспорта проект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бло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проект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й социальный проект представляет собой опыт работы классного руководителя 6а, 7а, 7в, 8в класса, учащихся класса.  </w:t>
            </w:r>
            <w:r>
              <w:rPr>
                <w:b/>
                <w:sz w:val="28"/>
                <w:szCs w:val="28"/>
              </w:rPr>
              <w:t>Основная цель проекта</w:t>
            </w:r>
            <w:r>
              <w:rPr>
                <w:sz w:val="28"/>
                <w:szCs w:val="28"/>
              </w:rPr>
              <w:t xml:space="preserve"> – активизация внеклассной работы по русскому языку и литературе, вовлечение в нее максимального количества участников через реализацию (в рамках долгосрочного проекта - 1 год) ряда мини-проектов, направленных на сознательное отношение к языку как к духовной, нравственной и культурной ценности народа, как основному средству общения и получения знаний в различных сферах человеческой деятельности; воспитание интереса и любви к русскому языку,  личностный рост учащихся, личностной, коммуникативной, познавательной компетенций участников проекта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3921"/>
        <w:gridCol w:w="2845"/>
        <w:gridCol w:w="109"/>
        <w:gridCol w:w="1684"/>
        <w:gridCol w:w="306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заинтересованы в разработке такого проекта , потому что нас не устраивает СУЩЕСТВУЩАЯ СИТУАЦИЯ: «Просторечно-разговорная стихия, поток искажения правильной литературной речи захлестнули почти все сферы речевого общения в нашем обществе. К этому следует добавить стремительную «англо-американизацию языка», «чат-общение» в Интернете. Наряду с заимствованиями идет одновременное внедрение в сознание российского человека чуждых базовых ценностей. Особенно быстро это происходит в молодежной среде и создает почву для пренебрежительного отношения к русскому языку и литературе для его носителей» В.Пут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АЯ СИТУАЦ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желаемой ситуаци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и признаки важн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ивное участие самих школьников в оздоровлении «языковой среды существования» - с опорой на творческие формы внеклассной работы (дискуссии, конкурсы, олимпиады, стенная печать, литературные гостиные, рукописные альманахи)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 Развитие самостоятельности и активности школьников в общественно значимой деятельности. Сотрудничество учителя и ученик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ременная школа должна стать «островком безопасности»  русского литературного языка, оазисом правильной образцовой русской речи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воспитательных возможностей предмета «Русский язык» для формирования нравственных и духовных качеств личности школьник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ание единого речевого режима в гимназии – забота всех гимназистов. Повышение речевой воспитательной активности всех учащихся класса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чевая ответственность как необходимость осознавать последствия речевых действий. Слово как средство формирования и оформления мы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зитивного мыш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амых разных уровнях предпринимаются попытки решить эту проблему, но мы считаем, что работа, направленная на воспитание сознательного отношения к языку, должна вестись в каждом классе нашей гимназии, каждом учебном заведении нашей страны и предлагаем свой вариант решения проблемы в виде организации такого рода общественно полезной деятельности учащих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русскому языку и литератур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 участников долгосрочного проект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русскому языку, сознательного отношения к языку как духовной, нравственной и культурной ценности народа, как основному средству общения и получения знаний в разных сферах человеческой деятельности; осознание национального своеобразия русского языка, развитие и совершенствование речемыслительной деятельности, познавательной, личностной, организационной и коммуникативной компетенц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ЧА  № 1.</w:t>
            </w:r>
            <w:r>
              <w:rPr>
                <w:sz w:val="28"/>
                <w:szCs w:val="28"/>
              </w:rPr>
              <w:t xml:space="preserve"> Создать на базе гимназии клуб «Любители русской словесност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ЧА № 2.</w:t>
            </w:r>
            <w:r>
              <w:rPr>
                <w:sz w:val="28"/>
                <w:szCs w:val="28"/>
              </w:rPr>
              <w:t xml:space="preserve"> В течение учебного года в рамках долгосрочного проекта осуществить силами учащихся, родителей ряд мини-проектов, направленных на языковое развитие личности учащегося путем включения его в различные вид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ЧА № 3.</w:t>
            </w:r>
            <w:r>
              <w:rPr>
                <w:sz w:val="28"/>
                <w:szCs w:val="28"/>
              </w:rPr>
              <w:t xml:space="preserve"> Принять участие с данным проектом в предметной неделе русского языка и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, на которые  направлен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БОУ № 136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РЕШИТЬ ЗАДАЧУ № 1, НУЖНО ВЫПОЛНИТЬ СЛЕДУЮЩИЕ ДЕЙСТВИЯ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учащихся и всех заинтересованных лиц о том, что на базе гимназии создается клуб любителей русской словесности (Рекламная акция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онное заседание Клуба, на котором определились бы цели и задачи Клуб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Устав Клуб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утвердить план работы Клуб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ать и утвердить эмблему Клуба и макет акци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ыбрать председателя и секретаря Клуба из числа учащихся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ить общегимназический стенд «И мы сохраним тебя,  русская речь…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ть презентацию о деятельности Клуба на сайте гимназии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РЕШИТЬ ЗАДАЧУ № 2, НУЖНО ВЫПОЛНИТЬ СЛЕДУЮЩИЕ ДЕЙСТВИЯ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руг мини-проектов, которые нужно осуществить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сроки реализации каждого мини-проект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нициативные группы, ответственные за реализацию каждого мини-проект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характеристику планируемого продукта каждого мини-проект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где и как использовать планируемый продукт каждого мини-проект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РЕШИТЬ ЗАДАЧУ № 3, НУЖНО ВЫПОЛНИТЬ СЛЕДУЮЩИЕ ДЕЙСТВИЯ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заявку и подготовить материалы для участия в предметной олимпиаде русского языка и литературы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РАСПОЛАГАЕМ СЛЕДУЮЩИМИ РЕСУРСАМИ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ур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получения ресурс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квалифицированных ученических кадров, обеспечивающих систематическое руководство долгосрочным проектом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человеческого ресурса: педагоги, ученики, родители, заинтересованные лица – творческий потенциал школы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астер - класса для учеников класса по теме: "Как построить и реализовать социальный проект?"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седание ШМО классных руководителей "Метод проекта: исследовательская и проектная деятельность учащихся"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лассе  заинтересованных и подготовленных учащихся, способных осуществить ряд исследовательских, творческих, театрально-игровых, мини-проектов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198" w:leader="none"/>
                <w:tab w:val="left" w:pos="340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 Клуб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гимназии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. Интернет. Цифровой фотоаппарат. Видеокамера. Ресурс школьной библиотеки.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реализации проек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ый продукт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на семинарах по теме: "Руководство проектной и исследовательской деятельностью учащихся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проектной деятельности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 9в класса по теме "Создание гимназического Клуба "Любителей русской  словесности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проектной деятельности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"Подарок ко Дню Гимназиста" – "Создаем сборники" . Творческая мастерская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ащимися сборников "История 1 слова"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вое заседание гимназического Клуба "Любителей русской  словесности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луба. Макет эмблемы и акции. План работы Клуба. Фотографии.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"Отечество нам – Царское Село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 "Книгочей" К. Кресто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портфолио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искуссии "Русский язык как национальное достояние. Нужно ли его защищать?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учащихся класса, учителей. Аргументы стороны утверждения. Аргументы стороны отрицания. Книга отзывов.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есс-службы Клуб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"И мы сохраним тебя, русская речь!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. Выпуск бюллетеней.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 "Родное слово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лимпиадных  заданий. Дипломы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русскому языку и литерату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лимпиадных  заданий.  Дипломы.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, районном конкурсе чтец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русскому языку СП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лимпиадных  заданий. Сертификаты. Дипломы.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кциях школьного и районного НОУ по русскому языку и литерату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"Книги, ведущие нас…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учащихся. Выставка книг. Читательская анкета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для участия во Всероссийском  Интернет-фестивале по русскому язык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аспорта социального проекта. </w:t>
            </w:r>
          </w:p>
        </w:tc>
      </w:tr>
      <w:tr>
        <w:trPr>
          <w:trHeight w:val="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Клуба "Любителей Российской словесности"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 видеофрагмент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-отзывы учащихся о работе КЛУБА.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ый продук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остный рост участника долгосрочного проекта, деятельностное освоение учащимися метода проектов: формирование умения ставить и решать задачи, способность самостоятельно добывать знания,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обдумывать принимаемые решения, четко планировать действия, эффективно сотрудничать в разных группах, быть открытым для новых контактов и культурных связей.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проект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ечатную продукцию: листовки, буклеты, оформление стенда – 500 рублей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ечатание фотографий – 500 рублей.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еализации по тематике конкурс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л активизировать внеклассную работу по русскому языку и литературе в гимназии, придал ей целенаправленный и долгосрочный характер. В реализации проекта принимали участие ученики 9в класса, родители, учителя . Организация проекта помогла осуществить ряд исследовательских проектов, театральных постановок, общественно-полезных акций. Это способствовало сплочению и развитию школьного коллектива учащихся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0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5" w:hanging="0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n136@inbox.ru" TargetMode="External"/><Relationship Id="rId4" Type="http://schemas.openxmlformats.org/officeDocument/2006/relationships/hyperlink" Target="mailto:schooln136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7:00Z</dcterms:created>
  <dc:creator>Управление образования</dc:creator>
  <dc:description/>
  <cp:keywords/>
  <dc:language>en-US</dc:language>
  <cp:lastModifiedBy>zamVR</cp:lastModifiedBy>
  <cp:lastPrinted>2013-04-23T09:38:00Z</cp:lastPrinted>
  <dcterms:modified xsi:type="dcterms:W3CDTF">2015-03-14T16:18:00Z</dcterms:modified>
  <cp:revision>78</cp:revision>
  <dc:subject/>
  <dc:title>Телефонограмма от 08</dc:title>
</cp:coreProperties>
</file>