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Московский район: наука и производств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iCs/>
        </w:rPr>
        <w:t>повышение уровня практического владения иностранным языком (английским, немецким, французским); ПК; развитие творческих способностей учащихся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Cs/>
        </w:rPr>
        <w:t>1.</w:t>
      </w:r>
      <w:r>
        <w:rPr>
          <w:iCs/>
        </w:rPr>
        <w:t xml:space="preserve"> Развитие коммуникативной компетенции, включая умение взаимодействовать с окружающими, выполняя разные социальные роли: жителя Московского района Санкт-Петербурга, соискателя на вакантную должность; реклам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Развитие исследовательских учебных действий, включая навыки работы с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информацией: поиск и выделение нужной информации, обобщение и фиксация нужной информации; работа с картой </w:t>
      </w:r>
      <w:r>
        <w:rPr>
          <w:iCs/>
          <w:lang w:val="en-US"/>
        </w:rPr>
        <w:t>Google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Совершенствование собственной культуры современного делового общен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 xml:space="preserve">В целях повышения уровня практического овладения иностранными языками (языковых компетенций) целесообразно проводить внеурочные занятия и внеклассные мероприятия на основе метапредметных связей. Такие занятия могут проводиться в различных комбинациях и сочетаниях в зависимости от поставленных конкретных целей и задач. Одной из самых эффективных форм проведения подобного занятия может стать </w:t>
      </w:r>
      <w:r>
        <w:rPr>
          <w:b/>
        </w:rPr>
        <w:t xml:space="preserve">деловая игр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>Предложенная деловая игра позволит объединить различные учебные дисциплины и направления учебной деятельности в одном игровом поле. Именно поэтому проведение данного внеклассного мероприятия возможно в День науки, когда работа секции иностранных языков свободно может сочетаться с освоением учащимися культурно-исторического наследия Санкт-Петербурга в рамках предметов гуманитарного цикла, а также с отработкой исследовательских навыков по информационным компьютерным технолог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>Учитывая, что в школе ведется изучение трех иностранных языков (для каждого из учащихся английского и немецкого или французского по выбору) представляется важным определить уровень языковых компетенций по каждому профилю. Целью проведения игры является выявление победителей по каждой дисципл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ab/>
        <w:t>Способом достижения участниками наивысшего результата является выполнение всех заданий с наименьшим количеством ошибок и в кратчайшее время. Работа будет проводиться в команде из двух человек, что обусловлено совершенствованием навыков коммуникативной компет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Ход проведения деловой игр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Игра рассчитана на 36 участников и проводится в двух компьютерных классах с использованием 18 компьютерных мест (по два человека на каждый ПК), задания на которых будут чередоваться в определенной языковой последовательности: английский – немецкий – французский. Каждой группе будет представлено 6 заданий, одно из которых является творческим. Вариативность заданий &gt; 100. Время -  2 часа. Возрастная группа -10-11 клас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Прочитать текст и подобрать к нему из предложенных вариантов соответствующее название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Выполнить аналогичное задание со вторым текстом, вставив в пропущенные места необходимую информаци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Составить диалог из 5 вопросов и ответов ко второму тексту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Отыскать на карте соответствующие объекты и проложить к ним маршруты от школы, с указанием транспорта и его движения по соответствующим магистралям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Дополнить бланк резюме на соискание соответствующей должности необходимой информацией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Создать собственный вариант рекламы предприятия или его продукции в виде рекламного объявления; сценария видеоролика или запоминающего слога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49:00Z</dcterms:created>
  <dc:creator>qwerty</dc:creator>
  <dc:description/>
  <cp:keywords/>
  <dc:language>en-US</dc:language>
  <cp:lastModifiedBy>User</cp:lastModifiedBy>
  <cp:lastPrinted>2000-01-01T03:32:00Z</cp:lastPrinted>
  <dcterms:modified xsi:type="dcterms:W3CDTF">2015-03-11T17:53:00Z</dcterms:modified>
  <cp:revision>30</cp:revision>
  <dc:subject/>
  <dc:title/>
</cp:coreProperties>
</file>