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«Изобразительно-выразительные средства языка»</w:t>
      </w:r>
    </w:p>
    <w:tbl>
      <w:tblPr>
        <w:tblW w:w="78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лово, определяющее предмет или действие и подчёркивающее в них какое-либо характерное свойство, качество</w:t>
      </w:r>
      <w:r>
        <w:rPr>
          <w:b/>
          <w:sz w:val="28"/>
          <w:szCs w:val="28"/>
        </w:rPr>
        <w:t>. 2.</w:t>
      </w:r>
      <w:r>
        <w:rPr>
          <w:sz w:val="28"/>
          <w:szCs w:val="28"/>
        </w:rPr>
        <w:t xml:space="preserve"> Слова, одинаковые по звучанию и написанию, но разные по значению.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вторение слов или выражений в конце смежных отрывков (предложений).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роп, состоящий в употреблении слова или выражения в смысле обратном буквальному с целью насмешки.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борот, в котором для усиления выразительности речи резко противопоставляются противоположные понятия.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ыражение, содержащее, в противоположность гиперболе, непомерное преуменьшение размера, силы, значения и т.д. какого-либо явления.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вторение отдельных слов или оборотов в начале отрывков, из которых состоит высказывание.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опоставление двух явлений с тем, чтобы пояснить одно из них при помощи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Эпитет.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моним.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Эпифора.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рония.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нтитеза.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Литота.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Анафора.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рав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10:00Z</dcterms:created>
  <dc:creator>Татьяна</dc:creator>
  <dc:description/>
  <dc:language>en-US</dc:language>
  <cp:lastModifiedBy>Татьяна</cp:lastModifiedBy>
  <dcterms:modified xsi:type="dcterms:W3CDTF">2015-03-15T11:55:00Z</dcterms:modified>
  <cp:revision>8</cp:revision>
  <dc:subject/>
  <dc:title>Кроссворд «Тропы»</dc:title>
</cp:coreProperties>
</file>