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л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әр </w:t>
      </w:r>
      <w:r>
        <w:rPr>
          <w:rFonts w:cs="Times New Roman" w:ascii="Times New Roman" w:hAnsi="Times New Roman"/>
          <w:b/>
          <w:bCs/>
          <w:sz w:val="24"/>
          <w:szCs w:val="24"/>
        </w:rPr>
        <w:t>нигезендә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ФГОСка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гезләнеп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) ясалган </w:t>
      </w:r>
      <w:r>
        <w:rPr>
          <w:rFonts w:cs="Times New Roman" w:ascii="Times New Roman" w:hAnsi="Times New Roman"/>
          <w:b/>
          <w:bCs/>
          <w:sz w:val="24"/>
          <w:szCs w:val="24"/>
        </w:rPr>
        <w:t>дәрес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ы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Г. Кутуйның “Тапшырылмаган хатлар” повесте буенч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8 сыйныфта татар әдәбияты дәре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ма:  “Гаилә – гомер чишмәсе” , ““Тапшырылмаган хатлар” әсәрендә образлар системасы аша</w:t>
      </w:r>
      <w:r>
        <w:rPr>
          <w:lang w:val="tt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Calibri" w:cs="Calibri"/>
          <w:lang w:val="tt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гаилә проблемасы куелышы”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теортик материал өйрәнү буенча һәм тәрбияви, үстерүче        максатлардан чыгып лексик тема алын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әрес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бы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тнаш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рес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әрес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атлары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туйны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Тапшырылмаг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лар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е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ып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ыкканн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ларг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ү</w:t>
      </w:r>
      <w:r>
        <w:rPr>
          <w:rFonts w:cs="Times New Roman" w:ascii="Times New Roman" w:hAnsi="Times New Roman"/>
          <w:sz w:val="24"/>
          <w:szCs w:val="24"/>
          <w:lang w:val="tt-RU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Өйрәтү максаты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Укучыларның сорау куя белү, нәтиҗә ясый белү кебек фикерләү сәләтләрен үстерү, үз фикерләрен дөрес һәм матур итеп әйтүләренә ирешү.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(Үстерү максаты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Гаилә тормышына аңлы караш, югары әхлак сыйфатлары тудыру. (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Тәрбияви макса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Җиһазлау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төп ресурслар: Г. Кутуйның “Тапшырылмаган хатлар” әсәре, әдәбият дәреслег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өстәмә ресурслар: ноутбук, проектор, дәрес өчен призентация, әсәрдән геройларның үз сүзләре язылган карточкалар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ш формалары: </w:t>
      </w:r>
      <w:r>
        <w:rPr>
          <w:rFonts w:cs="Times New Roman" w:ascii="Times New Roman" w:hAnsi="Times New Roman"/>
          <w:sz w:val="24"/>
          <w:szCs w:val="24"/>
        </w:rPr>
        <w:t>группаларда эш, фронталь эш, индивидуаль эш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өтелгән нәтиҗә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мет нәтиҗәләре: әсәрд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ларг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ү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әхси нәтиҗәләр: геройларның гамәлләренә гомумкешелек нормаларыннан чыгып бәя бирә белү; гаилә, мәхәббәт төшенчәләрен аңлап кабул итү; башкаларга карата түземлелек, кайгыртучанлык, кеше кадерен белү кебек хисләр формалашу;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метапредмет нәтиҗәләре: коммуникацион технологияләр аша тапшырыла торган мәгүлүмат чаралары белән эшләү тәҗрибәсен ныгыту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ниверсаль уку гамәлләре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танып белү УУГ: укучыларның сорау куя белү, нәтиҗә ясый белү кебек фикерләү сәләтләрен үстерү, үз фикерләрен дөрес һәм матур итеп әйтүләренә ирешүне булдыру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регулятив УУГ: эш тәртибен аңлап, уку эшчәнлеген оештыра, нәтиҗәле эш алымнарын таба белү; ихтияр көче, максатчанлык, активлык кебек сыйфатларга ия булуга ирешү;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коммуникатив УУГ: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өркемдә эшли белү; мәгълуматны туплау өчен күмәк эшчәнлектә катнашу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әрес барышы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42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ештыру моменты (эшчәнлеккә әзерлек). Максаты: сыйныфта уңай эмоциональ атмосфера булд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ину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кытучы эшчәнле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кучылар эшчәнлег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бүгенге дәресне Марсель Гыймазетдиновның «Уйлаганың бармы?» дигән шигыре белән башлыйсым килә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 кы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ерсеңлә тормы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р кебек оч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шм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лар да моңлы итеп җыр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ы якка очып барышл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ләрдән иң-иң кыска ни ба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ы шуны уйлап бакканың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 җыры кебек моңлы булсы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әгәнең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 бакканың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генге дәресебез гомер, гаилә, яшәеш, мәхәббәт сүзләренең мәгънәсен үз эченә алыр. Дәресебезне «Гаилә - гомер чишмәсе» дип атарбы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Кызыксындыру. Максаты: укучыларны төп эшчәлеккә җәлеп итү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10-15 ми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чылар, ни өчен сез бу сүзләрне сайладыгыз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акытка карап, өч сүзне дә кертеп җөмләләр төзетергә мөмкин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ЭРС- почмаклар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әр язылган битләр почмакларга куела. Укучыларга сайлау мөмкинлеге бирелә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ларга вакыт бирелә. Җаваплар тыңланы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I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әхәббәт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кыт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фу үтенү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мкинл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ңы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мы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Өй эшен тикшерү. (4-5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ез өйдә гаилә, бәхет, мәхәббәт турында мәкальләр туплап килергә тиеш идегез. Мәк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ләрне тыңлап кити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өркемнәр арасында ярыш оештыру. Җиңүчеләр билгеләнә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әрес темасын ач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үгенге дәресебез нәрсә турында булы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үгенге дәресебез гомер, гаилә, яшәеш, мәхәббәт сүзләренең мәгънәсен үз эченә алыр. Дәресебезне «Гаилә - гомер чишмәсе» дип атарбы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аилә турынд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ктуальләштерү. Максат: бүгенге темага нигез булырлык итеп, үтелгәнне кабатлау, укучыларга авыр тоелган урыннарны ачыкл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4- 5 мину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Без сезнең белән Г. Кутуйның  «Тапшырылмаган хатлар» повестен укып бетердек, әсәрдәге вакыйгалар турында сөйләш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Әсәр ни өчен җиңел һәм яратып укыл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повесть хатлар рәвешендә язылган, ә хатта кешенең иң яшерен, серле, хәтта интим хисләре чагыла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Галия образы – авторның табышы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әсәр идея-тематик яктан аңлаешлы, ачык, композициясе җыйнак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вакыйгалар мәхәббәт тарихына бәйле рәвештә үстерел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ыйгаларның хронологик тәртиб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. Галиянең үткәненә бәйле хис-кичерешләрен яңарту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 Төп мәсьәләгә катнашы булмаган мәгълүматлар, хәбәрләр: А.П.Мойкина, Ольга Делевская, Д.Любарская хатлары, Мәрфуганың җыелыш үткәрүе һ.б. (чор идеологиясе тәэсирендә болар турында язарга мәҗбүр булган)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тларның эчтәле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Беренче х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 - мәхәббәт тарихы. Яшьләрнең танышулары, мәхәббәтләре; Галиянең үткәне белән бүгенгесе контраст буларак бирелә; әледән-әле киләчәк тормыш мактала; язучы мәхәббәт, гаилә, ир белән хатын мөнәсәбәтләре турында өстәмә вакыйгалар, лирик чигенешләр бир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Икенче х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 - гаилә тарихы. Искәндәр белән Галиянең өйләнешүе, гаиләдәге беренче каршылыклар; бәхетле, ныклы гаилә турында автор уйланулары; Искәндәр Галияне ташлап китә, ә Галия ике баласы белән Әдрәс авылына күч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Өченче х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 - хезмәт юлы тарихы. Галиянең Әдрәстәге тормышы; аның табиб буларак танылуы; шәхси сыйфатларының тулырак ачылуы; Галия – Вәли сызыгы килеп кер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Дүртенче х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 - бәхетле булырга теләү тарихы. Галиянең Вәли белән очрашуы; хатларны Вәлигә бирү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хәббәт, гаиләдә җаваплылык, ир белән хатынның урын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ал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Мәхәббәт нәрсә ул, аның кешегә тәэсире ничек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Ир белән хатын мөнәсәбәтләре нинди булырга тиеш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Гаиләнең ныклыгы нәрсәгә бәйле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Кеше кайчан бәхетле була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хәббәтне намус, сафлык, җаваплылык белән бәйләп караган кеше генә бәхетле бул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Үзләштерелергә тиешле материал. Максат: мәсьәләне телдән чишү юлларын бергәләп эзләү, анализла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(7-8 мину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Әсәрдәге вакыйгалар турында сөйләштек. Буген шушы әсәргә бәйләп гаилә, гаилә бәхете турында фикер алышырбы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Тормыш бик катлаулы. Аның баш әйләндергеч шатлыклы минутлары да, төн кебек караңгы, күңелсез яклары да очрый. Кеше шатланырга, кайгыларны җиңәргә өйрәнергә, яктылыкка, сафлыкка, матурлыкка омтылып яшәргә тие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Килер бер көн, сезнең алдыгызда гаилә кору мәсьәләсе дә килеп басар. Аның бәхетле яки бәхетсез булуы ике кешедән: ир һәм хатын-кыздан тора. Моның чагылышын без «Тапшырылмаган хатлар» повестында да ачык күрдек. Әйдәгез, башта бераз әсәр буенча фикер алышыйк. Безнең алдыбыздан күп төрле язмышлар уза. Ләкин алгы планда торганнары: Галия, Искәндәр, Вә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Төркемнәрдә эш. “Блум ромашкасы” . Ситуатив биремле күнегү эшләү. Ситуациядән чыгып бер группа икенчесенә сорау бирә, җавап ала. Укытучы биремнәр язылган карточкалар тарата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рк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 төрк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м: "Мин үземнең иркемне, теләгемне, киләчәгемне корбан итәрлек дәрәҗәдә түгел идем"– Галия обр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рем буенча сораулар төзергә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м: “Характерымны өйрәнеп бет, мине ярат, сорауларыма игътибар ит, сәхнә эшемә ярдәм ит” - Искәндәр обр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рем буенча сораулар төзергә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ылар эшчәнле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ылар эшчәнлег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яне сез нинди итеп күз алдына китерәсез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яне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әхәббәткә карашы нинд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я гаилә бәхетен нәрсәдә күрә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алияне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сыйфатла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ың кайсы сыйфатларын үзегездә булдырырга теләр идегез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ләсе таркалуда Галиянең гаебе бармы (булса ачыклагыз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 образны ачуда автор нинди чаралар кулланган (пейзаж, психологик анализ, чагыштырулар, үзенчәлекле сөйләм һ.б.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әндәргә мөнәсәбәтегез нич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кәндәрнең характер сыйфатлар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кәндәрнең тормыштагы хыял-максатынинди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  <w:t>Искәндәрнең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хәббәткә, гаиләгә мөнәсәбәте нинди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иләсен ташлап китү сәбәпләре, аларны аклап буламы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кәндәр ни өчен Галиягә хат язган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леге образны ачуда автор нинди чаралар кулланган (пейзаж, психологик анализ, чагыштырулар, үзенчәлекле сөйләм һ.б.)?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ыгы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ксат: сәбәп-нәтиҗә бәйләнешләрен табу. (1-2 мину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ытучы э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нле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ылар эшчәнлег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, әйтеп карыйк әле, Галия белән Искәндәрнең аерылуына китергән сәбәпләр нинди соң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  <w:tab/>
              <w:t>Галиянең Искәндәр белән киңәшмичә, тору шартлары начар булса да, икенче баласын табу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  <w:tab/>
              <w:t>Искәндәргә иҗат, сәнгать белән шөгыльләнү өчен уңай шартлар булм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   Тормышта булган карашлары туры килмәү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рес. Ә Вәли нинди кеше?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әли Сафиуллин үзенең тыйнаклыгы, горурлыгы, тормышка акыл белән каравы аркасында үзенең мәхәббәтенең сафлыгына һәм чыннанда килүенә ышанып яши. Галия үз бәхетен Вәли белән таба. Мин аңа бик ша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Йомгаклау. Максат: әхакый кагыйдәләрдә ориентлашу, аларны үтәүнең кирәклеген аңл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8-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ше дигән илаһи зат ялгыз яшәү өчен яратылмаган. Бу дөньяда яшәүнең асыл мәгънәсе, мөгаен, үз парыңны табып, тормыш кадерен белеп яшәүдә һәм яшәешнең дәвамы булган балалар үстерүдә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хәббәт – мәңгелек тема. Мәхәббәт турында кешелек дөньясы барлыкка килгәннән бирле язганнар, язалар һәм язачаклар. Шагыйрьләргә дә илһам бирүче көч ул – мәхәббә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 үзегез мәхәббәт сүзен ничек аңлыйсыз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чә, мәхәббәт сүзе олы, изге сүз. Тормышта әгәр дә бер-береңне яратсаң, хөрмәт итсәң, юл куя белсәң, яхшылыкларны күрә, ә начарлыкларны кичерә белсәң, менә шул инде ул мәхәббә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өйләнер вакыт җиткәч, егетләр кызларның ниндиләрен сайлыйлар?      Сезнең моңа фикерегез ничек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чә, мәхәббәтне сакларга кирәк. Кызларның шулай ук тышкы матурлыгы гына түгел, ә эчке матурлыгына гашыйк булырга, тормышны алып барырдай, сине аңлардай кызларны сайларга кирә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кызлар нинди егетләрне сайларлар икән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да күп нәрсә кызларның үзеннән тора. Әдәпле кызлар янында егетләр беркайчанда үзләрен тәртипсез тотмыйлар. Әдәпле, тыйнак егетләр тормышта ныграк һәм кирәгрә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йомгак ясап шуны беләсе килә. Бәхетле гаилә кем кулында соң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етле гаилә һәр кешенең үз кулында. Шуңа күрә кеше үз бәхете өчен үзе көрәшергә тиеш. Шулай булса гына бу дөньяда рәсемдәге кебек бәхетле гаиләләр күп булыр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 бәхете өчен төгәл рецепт юк. Аны яулап алырга туры килә. Тормыш киртәләре аша, гомер юлыннан җитәкләп чыгарлык, ике йөрәккә маяк булырлык мәхәббәт  кирә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әйләнешле сөйләм үстерү. Төркемнәрдә эш. Тексттан өзек бирелә. Һәр укучы чиратлап текстны дәвам итә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ем бәхетем югал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нең бөтен җиреннән эзләп чыктым. Пәрдә артыннан да, карават, өстәл астыннан карадым. Кухняда да, залда да юк. Кинәт күзем чемоданга төш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иҗади эш башкарала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I төркем            II төркем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флексия (дәрес нәтиҗәсе). Максат: укучыларның үз уку эшчәнлеген, сәләтләрен дөрес бәяли, баш - каларның эшчәнлеген күрә һәм дөрес анализлый белү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(2-3 минут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, дәресебезгә нәтиҗә чыгарыйк. - Алар нин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ез тагы да нәрсә эшләргә тиешсез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үгенге белемне тормышта кайда һәм ничек кулланырга мөмкин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йсы эшләрегез уңышлы килеп чык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лга таба нәрсә өстендә эшләргә кирәк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ебез бик эчтәлекле, мавыктыргыч һәм тәрбияви характерда бул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киләчәк турында уйларга, гаилә тормышына аңлы карашта булырга тиешбе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 корганда, үзеңә тиң булырдай ярны эзләгәндә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җади эшебе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уатив биремле эш башкарганда активлыкны арттырыр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Өй эше бир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я дөресме?” темасына эссе язар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9:00Z</dcterms:created>
  <dc:creator>Гайнуллина</dc:creator>
  <dc:description/>
  <cp:keywords/>
  <dc:language>en-US</dc:language>
  <cp:lastModifiedBy>Гайнуллина</cp:lastModifiedBy>
  <dcterms:modified xsi:type="dcterms:W3CDTF">2015-02-04T08:11:00Z</dcterms:modified>
  <cp:revision>4</cp:revision>
  <dc:subject/>
  <dc:title/>
</cp:coreProperties>
</file>