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Чтение текста А. Щеголева «Смешной ты, папа!» и работа  по ранее предложенным заданиям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 xml:space="preserve"> Папа, угадай, какая самая маленькая вещь в мире?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 xml:space="preserve"> Жизнь человеческая, малыш. Только начнешь жить, а уже старик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 xml:space="preserve"> Да-а, а физичка сказала, что электрон… А что длиннее всего на свете?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 xml:space="preserve"> Жизнь человеческая. Успеваешь сделать столько ошибок, что и правнуки не могут исправить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 xml:space="preserve"> Географичка говорила, будто экватор. Обманывала, что ли?.. Пап, а пап, что дороже всего ценится?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 xml:space="preserve"> Жизнь человеческая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 xml:space="preserve"> Точно! Мы это на литературе проходили.  А что самое дешевое?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 xml:space="preserve"> Жизнь человеческая, малыш. По грошам ее разменивают, а то и вовсе даром отдают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 xml:space="preserve"> На истории нам сказали, что труд рабов, папа! Ты, наверное, забыл?  Ну ничего, назови лучше самую сложную теорему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 xml:space="preserve"> Жизнь человеческая, сын.  Каждый день с утра до вечера доказываешь что-то себе и другим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 xml:space="preserve"> Нет-нет-нет! Это теорема Ферма, нам математичка рассказывала! Смешной ты, папа. А простейшую клетку знаешь?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 xml:space="preserve"> Жизнь человеческая. Нет в ней решетчатых окон, нет дверей с хитроумным замком, нет недремлющего стражника, но и выхода частенько нет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Уч.: А как бы вы определили, что такое человеческая жизнь? Что может рассказать нам слово «жизнь»? Попробуйте составить его портрет через ассоциации, рисунки, мини-рассуждения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Заслушать ответы учащихся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Уч.:А теперь посмотрим, как раскрывается это понятие в толковых  словарях. </w:t>
      </w:r>
      <w:r>
        <w:rPr>
          <w:b/>
          <w:sz w:val="24"/>
        </w:rPr>
        <w:t>Проверяем домашнее задание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 xml:space="preserve"> Слово 1 группе  (определение из словаря и однокоренные слова);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 xml:space="preserve"> Слово 2 группе (фразеологизмы и синонимы, антонимы);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 xml:space="preserve"> Слово 3 группе (эпитеты к слову «жизнь»);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 xml:space="preserve"> Слово 4 группе (пословицы со словом «жизнь»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34:00Z</dcterms:created>
  <dc:creator>User</dc:creator>
  <dc:description/>
  <cp:keywords/>
  <dc:language>en-US</dc:language>
  <cp:lastModifiedBy>User</cp:lastModifiedBy>
  <dcterms:modified xsi:type="dcterms:W3CDTF">2014-12-22T15:34:00Z</dcterms:modified>
  <cp:revision>2</cp:revision>
  <dc:subject/>
  <dc:title>Чтение текста А</dc:title>
</cp:coreProperties>
</file>