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Благодарн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навыков информационной компетентности школьников – условие становления духовной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: учитель русского языка </w:t>
      </w:r>
    </w:p>
    <w:p>
      <w:pPr>
        <w:pStyle w:val="Normal"/>
        <w:jc w:val="right"/>
        <w:rPr/>
      </w:pPr>
      <w:r>
        <w:rPr>
          <w:sz w:val="28"/>
          <w:szCs w:val="28"/>
        </w:rPr>
        <w:t>и литературы Бережная Е.Н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особенностями развития информационной компетентност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осуществлять учебное сотрудничество и профессиональную коммуникацию для решения практических задач учебной и педагогической деятельности;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разработать систему мер по формированию информационной компетенции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аздаточный материал  для изучения информационной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rPr/>
      </w:pPr>
      <w:r>
        <w:rPr>
          <w:b/>
          <w:sz w:val="28"/>
          <w:szCs w:val="28"/>
        </w:rPr>
        <w:t>2. Подведение к теме зан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начале мастер – класса я попрошу вас обратить внимание на экран и прослушать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е ассоциации у вас возникли?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1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дых, солнце, море…….) Хорошо отдохнуть летом на море! Но ведь море  может таить в себе опасность: морская пучина, морская стихия, морское цунами.</w:t>
      </w:r>
    </w:p>
    <w:p>
      <w:pPr>
        <w:pStyle w:val="Normal"/>
        <w:rPr/>
      </w:pPr>
      <w:r>
        <w:rPr>
          <w:sz w:val="28"/>
          <w:szCs w:val="28"/>
        </w:rPr>
        <w:t>А еще есть МОРЕ ИНФОРМАЦИИ, в которой очень легко можно утонуть. – - Что сделать, чтобы не утонуть в море информации? (человек должен владеть информацией).</w:t>
      </w:r>
    </w:p>
    <w:p>
      <w:pPr>
        <w:pStyle w:val="Normal"/>
        <w:rPr/>
      </w:pPr>
      <w:r>
        <w:rPr>
          <w:sz w:val="28"/>
          <w:szCs w:val="28"/>
        </w:rPr>
        <w:t xml:space="preserve">- А что, по-вашему, означает слово </w:t>
      </w: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>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философском энциклопедическом словаре понятие "</w:t>
      </w:r>
      <w:r>
        <w:rPr>
          <w:rStyle w:val="Emphasis"/>
          <w:sz w:val="28"/>
          <w:szCs w:val="28"/>
        </w:rPr>
        <w:t>информация</w:t>
      </w:r>
      <w:r>
        <w:rPr>
          <w:sz w:val="28"/>
          <w:szCs w:val="28"/>
        </w:rPr>
        <w:t>" от лат. informatio - ознакомление, разъяснение, представление, по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нциклопедическом словаре – первоначально – сведения, передаваемые людьми устным, письменным или другим способом (с помощью условных сигналов, технических средст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исло ключевых компетенций  входит </w:t>
      </w:r>
      <w:r>
        <w:rPr>
          <w:b/>
          <w:sz w:val="28"/>
          <w:szCs w:val="28"/>
        </w:rPr>
        <w:t>информационная  компетенция,  с которой мы сегодня будем знакомиться вмест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Формирование навыков информационной компетентности школьников – условие становления духовной лич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навыков информационной компетентности школьников – условие становления духовной личности.</w:t>
      </w:r>
    </w:p>
    <w:p>
      <w:pPr>
        <w:pStyle w:val="Normal"/>
        <w:rPr/>
      </w:pPr>
      <w:r>
        <w:rPr>
          <w:sz w:val="28"/>
          <w:szCs w:val="28"/>
        </w:rPr>
        <w:t>Понятие "</w:t>
      </w:r>
      <w:r>
        <w:rPr>
          <w:rStyle w:val="Emphasis"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 xml:space="preserve">" достаточно широкое и определяемое на современном этапе развития педагогики неоднозна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в исследованиях учёных понятие "информационная компетентность" трактуется как: сложное индивидуально-психологическое образование на основе интеграции теоретических знаний, практических умений в области инновационных технологий и определённого набора личност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омпетенция</w:t>
      </w:r>
      <w:r>
        <w:rPr>
          <w:sz w:val="28"/>
          <w:szCs w:val="28"/>
        </w:rPr>
        <w:t xml:space="preserve"> включает две группы базовых компетенций: компетенции работы с информацией, компетенции использования  информационных   технолог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ите, что относится к каждому виду компете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компетенции работы с информацией</w:t>
      </w:r>
      <w:r>
        <w:rPr>
          <w:sz w:val="28"/>
          <w:szCs w:val="28"/>
        </w:rPr>
        <w:t xml:space="preserve">: осознание потребности  в  информации;  выбор стратегии поиска информации; отбор, сравнение и оценка информации; систематизация, обработка и воспроизведение информации; синтез существующей информации и создание  нового знания;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компетенции использования  информационных   технологий</w:t>
      </w:r>
      <w:r>
        <w:rPr>
          <w:sz w:val="28"/>
          <w:szCs w:val="28"/>
        </w:rPr>
        <w:t>: использование стандартного программного обеспечения, технических устройств (компьютера, оргтехники, цифровой техники);  поиск информации  в  Интернете; сетевое взаимодейств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казателем  информационной  компетентности</w:t>
      </w:r>
      <w:r>
        <w:rPr>
          <w:sz w:val="28"/>
          <w:szCs w:val="28"/>
        </w:rPr>
        <w:t xml:space="preserve">  становится создание новых  информационных  продуктов (проектов, отчетов, моделей, презентаций, электронных пособий и разработок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омпетентность помогает: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 xml:space="preserve">владеть навыками работы с различными источниками информации: книгами, </w:t>
      </w:r>
      <w:r>
        <w:rPr>
          <w:sz w:val="28"/>
          <w:szCs w:val="28"/>
        </w:rPr>
        <w:t xml:space="preserve">учебниками, справочниками, атласами, картами, определителями, энциклопедиями, каталогами, словарями, CD-Rom, Интерне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самостоятельно искать, извлекать, систематизировать, анализировать и отбирать</w:t>
      </w:r>
      <w:r>
        <w:rPr>
          <w:sz w:val="28"/>
          <w:szCs w:val="28"/>
        </w:rPr>
        <w:t xml:space="preserve"> необходимую для решения учебных задач информацию, организовывать, преобразовывать, сохранять и передавать е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ориентироваться в информационных потоках, уметь выделять в них главное и необходимое</w:t>
      </w:r>
      <w:r>
        <w:rPr>
          <w:sz w:val="28"/>
          <w:szCs w:val="28"/>
        </w:rPr>
        <w:t xml:space="preserve">; уметь осознанно воспринимать информацию, распространяемую по каналам С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владеть навыками использования информационных устройств</w:t>
      </w:r>
      <w:r>
        <w:rPr>
          <w:sz w:val="28"/>
          <w:szCs w:val="28"/>
        </w:rPr>
        <w:t xml:space="preserve">: компьютера, телевизора, магнитофона, телефона, мобильного телефона, пейджера, факса, принтера, модема, копир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применять для решения учебных задач информационные и телекоммуникационные технологии</w:t>
      </w:r>
      <w:r>
        <w:rPr>
          <w:sz w:val="28"/>
          <w:szCs w:val="28"/>
        </w:rPr>
        <w:t>: аудио и видеозапись, электронную почту,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ировании информационной компетентности особую роль имеет умение работать с различными источниками информации. Главным источником информации является кни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нига – богиня: чудо совершает пор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а -  рабыня: часто проходит сквозь строк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 Бараты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о высказывание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ад читательской компетентностью учащихся меня подтолкнуло то, что дети не любят читать, читают без желания, не могут запомнить прочитанное, пересказать содержимое текста. В этом помогает технология продуктивного чтения, кото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онимание текста за счёт овладения приемами его освоения на различных этапах  чт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 включает в себя три этапа работы с текс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. </w:t>
      </w:r>
      <w:r>
        <w:rPr>
          <w:sz w:val="28"/>
          <w:szCs w:val="28"/>
        </w:rPr>
        <w:t>Работа с текстом</w:t>
      </w:r>
      <w:r>
        <w:rPr>
          <w:b/>
          <w:sz w:val="28"/>
          <w:szCs w:val="28"/>
        </w:rPr>
        <w:t xml:space="preserve"> до ч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учителя на данном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у ученика желание, мотивацию прочитат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 фамилии автора. (Редко применимо, т.к. статьи в учебнике редко имеют конкретных авторов)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заглавия текст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выделенных сло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иллюстраци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ние предположений о теме, содержании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развитие </w:t>
      </w:r>
      <w:r>
        <w:rPr>
          <w:bCs/>
          <w:sz w:val="28"/>
          <w:szCs w:val="28"/>
        </w:rPr>
        <w:t>антиципации</w:t>
      </w:r>
      <w:r>
        <w:rPr>
          <w:sz w:val="28"/>
          <w:szCs w:val="28"/>
        </w:rPr>
        <w:t>, т.е. умения предполагать, предвосхищать содержание текста (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гадайте, какая вещь самая маленькая в мир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линнее всего на св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ороже всего цени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самое дешёво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самую сложную теорем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Предлагаю познакомиться с текстом </w:t>
      </w:r>
      <w:r>
        <w:rPr>
          <w:sz w:val="28"/>
          <w:szCs w:val="28"/>
        </w:rPr>
        <w:t>и узнать, каков ответ на эти вопросы у героев</w:t>
      </w:r>
      <w:r>
        <w:rPr>
          <w:i/>
          <w:sz w:val="28"/>
          <w:szCs w:val="28"/>
        </w:rPr>
        <w:t xml:space="preserve"> рассказа А.Щег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Работа с текстом </w:t>
      </w:r>
      <w:r>
        <w:rPr>
          <w:b/>
          <w:sz w:val="28"/>
          <w:szCs w:val="28"/>
        </w:rPr>
        <w:t>во время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ция учителя – обеспечить полноценное восприятие текст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ы работы: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текста по частям с комментария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 (Статьи   учебника разделены на смыслосодержащие части, каждая из которых имеет своё название, поэтому работу на уроке веду по частям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лог с автором (Условия осуществления – находить в тексте прямые и скрытые авторские вопросы, задавать свои вопросы, обдумывать предположения о дальнейшем содержании текста, проверять совпадают ли они с замыслом автора, включать воображение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малознакомыми, непонятными словами (выделение маркером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ое чтение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по содержанию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е содержания текста со своим предположение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-</w:t>
      </w:r>
      <w:r>
        <w:rPr>
          <w:sz w:val="28"/>
          <w:szCs w:val="28"/>
        </w:rPr>
        <w:t xml:space="preserve"> понимание текста на уровне содерж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итать предлагаю по ролям: отец и сын</w:t>
      </w:r>
      <w:r>
        <w:rPr>
          <w:sz w:val="28"/>
          <w:szCs w:val="28"/>
        </w:rPr>
        <w:t xml:space="preserve">. В ходе чтения учащимся предлагаю определи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аких языковых средств автор передаёт не только свои мысли, но и чувства, воздействует на читател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связь между предложениями, абзац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имеры разговорного синтаксиса в текст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ажите слова и словосочетания, употреблённые в переносном значении. Какова их роль?</w:t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 xml:space="preserve"> Работа с текстом </w:t>
      </w:r>
      <w:r>
        <w:rPr>
          <w:b/>
          <w:sz w:val="28"/>
          <w:szCs w:val="28"/>
        </w:rPr>
        <w:t>после чт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ция учителя – обеспечить углублённое восприятие и понимание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ного вопроса к текст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о личности писателя. (Авторов статей нет, но если рассказывается об открытии какого-либо учёного, то часто беседуем о его исследовательских качествах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обращение к заглавию текста и иллюстрациям. (Подтвердились ли предположения и прогнозы о теме и содержании урока?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ние и аргументация отношения к прочитанном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событий, места действия, поступков героев. (Как вы думаете, правильно ли поступают люди: Осушая болота?, Убивая божью коровку?, Срывая цветы? и т.д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зада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пример:</w:t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авдались ваши ожидания?</w:t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ответ получил главный герой рассказа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-  С кем из участников диалога вы согласны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знания о жизни пытается передать отец сыну? Озаглавьте части текста вопросительными предложения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- Устно дополните мысли отца доказательствами, используя читательский или жизненный опыт.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- Как бы вы определили, что такое человеческая жизнь? (работа в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ет рассказать нам слово «жизнь»? Попробуйте составить его портрет через ассоциации, рисунки, мини-рассуждени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слушать отве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теперь посмотрим, как раскрывается это понятие в толковых  словарях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лово 1 группе  (определение из словаря и однокоренные слова)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лово 2 группе (фразеологизмы и синонимы, антонимы, пословицы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ая проблема поднимается в тексте?</w:t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- Предложите свой вариант названия текста и обоснуйте свой выбор.</w:t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втор назвал текст «Смешной ты, папа!» Как вы думаете, какой смысл вложил в его название автор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5. Рефлекс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Кузьма Прутков рассуждал: «Жизнь – альбом. Человек – карандаш. Дела – ландшафт. Время – гумиэластик: и отскакивает и стирает»,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по аналогии составить свой фразеологизм: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 Жизнь - …Человек - … Дела -…Время - …»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мастер – класс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Жил мудрец, который знал всё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твлю, скажет мертвая – выпущу”. Мудрец, подумав, ответил: “Все в твоих руках”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 наших  с вами руках возможность формировать личность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знательную, интересующуюся, активно познающую мир;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щую учиться, способную к организации собственной деятельности;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ющую и принимающую ценности семьи и общества, историю и культуру каждого народа;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ую, умеющую слушать и слышать партнёра, уважающую своё и чужое мнени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товую самостоятельно действовать и отвечать за свои поступ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>Уважаемые коллеги, наш мастер-класс подошёл к концу. Ключевым понятием для нас стало  «информационная компетентность». Для ее формирования были отобраны методы и приёмы, которые вы можете использовать в практике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«Продолжите предложение…»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ля меня было важным и интересным…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о этому вопросу я получил конкретную рекомендацию…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не было трудно (мне не понравилось)…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оя оценка психологической атмосферы…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7:00Z</dcterms:created>
  <dc:creator>1</dc:creator>
  <dc:description/>
  <cp:keywords/>
  <dc:language>en-US</dc:language>
  <cp:lastModifiedBy>User</cp:lastModifiedBy>
  <cp:lastPrinted>2015-01-08T17:57:00Z</cp:lastPrinted>
  <dcterms:modified xsi:type="dcterms:W3CDTF">2015-01-08T15:17:00Z</dcterms:modified>
  <cp:revision>28</cp:revision>
  <dc:subject/>
  <dc:title/>
</cp:coreProperties>
</file>