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осударственное бюджетное общеобразовательное учрежден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школа № 2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 углубленным изучением иностранных языков (английского и финского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Центрального района Санкт-Петербур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1186, Санкт-Петербург, ул. Миллионная, 14, лит А</w:t>
        <w:tab/>
        <w:t xml:space="preserve">       тел./факс  312-94-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7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ind w:right="10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зыка в нашей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 Григорьева Татьяна Павловна, </w:t>
      </w:r>
    </w:p>
    <w:p>
      <w:pPr>
        <w:pStyle w:val="Normal"/>
        <w:ind w:right="535" w:hanging="0"/>
        <w:jc w:val="right"/>
        <w:rPr/>
      </w:pPr>
      <w:r>
        <w:rPr>
          <w:sz w:val="28"/>
          <w:szCs w:val="28"/>
        </w:rPr>
        <w:t>учитель музыки и искусства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школы №204 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нтрального района </w:t>
      </w:r>
    </w:p>
    <w:p>
      <w:pPr>
        <w:pStyle w:val="Normal"/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>г.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Музыка в нашей жизни</w:t>
      </w:r>
    </w:p>
    <w:p>
      <w:pPr>
        <w:pStyle w:val="Normal"/>
        <w:spacing w:lineRule="auto" w:line="360"/>
        <w:ind w:firstLine="709"/>
        <w:rPr/>
      </w:pPr>
      <w:r>
        <w:rPr/>
        <w:t>Музыка всегда присутствует в нашей жизни и воздействует на человека независимо от его сознания. Зачем человеку музыка? Одни люди  думают, что только для развлечения.  Другие говорят, что для изменения настроения. Третьи отмечают лечебные свойства музыки. О главном же её воздействии – духовном  задумываются не все. В связи со стремительным развитием техники, с экономическим кризисом объяснить людям с рациональным складом мышления необходимость эстетического воспитания становится всё труднее. Давайте поразмышляем:  Технократизм  в образовании разрушает эмоциональную сферу личности. Примитивная эмоциональная сфера, духовная инертность постепенно порождают в человеке жестокость, равнодушие, ограниченность. Искусство, призванное развивать, расширять духовную основу человека, становится необходимым лишь как развлечение, ставится в один ряд со зрелищами. Благодаря развитию средств массовой информации – теле, радио, аудио, видео –  продуцируется   развлекательная индустрия, рассчитанная на нетребовательный вкус обывателя. Когда культура ставится  на поток, на первый план неизбежно выходят факторы не культурные, а экономические. Тех, кто стоит во главе коммерческого развлекательного рынка, волнуют лишь деньги. Идёт процесс насильственного насаждения пошлости, дурного  вкуса. Мы с вами должны понимать, что песни приходят и уходят, забываются. Но следы в душе остаются, как остаются на лице следы оспы. Эти эпидемии возникают потому, что не воспитан хороший вкус, нет иммунитета к  дурному, пошлому.</w:t>
      </w:r>
    </w:p>
    <w:p>
      <w:pPr>
        <w:pStyle w:val="Normal"/>
        <w:spacing w:lineRule="auto" w:line="360"/>
        <w:ind w:firstLine="709"/>
        <w:rPr/>
      </w:pPr>
      <w:r>
        <w:rPr/>
        <w:t>В Древней Греции и Риме музыка несущая здоровое начало, тщательно отбиралась для сохранения здоровья,  чистоты и твёрдого характера. Пифагор, Платон и Аристотель считали музыку незаменимой для здоровья души, морали и расцвета культуры.</w:t>
      </w:r>
    </w:p>
    <w:p>
      <w:pPr>
        <w:pStyle w:val="Normal"/>
        <w:spacing w:lineRule="auto" w:line="360"/>
        <w:ind w:firstLine="709"/>
        <w:rPr/>
      </w:pPr>
      <w:r>
        <w:rPr/>
        <w:t xml:space="preserve">«Без музыки земля –  пустой, недостроенный дом, в котором никто не живёт», – сказал немецкий поэт Л. Тик. И на самом деле, музыка образует целый мир человеческой жизни, который рождается вместе с человеком, растёт, становится богаче, содержательнее. Оказывает влияние на его характер, поступки и облик. Каждый помнит песни своего детства-песни мамы или бабушки, песни, которыми встречает и провожает нас школа. Каждый помнит как» звучат» праздники: ведь своя музыка есть у дней рождения, у проводов зимы или встречи Деда Мороза. Она бывает весёлой, шуточной, а бывает волшебной, таинственной, как бы приоткрывающей завесу над чудесами жизни, в которые так хочется верить. </w:t>
      </w:r>
    </w:p>
    <w:p>
      <w:pPr>
        <w:pStyle w:val="Normal"/>
        <w:spacing w:lineRule="auto" w:line="360"/>
        <w:ind w:firstLine="709"/>
        <w:rPr/>
      </w:pPr>
      <w:r>
        <w:rPr/>
        <w:t>Поначалу может казаться, что мы  растём - и старая музыка уходит, отступает, на смену ей приходит совсем другая. И лишь с течением времени человек начинает понимать, что музыка никуда не уходит, что она всегда с ним – и та, совсем далёкая, детская. И та, что пришла вместе с юностью, помогала взрослеть, любить и думать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Почему так происходит?</w:t>
      </w:r>
    </w:p>
    <w:p>
      <w:pPr>
        <w:pStyle w:val="Normal"/>
        <w:spacing w:lineRule="auto" w:line="360"/>
        <w:ind w:firstLine="709"/>
        <w:rPr/>
      </w:pPr>
      <w:r>
        <w:rPr/>
        <w:t>Почему мы перерастаем свои игрушки и платья, мебель и даже дома, весь этот мир вещей, который с течением времени  становится  нам тесен и узок?</w:t>
      </w:r>
    </w:p>
    <w:p>
      <w:pPr>
        <w:pStyle w:val="Normal"/>
        <w:spacing w:lineRule="auto" w:line="360"/>
        <w:ind w:firstLine="709"/>
        <w:rPr/>
      </w:pPr>
      <w:r>
        <w:rPr/>
        <w:t>Почему это никогда не случается с любимой нами музыкой, которая   как и всё, что мы ценим по-настоящему, остаётся с нами  всю нашу жизнь?</w:t>
      </w:r>
    </w:p>
    <w:p>
      <w:pPr>
        <w:pStyle w:val="Normal"/>
        <w:spacing w:lineRule="auto" w:line="360"/>
        <w:ind w:firstLine="709"/>
        <w:rPr/>
      </w:pPr>
      <w:r>
        <w:rPr/>
        <w:t>Не потому ли, что во всём, что нам дорого, мы оставляем частицу собственной души – она и в памяти первых лет, овеянных любовью близких людей, и в детском восхищении чудесной мелодией , когда-то открывшей невиданные миры музыкальной фантазии, и в живых воспоминаниях о первых радостях и надеждах?</w:t>
      </w:r>
    </w:p>
    <w:p>
      <w:pPr>
        <w:pStyle w:val="Normal"/>
        <w:spacing w:lineRule="auto" w:line="360"/>
        <w:ind w:firstLine="709"/>
        <w:rPr/>
      </w:pPr>
      <w:r>
        <w:rPr/>
        <w:t xml:space="preserve">В человеческой жизни есть как бы два плана, два течения. Один  видимый – составляют внешние события, например, мы знаем, в каком доме живёт знакомый нам человек, как он выглядит, как одевается и т.д.Другой составляют сокровенные мысли, глубинные переживания, духовные переживания человека. Нередко именно в нём сосредоточено главное содержание человеческой жизни; ведь сказал же Экзюпери: «Зорко одно лишь сердце. Самого главного глазами не увидишь». Конечно, просто глядя на человека трудно узнать его склонности, вкусы, привязанности. Однако внутреннее содержание нередко проявляет себя внешне: во взгляде, улыбке, интонации голоса. Мы говорим: « Этот человек духовно богат», – когда  его слова и поступки убеждают нас в существовании особого внутреннего мира, окрашивающего внешние проявления искренностью и  глубиной. Точно так же мы отмечаем чью – то пустоту и духовное оскудение, когда видим, что человек живёт исключительно материальными интересами. </w:t>
      </w:r>
    </w:p>
    <w:p>
      <w:pPr>
        <w:pStyle w:val="Normal"/>
        <w:spacing w:lineRule="auto" w:line="360"/>
        <w:ind w:firstLine="709"/>
        <w:rPr/>
      </w:pPr>
      <w:r>
        <w:rPr/>
        <w:t>Музыкальные произведения в какой – то мере похожи на людей. В них тоже могут быть своя глубина и характер: порой сложный, порой легкомысленный. Поэтому разные люди любят разную музыку. Одни слушают Моцарта и Брамса, другие слушают нехитрые песенки. Ведь музыка бывает разной. Её можно написать по любому поводу: к торжественной дате, семейному юбилею, школьному вечеру. Разумеется, людям нужна всякая музыка: для отдыха, танцев занятий спортом. И часто такая музыка бывает хорошей  – настолько, насколько она отвечает своим задачам. То же самое происходит и в других видах искусства – создаются всевозможные  стихи к юбилеям, тексты к песням, плакаты, изображ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Не только жизнь учит понимать искусство, но и само искусство учит понимать жизнь. Ведь в нём, таком большом, поистине безграничном, заключён опыт всего человечества, всех времён, стран и сословий. Поэтому оно раздвигает обычные границы пространства и времени, умеет открыть человеку то, на что порой самому ему не хватает целой жизни. И каждое такое открытие даёт возможность и в самом искусстве находить всё больше, обогащать свой опыт и знания, воспитывать  чувства – словом, создавать свой собственный духовный мир, без которого жизнь никогда не бывает  </w:t>
      </w:r>
    </w:p>
    <w:p>
      <w:pPr>
        <w:pStyle w:val="Normal"/>
        <w:spacing w:lineRule="auto" w:line="360"/>
        <w:rPr/>
      </w:pPr>
      <w:r>
        <w:rPr/>
        <w:t>по-настоящему полной.</w:t>
      </w:r>
    </w:p>
    <w:p>
      <w:pPr>
        <w:pStyle w:val="Normal"/>
        <w:spacing w:lineRule="auto" w:line="360"/>
        <w:ind w:firstLine="709"/>
        <w:rPr/>
      </w:pPr>
      <w:r>
        <w:rPr/>
        <w:t>Искусство будит фантазию, навевает образы дальних стран, в которых , может быть, человеку никогда не суждено побывать, рассказывает о событиях и героях, с которыми ему никогда не встретиться. Оно даёт опыт, который сам он никогда бы не приобрёл. Искусство рождает мечту, а мечта всегда богаче реальности. Это знали поэты всех времён, наделявшие фантазию волшебными крыльями.</w:t>
      </w:r>
    </w:p>
    <w:p>
      <w:pPr>
        <w:pStyle w:val="Normal"/>
        <w:spacing w:lineRule="auto" w:line="360"/>
        <w:ind w:firstLine="709"/>
        <w:rPr/>
      </w:pPr>
      <w:r>
        <w:rPr/>
        <w:t>Реальность и фантазия – эти два мира сосуществуют постоянно, рождая не только поэтов и музыкантов, но и разных романтиков – лётчиков, геологов, путешественников.</w:t>
      </w:r>
    </w:p>
    <w:p>
      <w:pPr>
        <w:pStyle w:val="Normal"/>
        <w:spacing w:lineRule="auto" w:line="360"/>
        <w:ind w:firstLine="709"/>
        <w:rPr/>
      </w:pPr>
      <w:r>
        <w:rPr/>
        <w:t>Чем больше узнаёшь музыку, тем больше удивляешься: сколько в ней повторяющихся тем, сюжетов, образ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6:00Z</dcterms:created>
  <dc:creator>Tatyana</dc:creator>
  <dc:description/>
  <cp:keywords/>
  <dc:language>en-US</dc:language>
  <cp:lastModifiedBy>Host</cp:lastModifiedBy>
  <cp:lastPrinted>2015-02-26T23:07:00Z</cp:lastPrinted>
  <dcterms:modified xsi:type="dcterms:W3CDTF">2015-02-27T09:50:00Z</dcterms:modified>
  <cp:revision>7</cp:revision>
  <dc:subject/>
  <dc:title/>
</cp:coreProperties>
</file>