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фильм о прожитой жизни первого полугодия 11 в класса (2012-2013)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2NZLUjCj7bsNFFOM29lbWI0M2c/view?usp=sharing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2NZLUjCj7bsNFFOM29lbWI0M2c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18:00Z</dcterms:created>
  <dc:creator>Ольга</dc:creator>
  <dc:description/>
  <dc:language>en-US</dc:language>
  <cp:lastModifiedBy>Ольга</cp:lastModifiedBy>
  <dcterms:modified xsi:type="dcterms:W3CDTF">2015-02-28T15:19:00Z</dcterms:modified>
  <cp:revision>1</cp:revision>
  <dc:subject/>
  <dc:title/>
</cp:coreProperties>
</file>