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 олимпиады 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курс 1 вариа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тавьте знаки препинания в предложении ( назовите цифры, где, по вашему мнению, должен стоять знак препинания)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гда зари румяной полусвет(1) в окно тюрьмы(2) прощальный свет привет мне(3) умирая(4) посылает(5) и(6) опершись на звучное ружье(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часовой(8) про старое житье мечтая(9) стоя(10) засыпает(11) тогда(12) чело склонив к сырой стене(13) я слуш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ясните значение библейских фразеологизмов</w:t>
      </w:r>
      <w:r>
        <w:rPr>
          <w:b/>
          <w:sz w:val="28"/>
          <w:szCs w:val="28"/>
        </w:rPr>
        <w:t>: книга за семью печатями, камень преткновения, глас вопиющего в пустыне, посыпать пеплом главу, неопалимая ку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ие из этих прилагательных не относятся к разряду качественных: </w:t>
      </w:r>
      <w:r>
        <w:rPr>
          <w:b/>
          <w:sz w:val="28"/>
          <w:szCs w:val="28"/>
        </w:rPr>
        <w:t>сильный ветер, голубые краски, беловатые дни, камышовые решетки, темные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 каком падеже стоят выделенные существительные в следующих примерах:  В нем </w:t>
      </w:r>
      <w:r>
        <w:rPr>
          <w:b/>
          <w:sz w:val="28"/>
          <w:szCs w:val="28"/>
        </w:rPr>
        <w:t>винограду кисти</w:t>
      </w:r>
      <w:r>
        <w:rPr>
          <w:sz w:val="28"/>
          <w:szCs w:val="28"/>
        </w:rPr>
        <w:t xml:space="preserve"> рделись (И.Крыл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чера приехала сестра </w:t>
      </w:r>
      <w:r>
        <w:rPr>
          <w:b/>
          <w:sz w:val="28"/>
          <w:szCs w:val="28"/>
        </w:rPr>
        <w:t>Евг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ы так и не нашла </w:t>
      </w:r>
      <w:r>
        <w:rPr>
          <w:b/>
          <w:sz w:val="28"/>
          <w:szCs w:val="28"/>
        </w:rPr>
        <w:t xml:space="preserve">чу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правильно называется словарь В.И.Да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сть ли в данном ряду разноспрягаемые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мать, гладить, захотеть, стелить, у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сстановите начало лирического стихотворения из нижеследующих форм, назовите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реза, снегом, ок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, точ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елая, сереб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им, принакры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е значение имеет прилагательное в поэтической строчке А.С.Пушкина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ют </w:t>
      </w:r>
      <w:r>
        <w:rPr>
          <w:b/>
          <w:sz w:val="28"/>
          <w:szCs w:val="28"/>
        </w:rPr>
        <w:t>убогого</w:t>
      </w:r>
      <w:r>
        <w:rPr>
          <w:sz w:val="28"/>
          <w:szCs w:val="28"/>
        </w:rPr>
        <w:t xml:space="preserve"> чухонца.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олимпиад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курс 2 вариа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. Расставьте знаки препинания в предложении ( назовите цифры, где, по вашему мнению, должен стоять знак препинания)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гда зари румяной полусвет(1) в окно тюрьмы(2) прощальный свет привет мне(3) умирая(4) посылает(5) и(6) опершись на звучное ружье(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часовой(8) про старое житье мечтая(9) стоя(10) засыпает(11) тогда(12) чело склонив к сырой стене(13) я слушаю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ведите примеры пословиц, поговорок, крылатых выражений, где используются слова «язык» и «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й частью речи являются выделенные слова? Каким членом предложения они выступают в этих фразах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диножды</w:t>
      </w:r>
      <w:r>
        <w:rPr>
          <w:sz w:val="28"/>
          <w:szCs w:val="28"/>
        </w:rPr>
        <w:t xml:space="preserve"> пять- пя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важды</w:t>
      </w:r>
      <w:r>
        <w:rPr>
          <w:sz w:val="28"/>
          <w:szCs w:val="28"/>
        </w:rPr>
        <w:t xml:space="preserve"> пять-деся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рижды</w:t>
      </w:r>
      <w:r>
        <w:rPr>
          <w:sz w:val="28"/>
          <w:szCs w:val="28"/>
        </w:rPr>
        <w:t xml:space="preserve"> пять- пятнадц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етырежды</w:t>
      </w:r>
      <w:r>
        <w:rPr>
          <w:sz w:val="28"/>
          <w:szCs w:val="28"/>
        </w:rPr>
        <w:t xml:space="preserve"> пять- дв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ягкий знак в числительных часто подводит учеников. В некоторых количественных числительных при  определенных условиях пишется два мягких знака, в одном числительном даже три. Когда это бывает и в каких числи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усилительную частицу в следующем ряду част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раз, только, ровно, уже,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итывая деление союзов по значению, найдите пятый лиш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- едва- как только- по мере того как- пока</w:t>
      </w:r>
    </w:p>
    <w:p>
      <w:pPr>
        <w:pStyle w:val="Normal"/>
        <w:rPr/>
      </w:pPr>
      <w:r>
        <w:rPr>
          <w:sz w:val="28"/>
          <w:szCs w:val="28"/>
        </w:rPr>
        <w:t>7.  Восстановите начало лирического стихотворения из нижеследующих форм, назовите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реза, снегом, ок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, точ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елая, сереб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им, принакрылась</w:t>
      </w:r>
    </w:p>
    <w:p>
      <w:pPr>
        <w:pStyle w:val="Normal"/>
        <w:rPr/>
      </w:pPr>
      <w:r>
        <w:rPr>
          <w:sz w:val="28"/>
          <w:szCs w:val="28"/>
        </w:rPr>
        <w:t>8.  Какое значение имеет прилагательное в поэтической строчке А.С.Пушкин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ют </w:t>
      </w:r>
      <w:r>
        <w:rPr>
          <w:b/>
          <w:sz w:val="28"/>
          <w:szCs w:val="28"/>
        </w:rPr>
        <w:t>убогого</w:t>
      </w:r>
      <w:r>
        <w:rPr>
          <w:sz w:val="28"/>
          <w:szCs w:val="28"/>
        </w:rPr>
        <w:t xml:space="preserve"> чухо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ие вы знаете типы омонимов ? Приведите примеры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 олимпиад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курс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чему качественные прилагательные могут быть непроизводными и производными (молодой, умный), а относительные и притяжательные всегда производные (летний, папин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каких глаголов данного ряда нельзя образовать деепричастия несовершенного ви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чать-умываться-пахать-шить-стри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ределите грамматический разряд выделенных слов в предложения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ердце было </w:t>
      </w:r>
      <w:r>
        <w:rPr>
          <w:b/>
          <w:sz w:val="28"/>
          <w:szCs w:val="28"/>
        </w:rPr>
        <w:t>страшно тосклив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абыло сердце, что </w:t>
      </w:r>
      <w:r>
        <w:rPr>
          <w:b/>
          <w:sz w:val="28"/>
          <w:szCs w:val="28"/>
        </w:rPr>
        <w:t>некогда</w:t>
      </w:r>
      <w:r>
        <w:rPr>
          <w:sz w:val="28"/>
          <w:szCs w:val="28"/>
        </w:rPr>
        <w:t xml:space="preserve"> любил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уше </w:t>
      </w:r>
      <w:r>
        <w:rPr>
          <w:b/>
          <w:sz w:val="28"/>
          <w:szCs w:val="28"/>
        </w:rPr>
        <w:t>светло и бодро</w:t>
      </w:r>
      <w:r>
        <w:rPr>
          <w:sz w:val="28"/>
          <w:szCs w:val="28"/>
        </w:rPr>
        <w:t xml:space="preserve">, кругом все так </w:t>
      </w:r>
      <w:r>
        <w:rPr>
          <w:b/>
          <w:sz w:val="28"/>
          <w:szCs w:val="28"/>
        </w:rPr>
        <w:t xml:space="preserve">необычно хорош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смысловые отношения в данном сложном предложении между его частям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только у будочки, но и во всей аллеи не оказалось ни  одного человека.</w:t>
      </w:r>
    </w:p>
    <w:p>
      <w:pPr>
        <w:pStyle w:val="Normal"/>
        <w:rPr/>
      </w:pPr>
      <w:r>
        <w:rPr>
          <w:sz w:val="28"/>
          <w:szCs w:val="28"/>
        </w:rPr>
        <w:t>5. Поставьте правильно ударение в следующих словосочетаниях: бросить за борт, зацепить за борт, взять на борт, подняться на борт, разошлись борт о борт, оказаться за бортом, на борту кора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Чем обусловлены затруднения при образовании формы 1л. ед.ч. глагола </w:t>
      </w:r>
      <w:r>
        <w:rPr>
          <w:b/>
          <w:sz w:val="28"/>
          <w:szCs w:val="28"/>
        </w:rPr>
        <w:t>пылесосить</w:t>
      </w:r>
      <w:r>
        <w:rPr>
          <w:sz w:val="28"/>
          <w:szCs w:val="28"/>
        </w:rPr>
        <w:t>? В чем особенность данной н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Существует ли родственная связь между словами  </w:t>
      </w:r>
      <w:r>
        <w:rPr>
          <w:b/>
          <w:sz w:val="28"/>
          <w:szCs w:val="28"/>
        </w:rPr>
        <w:t xml:space="preserve">клад и колода </w:t>
      </w:r>
      <w:r>
        <w:rPr>
          <w:sz w:val="28"/>
          <w:szCs w:val="28"/>
        </w:rPr>
        <w:t>? Обосн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е ли приведенные ниже слова одного рода? Найдите лишнее слово и обосн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ие, общежитие, домишко, письмишко, серебро, отриц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 называется стилистический прием, когда заменяется слово или словосочетание описательным оборотом, в котором указываются признаки прямо не названного предмета? Приведите примеры из лирических произ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урс 1 вариант :</w:t>
      </w:r>
      <w:r>
        <w:rPr>
          <w:sz w:val="28"/>
          <w:szCs w:val="28"/>
        </w:rPr>
        <w:t xml:space="preserve"> 1) 3,4,6,7,8,9,11,12,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–«что-либо непонятное, скрытое, совершенно не доступное разумению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помеха, затруднение в каком-либо дел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напрасный призыв к чему-нибуд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глубоко скорбеть по поводу бедствия, утрат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образное определение нерушимости, сохр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камышовые реш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винограду- Р.п.ед.ч. ; кисти- И.п.мн.ч.; Евгения- И.п.ед.ч.(если ж.р.), Р.п.ед.ч.(если м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) Толковый словарь живого велико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) захотеть, у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) С.Есенин : Белая бе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д моим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накрылась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чно сереб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) Прилагательное «убогий» значит «пребывающий в бедности, нужде, нище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курс 2 вариант: </w:t>
      </w:r>
      <w:r>
        <w:rPr>
          <w:sz w:val="28"/>
          <w:szCs w:val="28"/>
        </w:rPr>
        <w:t xml:space="preserve"> 1) 3,4,6,7,8,9,11,12,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по 1 баллу за правильно приведенный 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наречия; обстоятельства образа действия ( как возьмем 5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Т.п. ( пятьюдесятью, шестьюдесятью, семьюдесятью), три знака- восьмьюдеся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) по мере того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) омофоны, омо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урс: 1</w:t>
      </w:r>
      <w:r>
        <w:rPr>
          <w:sz w:val="28"/>
          <w:szCs w:val="28"/>
        </w:rPr>
        <w:t>) относительные и притяжательные прилагательные всегда производные, т.к. образуются от существительных, показывая их отношение к предмету, лицу, животному( каменный, дверной, лисий),  качественные прилагательные по составу образуют две группы- непроизводные( добрый, злой) и производные ( умный, правдивый,золотист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) пахать,шить, стри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) страшно-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скливо- категория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когда- наре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етло,бодро- категория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обычно-наре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рошо-категория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) града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5) бросить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борт, зацепить за </w:t>
      </w:r>
      <w:r>
        <w:rPr>
          <w:b/>
          <w:sz w:val="28"/>
          <w:szCs w:val="28"/>
        </w:rPr>
        <w:t xml:space="preserve">борт, </w:t>
      </w:r>
      <w:r>
        <w:rPr>
          <w:sz w:val="28"/>
          <w:szCs w:val="28"/>
        </w:rPr>
        <w:t xml:space="preserve">взять </w:t>
      </w:r>
      <w:r>
        <w:rPr>
          <w:b/>
          <w:sz w:val="28"/>
          <w:szCs w:val="28"/>
        </w:rPr>
        <w:t xml:space="preserve">на </w:t>
      </w:r>
      <w:r>
        <w:rPr>
          <w:sz w:val="28"/>
          <w:szCs w:val="28"/>
        </w:rPr>
        <w:t>борт, подняться на</w:t>
      </w:r>
      <w:r>
        <w:rPr>
          <w:b/>
          <w:sz w:val="28"/>
          <w:szCs w:val="28"/>
        </w:rPr>
        <w:t xml:space="preserve"> борт,  </w:t>
      </w:r>
      <w:r>
        <w:rPr>
          <w:sz w:val="28"/>
          <w:szCs w:val="28"/>
        </w:rPr>
        <w:t xml:space="preserve">разошлись борт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борт, на </w:t>
      </w:r>
      <w:r>
        <w:rPr>
          <w:b/>
          <w:sz w:val="28"/>
          <w:szCs w:val="28"/>
        </w:rPr>
        <w:t>борту</w:t>
      </w:r>
      <w:r>
        <w:rPr>
          <w:sz w:val="28"/>
          <w:szCs w:val="28"/>
        </w:rPr>
        <w:t xml:space="preserve"> корабля, оказаться за </w:t>
      </w:r>
      <w:r>
        <w:rPr>
          <w:b/>
          <w:sz w:val="28"/>
          <w:szCs w:val="28"/>
        </w:rPr>
        <w:t xml:space="preserve">бортом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форма </w:t>
      </w:r>
      <w:r>
        <w:rPr>
          <w:b/>
          <w:sz w:val="28"/>
          <w:szCs w:val="28"/>
        </w:rPr>
        <w:t>пылесош</w:t>
      </w:r>
      <w:r>
        <w:rPr>
          <w:sz w:val="28"/>
          <w:szCs w:val="28"/>
        </w:rPr>
        <w:t xml:space="preserve">у противоречит принципу выравнивания основ, хотя образуется по регулярной модели, соответствующей норме, а форма </w:t>
      </w:r>
      <w:r>
        <w:rPr>
          <w:b/>
          <w:sz w:val="28"/>
          <w:szCs w:val="28"/>
        </w:rPr>
        <w:t>пылесосю</w:t>
      </w:r>
      <w:r>
        <w:rPr>
          <w:sz w:val="28"/>
          <w:szCs w:val="28"/>
        </w:rPr>
        <w:t xml:space="preserve"> не соответствует норме образования первого лица ед.ч. в данной разновидности глаголов, поэтому парадигма глагола дефектна, эта форм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не существует связи, так как в этих словах исторически разные корни, они не являются парой с неполногласием и полногласием ( клад- класть, кладу, колода- с глаголом колоть, колода-чурбан, на котором колют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слово </w:t>
      </w:r>
      <w:r>
        <w:rPr>
          <w:b/>
          <w:sz w:val="28"/>
          <w:szCs w:val="28"/>
        </w:rPr>
        <w:t xml:space="preserve">домишко </w:t>
      </w:r>
      <w:r>
        <w:rPr>
          <w:sz w:val="28"/>
          <w:szCs w:val="28"/>
        </w:rPr>
        <w:t>является уничижительным производным от слова дом, поэтому сохраняет мужской род, даже принимая нетипичное для существительных мужского рода окончание-О (деревянный доми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периф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56:00Z</dcterms:created>
  <dc:creator>delis</dc:creator>
  <dc:description/>
  <dc:language>en-US</dc:language>
  <cp:lastModifiedBy>Ольга</cp:lastModifiedBy>
  <dcterms:modified xsi:type="dcterms:W3CDTF">2015-01-27T17:56:00Z</dcterms:modified>
  <cp:revision>2</cp:revision>
  <dc:subject/>
  <dc:title>Задания городской олимпиады по русскому языку</dc:title>
</cp:coreProperties>
</file>