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темы: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рела форма общения школы и семьи - все родительские собрания, как правило, представляют собой монолог педагога, в котором он рассказывает об успехах или неудачах учащихся. Хотелось бы изменить такое положение так, чтобы родители не просто выступали в роли пассивных слушателей, а проявляли активность, делились опытом воспитания, давали советы, строили общени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родительских собраний в среднем звене просто необходимо искать новые, т.к у родителей пропадает интерес к новизне обучения и воспитания. Родители считают.что основные навыки обучения у детей сформированы. Обязателен родительский лекторий в соответствии с возрастными особенностя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родители не хотят посещать родительские собрания. По опросу родителей было выявлено, что многие не хотят ходить из-за страха, боязни и стыда, так как ребёнок плохо учится, может нарушать дисциплину; другие родители думают, что если ребёнок учится хорошо и в его адрес нет никаких замечаний, то нет смысла вообще появляться в школе, а некоторые имеют обиды. Многие родители не могут прийти из-за своей работы.</w:t>
        <w:br/>
        <w:t>Для того чтобы хоть как-то наладить работу с родителями, рекомендую создавать не обвинительную атмосферу, а доверительну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уманизация семейных отношений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влечение родителей во внутришкольную жизн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одоление отчуждённости детей от родителе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родительский всеобуч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ботать над созданием единого воспитательного пространств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овлекать родителей во внеурочную деятель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добиться высоких результатов воспитательной работы невозможно без сотрудничества с родителями учеников, без информации о семье, в которой живет и воспитывается учени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емья – это персональная среда жизни и развития ребенка, качество которой определяется рядом параметр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ультурный (зависит от образовательного уровня родителей и их участия в жизни общества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й (определяется имущественными характеристиками и занятостью родителей на работе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гигиенический (зависит от условий проживания, оборудованности жилища, особенностей образа жизни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ий (определяется структурой семьи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е проблем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емья как микромодель общества является важнейшим звеном многогранного процесса формирования личности ребенка. Именно семья должна служить проводником включения человека в сложный и противоречивый окружающий ми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олжно быть, если семья в полной мере выполняет свои функции. Однако современные семьи развиваются в условиях качественн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семьи и повышению ее значимости в воспитании де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наблюдаются процессы, которые приводят к обострению семейных проблем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иление расслоения общества (по уровню материального достатка и социальному статус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ст числа разводов, отрицательно влияющих на психику дет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личение числа семей, в которых детей воспитывает один родитель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ушение системы «родители-ребенок»,  усиливающее взаимное             отчуждение детей и роди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щное агрессивное воздействие СМИ и глобальной сети ИНТЕРН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 функц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приводит к тому, что семья не всегда  может в полной мере или не хочет выполнять свои основные воспитательные функц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успешной социализации и самореализации ребенка в современном обще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ического комфорта и эмоционального благополучия ребенк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, жизни, здоровья и личной безопасн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взаимодействия  школы и семь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и максимально полного использования воспитательного потенциала семьи можно успешно решать проблему развития личности школь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заимодействия семьи и школы должен быть направлен на активное включение родителей в УВП, во внеурочную досуговую деятельность, сотрудничество с детьми и педагог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лавным функциям взаимодействия школы и семьи относят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развивающа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ща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о-оздоровительна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ща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а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заимодейств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педагогической позиции роди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родителей педагогическими знаниями и ум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родителей в воспитании де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диагностики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родителями нельзя выстраивать «на глазок» или ориентироваться только на интуицию. Необходимо изучать семью ученика, что позволит классному руководителю ближе познакомиться с ним, понять его поведение и мотивы поступков через изучение стиля жизни семьи, ее уклада, традиций, духовных ориентиров и ценностей; выявить воспитательные возможности семь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итель может использовать комплекс традиционных методов психолого-педагогической диагности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етского творчества и творчества родител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иагности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шаемых педагогом задач выделяют 3 вида диагностики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обходима при знакомстве с семьей, подготовке родительских собраний, тематических консультаций, внеклассных мероприятий, организации поездок и экскурсий, при планировании внеклассной работы …)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еобходима в конфликтной ситуации между родителями и детьми, при подготовке к собеседованиям, в решении проблем во взаимоотношениях школьников, родителей и детей, учителя и учащихся)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водится в конце учебного года по результатам работы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уществует множество опубликованных диагностических методик для педагогов, учащихся, родителей. Как же сориентироваться в этом потоке? Как выбрать нужное?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необходимо отбирать диагностический инструментарий, основываясь на следующих принципах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м (полученная информация ни в коем случае не должна повредить тому, кто сообщил вам сведения о себе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(соответствие результатов изучения уровню измеряемого качества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ость (определяется тем, насколько результаты изучения устойчивы при повторных измерениях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сть (определяется качеством диагностического материала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оставленных целей все методики изучения семьи можно разбить на 3 блока (по основным направлениям взаимодействия)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лок.</w:t>
        <w:br/>
        <w:t>Изучение и сопровождение семь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варительная и оперативная диагностик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201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я информа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методики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емографическая характеристика семьи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социально-демографический портрет семьи;·организация и принципы семейного воспитания;взаимоотношения родителей со школой. Анкеты и тесты для родител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и рисунки учащихся («Моя семья», «Мой выходной день»…).</w:t>
              <w:br/>
              <w:t>Описание учащимися своего генеалогического древа.</w:t>
              <w:br/>
              <w:t>Сочинения родителей.</w:t>
              <w:br/>
              <w:t>Педагогические консилиумы.</w:t>
              <w:br/>
              <w:t>Посещение семьи.</w:t>
              <w:br/>
              <w:t>Психолого-педагогическое консультирование (беседы).</w:t>
              <w:br/>
              <w:t>Методика незаконченных предложений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лок   </w:t>
        <w:br/>
        <w:t>Привлечение родителей к сотрудничеству со школ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варительная диагностик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8"/>
        <w:gridCol w:w="2187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запросы родителей; ориентация родителей в сфере образования, наличие свободного времени, материальных и профессиональных возмож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 для родителей.</w:t>
              <w:br/>
              <w:t>Беседы с родителями.</w:t>
              <w:br/>
              <w:t>Дискуссионные собрания.</w:t>
              <w:br/>
              <w:t>Проведение «круглых столов»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лок </w:t>
        <w:br/>
        <w:t>Информационно-просветительская работа с родителям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варительная и оперативная диагностик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72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, психолого-педагогическая компетентность родителей в проблемах обучения и воспитания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и тестирование родителей.</w:t>
              <w:br/>
              <w:t>Наблюдение.</w:t>
              <w:br/>
              <w:t>Беседы с родителями.</w:t>
              <w:br/>
              <w:t>Обсуждение педагогических ситуаций.</w:t>
              <w:br/>
              <w:t>Деловые и сюжетно-ролевые игры.</w:t>
              <w:br/>
              <w:t>Психолого-педагогическое консультирование.(психолого-соц.служба лицея)</w:t>
              <w:br/>
              <w:t>Тренинги, практикумы…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 результатов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сутствие отклонений в психическом здоровь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ышение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сутствие конфликтных ситуаций в системе « родители- 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вышение качества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тсутствие правонарушений со сторон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рограммы: 2014-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ый план работы над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зучение социального состава семей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учение проблем воспита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сещение конфликтных и неблагополуч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зучение семейных традиций и пропаганда семейных праздников и часов семей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учене родителей через родительский всеобуч, родительские собрания, конференции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овлечение родителей в организацию досуга детей на каникулах, в проведение внеклассных мероприятий, конкурсов, праздников,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ривлечение родителей к организации ремонта школьных помещений и укреплению материально-технической базы школы 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ивлечение родителей в работу родительского комитета, общественного совета содействия семье 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ощрение активных родителей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0:00Z</dcterms:created>
  <dc:creator>DNS</dc:creator>
  <dc:description/>
  <dc:language>en-US</dc:language>
  <cp:lastModifiedBy>Наташа</cp:lastModifiedBy>
  <cp:lastPrinted>2015-01-23T11:17:00Z</cp:lastPrinted>
  <dcterms:modified xsi:type="dcterms:W3CDTF">2015-02-09T16:50:00Z</dcterms:modified>
  <cp:revision>2</cp:revision>
  <dc:subject/>
  <dc:title/>
</cp:coreProperties>
</file>