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сновного курса по математике 6 класса </w:t>
      </w:r>
      <w:r>
        <w:rPr>
          <w:sz w:val="28"/>
          <w:szCs w:val="28"/>
        </w:rPr>
        <w:t>составлена на основании: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</w:rPr>
        <w:t xml:space="preserve">1. Федерального закона от 29.12.2012  № 273 –ФЗ. «Об образовании в РФ», 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</w:rPr>
        <w:t xml:space="preserve">2.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ого приказом Минобрнауки России от 30.08.2013 № 1015, </w:t>
      </w:r>
    </w:p>
    <w:p>
      <w:pPr>
        <w:pStyle w:val="Style12"/>
        <w:ind w:left="0" w:firstLine="720"/>
        <w:jc w:val="both"/>
        <w:rPr/>
      </w:pPr>
      <w:r>
        <w:rPr>
          <w:sz w:val="28"/>
          <w:szCs w:val="28"/>
        </w:rPr>
        <w:t xml:space="preserve">3. Положения «О рабочей программе учебных предметов, курсов и дисциплин», утвержденного на педагогическом совете (протокол № 3 от 10.01.2014г.), </w:t>
      </w:r>
    </w:p>
    <w:p>
      <w:pPr>
        <w:pStyle w:val="Style12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имерной программы по предмету «Математика», утвержденной Министерством образования РФ автор-составитель В. И. Жохов - М.: Мнемозина, 2009г. – 31с.к учебнику Н. Я. Виленкина </w:t>
      </w:r>
    </w:p>
    <w:p>
      <w:pPr>
        <w:pStyle w:val="Style1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 изучении содержания материала 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обу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системой математических знаний и умений, необходимых для применения в практической деятельности, т.к. математика  играет важную роль в развитии общества в целом и развитии интеллекта, формировании личности каждого чело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данной цели поставлены следующи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овательна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систематическое развитие понятия числа; 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щихся 6 класса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и закрепить понятие делимости натуральны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работать умения складывать и вычитать, умножать и делить обыкновенные дроби с разными знаменателями, выполнять         задания на все действия с натуральными и обыкновенными  дроб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ными свойством пропорции. Выработать умение решать несложные  задач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решать практические задачи на прямую и обратную пропорциональную 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знакомить учащихся с понятием положительных и отрицательных чисел в объёме достаточном для выполнения  арифметических действий с рациональными числ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ешать линейные уравнения и уравнения, сводящиеся к ним.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развитие и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ывающая</w:t>
      </w:r>
      <w:r>
        <w:rPr>
          <w:bCs/>
          <w:sz w:val="28"/>
          <w:szCs w:val="28"/>
        </w:rPr>
        <w:t>: формирование представлений об идеях и методах математики как универсального языка науки и техники, средства моделирования явлений и процессов;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рабочей программе 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ного курса по математике 6 класса  рассчитана на </w:t>
      </w:r>
      <w:r>
        <w:rPr>
          <w:b/>
          <w:sz w:val="28"/>
          <w:szCs w:val="28"/>
        </w:rPr>
        <w:t>170 ч (</w:t>
      </w:r>
      <w:r>
        <w:rPr>
          <w:b/>
          <w:color w:val="333333"/>
          <w:sz w:val="28"/>
          <w:szCs w:val="28"/>
        </w:rPr>
        <w:t>5 часов в неделю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контрольных  работ -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, включая итоговую контрольную работу.  Промежуточная аттестация проводится в форме тестов, контрольных и  самостоятельных работ.</w:t>
      </w:r>
    </w:p>
    <w:p>
      <w:pPr>
        <w:pStyle w:val="C11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C1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создание оптимальных условий обучения;</w:t>
      </w:r>
    </w:p>
    <w:p>
      <w:pPr>
        <w:pStyle w:val="C1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исключение психотравмирующих факторов;</w:t>
      </w:r>
    </w:p>
    <w:p>
      <w:pPr>
        <w:pStyle w:val="C1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C1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развитие положительной мотивации к освоению программы;</w:t>
      </w:r>
    </w:p>
    <w:p>
      <w:pPr>
        <w:pStyle w:val="C11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C11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уществление целей образовательной программы по математике для 6 класса обусловлено так же использованием в образовательном процессе следующих технологий: игровое моделирование (дидактические игры); проблемное обучение; личностно ориентированное обучение.</w:t>
      </w:r>
    </w:p>
    <w:p>
      <w:pPr>
        <w:pStyle w:val="C11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ходе реализации данной рабочей учебной программы предусмотрены следующие виды и формы контроля: самостоятельные работы, тестирование, математические и граф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C11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Элементы комбинаторики рассматриваются в виде конкретных задач на страницах учебника.</w:t>
      </w:r>
    </w:p>
    <w:p>
      <w:pPr>
        <w:pStyle w:val="C11"/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нцип распределения тем в рабочей учебной программе такой же, как и в авторской программе. По завершению изучения каждой темы проводится контрольная работа, а по завершению курса – итоговая контрольная работ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 и вычисления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рациональное, иррациональное, положительное, десятичная дробь и др.; переходить от одной формы записи чисел к другой (например, представлять десятичную дробь в виде обыкновенной, проценты — в виде десятичной или обыкновенной дроби);</w:t>
      </w:r>
    </w:p>
    <w:p>
      <w:pPr>
        <w:pStyle w:val="Normal"/>
        <w:numPr>
          <w:ilvl w:val="0"/>
          <w:numId w:val="5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;</w:t>
      </w:r>
    </w:p>
    <w:p>
      <w:pPr>
        <w:pStyle w:val="Normal"/>
        <w:numPr>
          <w:ilvl w:val="0"/>
          <w:numId w:val="5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рациональными числами, находить значения степеней; сочетать при вычислениях устные и письменные приемы;</w:t>
      </w:r>
    </w:p>
    <w:p>
      <w:pPr>
        <w:pStyle w:val="Normal"/>
        <w:numPr>
          <w:ilvl w:val="0"/>
          <w:numId w:val="5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решать пропорции, решать основные задачи на дроби, проценты;</w:t>
      </w:r>
    </w:p>
    <w:p>
      <w:pPr>
        <w:pStyle w:val="Normal"/>
        <w:numPr>
          <w:ilvl w:val="0"/>
          <w:numId w:val="5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4"/>
        </w:numPr>
        <w:shd w:fill="FFFFFF" w:val="clear"/>
        <w:ind w:left="1428" w:right="420" w:hanging="360"/>
        <w:jc w:val="both"/>
        <w:rPr/>
      </w:pPr>
      <w:r>
        <w:rPr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й: «упростить выражение», «найти значение выражения», «разложить на множители»;</w:t>
      </w:r>
    </w:p>
    <w:p>
      <w:pPr>
        <w:pStyle w:val="Normal"/>
        <w:numPr>
          <w:ilvl w:val="0"/>
          <w:numId w:val="14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numPr>
          <w:ilvl w:val="0"/>
          <w:numId w:val="14"/>
        </w:numPr>
        <w:shd w:fill="FFFFFF" w:val="clear"/>
        <w:ind w:left="1428" w:righ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степени с натуральным показателем.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0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уравнения —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numPr>
          <w:ilvl w:val="0"/>
          <w:numId w:val="10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неравен ство», «корень уравнения»; понимать их в тексте, в речи учи теля, понимать формулировку задачи «решить уравнение, неравенство»;</w:t>
      </w:r>
    </w:p>
    <w:p>
      <w:pPr>
        <w:pStyle w:val="Normal"/>
        <w:numPr>
          <w:ilvl w:val="0"/>
          <w:numId w:val="9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.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2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зависимостей между реальны ми величинами (прямая и обратная пропорциональности);</w:t>
      </w:r>
    </w:p>
    <w:p>
      <w:pPr>
        <w:pStyle w:val="Normal"/>
        <w:numPr>
          <w:ilvl w:val="0"/>
          <w:numId w:val="12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координатной плоскостью, знать порядок записи координат точек плоскости и их названий, уметь построить координатные оси, отметить точку по заданным координатам, определить координаты точки, отмеченной на координатной плоскости;</w:t>
      </w:r>
    </w:p>
    <w:p>
      <w:pPr>
        <w:pStyle w:val="Normal"/>
        <w:numPr>
          <w:ilvl w:val="0"/>
          <w:numId w:val="12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ind w:right="42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7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гуры (отрезки, углы, многоугольники, окружности, круги); изображать указанные геометрические фигуры; выполнять чертежи по условию задачи;</w:t>
      </w:r>
    </w:p>
    <w:p>
      <w:pPr>
        <w:pStyle w:val="Normal"/>
        <w:numPr>
          <w:ilvl w:val="0"/>
          <w:numId w:val="7"/>
        </w:numPr>
        <w:shd w:fill="FFFFFF" w:val="clear"/>
        <w:ind w:left="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7"/>
        </w:numPr>
        <w:shd w:fill="FFFFFF" w:val="clear"/>
        <w:ind w:left="0" w:right="42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, объемов), применяя изученные свойства фигур и формулы.</w:t>
      </w:r>
    </w:p>
    <w:p>
      <w:pPr>
        <w:pStyle w:val="Normal"/>
        <w:shd w:fill="FFFFFF" w:val="clear"/>
        <w:ind w:righ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850"/>
        <w:gridCol w:w="992"/>
        <w:gridCol w:w="1243"/>
      </w:tblGrid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5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1. 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10, на 5 и 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елимости на 9 и н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простые мно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й общий делитель. Взаимно прост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общее к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1 по теме "Делимость чисе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2.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, 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2 по теме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авнение, сложение и вычитание дробей с разными знаменателями 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 3 по теме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ожение и вычитание смешанных чисел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3. Умножение и дел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роби от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 по теме  "Умножение дроб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 обрат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 по теме  " Деление дроб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вы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 по теме  "Дробные выражениям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4. Отношения и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 по теме "Отношения и пропор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8 по теме "Масштаб, окружность и кр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5. 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9 по теме "Отрицательные числ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 6. </w:t>
            </w:r>
            <w:r>
              <w:rPr>
                <w:b/>
                <w:bCs/>
                <w:sz w:val="28"/>
                <w:szCs w:val="28"/>
              </w:rPr>
              <w:t>Сложение и вычита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ел с помощью координатной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ел с разными зн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0 по теме "Сложение и вычитание отрицательных чисел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 7. Умножение и деление </w:t>
            </w:r>
            <w:r>
              <w:rPr>
                <w:b/>
                <w:bCs/>
                <w:sz w:val="28"/>
                <w:szCs w:val="28"/>
              </w:rPr>
              <w:t>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1 по теме "Умножение и деление отрицательных чисел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8. 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слагае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2 по теме "Коэффициент. Подобные слагаемы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3 по теме "Решение уравн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Координаты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14 по теме "Координаты на плоск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№15( Ито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а и вычисления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показателем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Сравнение дробей. Арифметические действия с обыкновенными дробями. Нахождение части числа и числа по его част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. Пропорции. Основное свойство пропорци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приемам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числа. Изображение чисел точками координатной прямой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идка результатов вычислений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ражения и их преобразования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выражения. Преобразование буквенных выражений. Вычисления по формулам. Буквенная запись свойств арифметических действий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 и неравенства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 и их свойства. Измерение геометрических величин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чальных понятиях геометрии и геометрических фигурах. Равенство фигур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езок. Длина отрезка. Расстояние между точкам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. Виды углов. Градусная мера угла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ямые. Перпендикулярные прямые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. Правильные многоугольники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круга.</w:t>
      </w:r>
    </w:p>
    <w:p>
      <w:pPr>
        <w:pStyle w:val="Normal"/>
        <w:shd w:fill="FFFFFF" w:val="clear"/>
        <w:ind w:right="4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ожества и комбинатори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ножество. Элемент множества, подмножество. Примеры решения комбинаторных задач: перебор вариантов, правило умн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одятся часы для решения комбинаторных задач. На этом этапе формируются на интуитивном уровне начальные вероятностные представления, осваивается словарь. Решаются задачи путем систематического перебора возможных вариантов.</w:t>
      </w:r>
    </w:p>
    <w:p>
      <w:pPr>
        <w:pStyle w:val="C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й оценки письменных и контрольных работ учащихся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«5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а одна ошибка или 2-3 недочета в объяснениях, чертежах, (если эти виды работы не являлись специальным объектом проверки)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более одной ошибки или более 2-3 недочетов в выкладках, чертежах, но учащийся владеет обязательными умениями по проверяемой теме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существенные ошибки, показавшие, что учащийся не владеет обязательными умениями по данной теме в полной мере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метка «1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е приступил к работе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  <w:r>
        <w:rPr>
          <w:b/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ЧЕБНО-МЕТОДИЧЕСКИХ СРЕДСТВ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грамма по предмету «Математика », утвержденная Министерством образования РФ автор-составитель В. И. Жохов - М.: Мнемозина, 2009г. – 31с.к учебнику Н. Я. Виленкина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Математика, 6 класс: учеб. для общеобразоват. учреждений/ Н.Я.Виленкин и др.-23-е изд., испр.- М.:Мнемозина, 2008 и последующие годы.-288с.: и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атематика. Тесты в 2 частях. Автор И. В. Гришина, Е. В. Леспова.-Саратов: Лицей 2010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Ершова А.П.,Голобородько В.В. Самостоятельные и контрольные работы по математике для 6 класса. – М.: Илекса, 2004. – 160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Чесноков, А. С. Дидактические материалы по математике для 6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Математические олимпиады: 5-6 классы: учебно-методическое пособие для учителей математики общеобразовательных школ / А.В. Фарков. – М.: Издательство «Экзамен», 2006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Как научиться работать с обыкновенными дробями 5-6 классы Учебное пособие по математике для 5-6 классов образовательных школ.-М.: Грамот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 Учеб. для 6 кл. общеобразоват. учреждений/ Н.Я. Виленкин, В.И. Жохов, А.С. Чесноков, С.И. Шварцбурд. - М.: Мнемозина, 2006 - 2008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jc w:val="both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Документация, рабочие материалы для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математики</w:t>
        <w:br/>
        <w:t>5.</w:t>
      </w:r>
      <w:r>
        <w:rPr>
          <w:b/>
          <w:sz w:val="28"/>
          <w:szCs w:val="28"/>
        </w:rPr>
        <w:t xml:space="preserve"> </w:t>
      </w:r>
      <w:r>
        <w:rPr>
          <w:rStyle w:val="T7"/>
          <w:sz w:val="28"/>
          <w:szCs w:val="28"/>
        </w:rPr>
        <w:t>www.it-n.ru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jc w:val="both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6">
        <w:r>
          <w:rPr>
            <w:rStyle w:val="InternetLink"/>
            <w:color w:val="000000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абочей программе «Математика 6 клас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 «Разложение на множител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Найдите: а) наибольший общий делитель чисел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8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</w:rPr>
        <w:t>б) наименьшее общее кратное чисел</w:t>
      </w:r>
      <w:r>
        <w:rPr>
          <w:sz w:val="28"/>
          <w:szCs w:val="28"/>
          <w:lang w:val="en-US" w:eastAsia="en-US"/>
        </w:rPr>
        <w:t xml:space="preserve"> 1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15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t>в) докажите, что числа 392 и 675 взаимно простые.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Разложите на простые множители число</w:t>
      </w:r>
      <w:r>
        <w:rPr>
          <w:sz w:val="28"/>
          <w:szCs w:val="28"/>
          <w:lang w:val="en-US" w:eastAsia="en-US"/>
        </w:rPr>
        <w:t xml:space="preserve"> 546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Какую цифру можно записать вместо звездочки в числе</w:t>
      </w:r>
      <w:r>
        <w:rPr>
          <w:sz w:val="28"/>
          <w:szCs w:val="28"/>
          <w:lang w:val="en-US" w:eastAsia="en-US"/>
        </w:rPr>
        <w:t xml:space="preserve"> 681</w:t>
      </w:r>
      <w:r>
        <w:rPr>
          <w:position w:val="-4"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тобы оно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делилось на</w:t>
      </w:r>
      <w:r>
        <w:rPr>
          <w:sz w:val="28"/>
          <w:szCs w:val="28"/>
          <w:lang w:val="en-US" w:eastAsia="en-US"/>
        </w:rPr>
        <w:t xml:space="preserve"> 9;      </w:t>
      </w:r>
      <w:r>
        <w:rPr>
          <w:sz w:val="28"/>
          <w:szCs w:val="28"/>
        </w:rPr>
        <w:t>б) делилось на</w:t>
      </w:r>
      <w:r>
        <w:rPr>
          <w:sz w:val="28"/>
          <w:szCs w:val="28"/>
          <w:lang w:val="en-US" w:eastAsia="en-US"/>
        </w:rPr>
        <w:t xml:space="preserve"> 5;     </w:t>
      </w:r>
      <w:r>
        <w:rPr>
          <w:sz w:val="28"/>
          <w:szCs w:val="28"/>
        </w:rPr>
        <w:t>в) было кратно 6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Выполните действ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t xml:space="preserve"> 7 – 2,35 + 0,435;</w:t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t xml:space="preserve"> 1,763 : 0,086 – 0,34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. Всегда ли разность двух простых чисел является составным числом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Найдите: а) наибольший общий делитель чисел</w:t>
      </w:r>
      <w:r>
        <w:rPr>
          <w:sz w:val="28"/>
          <w:szCs w:val="28"/>
          <w:lang w:val="en-US" w:eastAsia="en-US"/>
        </w:rPr>
        <w:t xml:space="preserve"> 28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наименьшее общее кратное чисел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в) докажите, что числа 392 и 675 взаимно просты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Разложите на простые множители число</w:t>
      </w:r>
      <w:r>
        <w:rPr>
          <w:sz w:val="28"/>
          <w:szCs w:val="28"/>
          <w:lang w:val="en-US" w:eastAsia="en-US"/>
        </w:rPr>
        <w:t xml:space="preserve"> 510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Какую цифру можно записать вместо звездочки в числе</w:t>
      </w:r>
      <w:r>
        <w:rPr>
          <w:sz w:val="28"/>
          <w:szCs w:val="28"/>
          <w:lang w:val="en-US" w:eastAsia="en-US"/>
        </w:rPr>
        <w:t xml:space="preserve"> 497</w:t>
      </w:r>
      <w:r>
        <w:rPr>
          <w:position w:val="-4"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тобы оно:</w:t>
        <w:tab/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ind w:left="284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) делилось на</w:t>
      </w:r>
      <w:r>
        <w:rPr>
          <w:sz w:val="28"/>
          <w:szCs w:val="28"/>
          <w:lang w:val="en-US" w:eastAsia="en-US"/>
        </w:rPr>
        <w:t xml:space="preserve"> 3; </w:t>
      </w:r>
      <w:r>
        <w:rPr>
          <w:sz w:val="28"/>
          <w:szCs w:val="28"/>
        </w:rPr>
        <w:t>б) делилось на</w:t>
      </w:r>
      <w:r>
        <w:rPr>
          <w:sz w:val="28"/>
          <w:szCs w:val="28"/>
          <w:lang w:val="en-US" w:eastAsia="en-US"/>
        </w:rPr>
        <w:t xml:space="preserve"> 10;  </w:t>
      </w:r>
      <w:r>
        <w:rPr>
          <w:sz w:val="28"/>
          <w:szCs w:val="28"/>
        </w:rPr>
        <w:t>в) было кратно 9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.</w:t>
        <w:tab/>
      </w:r>
      <w:r>
        <w:rPr>
          <w:sz w:val="28"/>
          <w:szCs w:val="28"/>
        </w:rPr>
        <w:t>Выполните действия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 w:eastAsia="en-US"/>
        </w:rPr>
        <w:t xml:space="preserve"> 9 – 3,46 + 0,535;</w:t>
        <w:tab/>
      </w:r>
      <w:r>
        <w:rPr>
          <w:sz w:val="28"/>
          <w:szCs w:val="28"/>
        </w:rPr>
        <w:t>б)</w:t>
      </w:r>
      <w:r>
        <w:rPr>
          <w:sz w:val="28"/>
          <w:szCs w:val="28"/>
          <w:lang w:val="en-US" w:eastAsia="en-US"/>
        </w:rPr>
        <w:t xml:space="preserve"> 2,867 : 0,094 + 0,31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  <w:lang w:val="en-US" w:eastAsia="en-US"/>
        </w:rPr>
        <w:t xml:space="preserve"> 1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vertAlign w:val="super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. Всегда ли сумма двух простых чисел является составным числом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  «Сравнение, сложение и вычитание дробей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Сократите: </w:t>
      </w:r>
      <w:r>
        <w:rPr>
          <w:sz w:val="28"/>
          <w:szCs w:val="28"/>
        </w:rPr>
        <w:object w:dxaOrig="19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8pt" filled="f" o:ole="">
            <v:imagedata r:id="rId8" o:title=""/>
          </v:shape>
          <o:OLEObject Type="Embed" ProgID="" ShapeID="ole_rId7" DrawAspect="Content" ObjectID="_1196638469" r:id="rId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равните дроби: 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Выполните действия: 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Решите уравнение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99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28pt" filled="f" o:ole="">
            <v:imagedata r:id="rId10" o:title=""/>
          </v:shape>
          <o:OLEObject Type="Embed" ProgID="" ShapeID="ole_rId9" DrawAspect="Content" ObjectID="_1192614831" r:id="rId9"/>
        </w:object>
      </w:r>
      <w:r>
        <w:rPr>
          <w:sz w:val="28"/>
          <w:szCs w:val="28"/>
        </w:rPr>
        <w:t>;</w:t>
        <w:tab/>
        <w:t>б) 4,72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+ 2,8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78,96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В первый день продали    т картофеля, во второй день – на    т больше, чем в первый. Сколько тонн картофеля продали за эти два дня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 xml:space="preserve"> Найдите четыре дроби, каждая из которых больше    и меньше 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Сократите: </w:t>
      </w:r>
      <w:r>
        <w:rPr>
          <w:sz w:val="28"/>
          <w:szCs w:val="28"/>
        </w:rPr>
        <w:object w:dxaOrig="19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pt;height:28pt" filled="f" o:ole="">
            <v:imagedata r:id="rId12" o:title=""/>
          </v:shape>
          <o:OLEObject Type="Embed" ProgID="" ShapeID="ole_rId11" DrawAspect="Content" ObjectID="_1558096110" r:id="rId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равните дроби: а)   и  ;</w:t>
        <w:tab/>
        <w:t>б)   и  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Выполните действия: а)   +  ;</w:t>
        <w:tab/>
        <w:t>б)   –  ;</w:t>
        <w:tab/>
        <w:t>в)   –    +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Решите уравнение:  а) </w:t>
      </w:r>
      <w:r>
        <w:rPr>
          <w:sz w:val="28"/>
          <w:szCs w:val="28"/>
        </w:rPr>
        <w:object w:dxaOrig="99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28pt" filled="f" o:ole="">
            <v:imagedata r:id="rId14" o:title=""/>
          </v:shape>
          <o:OLEObject Type="Embed" ProgID="" ShapeID="ole_rId13" DrawAspect="Content" ObjectID="_250951740" r:id="rId13"/>
        </w:object>
      </w:r>
      <w:r>
        <w:rPr>
          <w:sz w:val="28"/>
          <w:szCs w:val="28"/>
        </w:rPr>
        <w:t>;</w:t>
        <w:tab/>
        <w:t>б) 7,3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3,6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9,48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В первые сутки турист прошел    всего пути, во вторые сутки – на    пути меньше, чем в первые. Какую часть всего пути турист прошел за эти двое суток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6*.</w:t>
      </w:r>
      <w:r>
        <w:rPr>
          <w:sz w:val="28"/>
          <w:szCs w:val="28"/>
        </w:rPr>
        <w:t xml:space="preserve"> Найдите четыре дроби, каждая из которых больше    и меньше 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 «Сложение и вычитание смешанных чисел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>а) 9  –  5 ;     б) 5  +  2 ;</w:t>
        <w:tab/>
        <w:t>в) 7  +  2 ;    г) 8  –  4 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ортниха рассчитывала за  1  ч выкроить платье и за  4  ч сшить его. Однако на всю работу она потратила на 1 ч меньше, чем предполагала. Сколько времени потратила портниха на всю работу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Решите уравнение: а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–  3  =  4 ;</w:t>
        <w:tab/>
        <w:t xml:space="preserve">б) 4,3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3,04 –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 = 6,09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Выполните действия: </w:t>
      </w:r>
      <w:r>
        <w:rPr>
          <w:sz w:val="28"/>
          <w:szCs w:val="28"/>
        </w:rPr>
        <w:object w:dxaOrig="1939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27pt" filled="f" o:ole="">
            <v:imagedata r:id="rId16" o:title=""/>
          </v:shape>
          <o:OLEObject Type="Embed" ProgID="" ShapeID="ole_rId15" DrawAspect="Content" ObjectID="_29368323" r:id="rId1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*.</w:t>
      </w:r>
      <w:r>
        <w:rPr>
          <w:sz w:val="28"/>
          <w:szCs w:val="28"/>
        </w:rPr>
        <w:t>Представьте дробь    в виде суммы трех дробей, у каждой из которых числитель равен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>а) 6  –  2 ;      б) 7  +  1 ;</w:t>
        <w:tab/>
        <w:t>в) 4  +  5 ;      г) 9  –  6 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В один вагон планировали загрузить  5  т угля, а в другой  3  т. Однако всего загрузили на  1 т угля меньше, чем предполагали. Сколько всего тонн угля загрузили в два вагона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+  5  =  7 ;</w:t>
        <w:tab/>
        <w:t xml:space="preserve">б) 3,8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4,02) = 8,4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Выполните действия: </w:t>
      </w:r>
      <w:r>
        <w:rPr>
          <w:sz w:val="28"/>
          <w:szCs w:val="28"/>
        </w:rPr>
        <w:object w:dxaOrig="18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27pt" filled="f" o:ole="">
            <v:imagedata r:id="rId18" o:title=""/>
          </v:shape>
          <o:OLEObject Type="Embed" ProgID="" ShapeID="ole_rId17" DrawAspect="Content" ObjectID="_1334773469" r:id="rId1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*.</w:t>
      </w:r>
      <w:r>
        <w:rPr>
          <w:sz w:val="28"/>
          <w:szCs w:val="28"/>
        </w:rPr>
        <w:t xml:space="preserve"> Представьте дробь    в виде суммы трех дробей, у каждой из которых числитель равен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    «Умножение дробе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йдите произведен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9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;</w:t>
        <w:tab/>
        <w:t xml:space="preserve">б)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;      в) 2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1  ;</w:t>
        <w:tab/>
        <w:t xml:space="preserve">г) 3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1  ;    д) 1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14 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Выполните действия: а) </w:t>
      </w:r>
      <w:r>
        <w:rPr>
          <w:sz w:val="28"/>
          <w:szCs w:val="28"/>
        </w:rPr>
        <w:object w:dxaOrig="116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27pt" filled="f" o:ole="">
            <v:imagedata r:id="rId20" o:title=""/>
          </v:shape>
          <o:OLEObject Type="Embed" ProgID="" ShapeID="ole_rId19" DrawAspect="Content" ObjectID="_1167751996" r:id="rId19"/>
        </w:object>
      </w:r>
      <w:r>
        <w:rPr>
          <w:sz w:val="28"/>
          <w:szCs w:val="28"/>
        </w:rPr>
        <w:t>;</w:t>
        <w:tab/>
        <w:t xml:space="preserve">б) (4,2 : 1,2 – 1,05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В один пакет насыпали  2   кг пшена, а в другой  –     этого количества. На сколько меньше пшена насыпали во второй пакет, чем в первый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Упростите выражение 4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–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+  1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 и найдите его значение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В овощехранилище привезли 320 т овощей. 75 % привезенных овощей составлял картофель, а    остатка – капуста. Сколько тонн капусты привезли в овощехранилищ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йдите произведен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9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;</w:t>
        <w:tab/>
        <w:t xml:space="preserve">б) 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 ;      в) 1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1  ;</w:t>
        <w:tab/>
        <w:t xml:space="preserve">г) 3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1  ;     д) 2 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 6 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Выполните действия: а) </w:t>
      </w:r>
      <w:r>
        <w:rPr>
          <w:sz w:val="28"/>
          <w:szCs w:val="28"/>
        </w:rPr>
        <w:object w:dxaOrig="10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7pt" filled="f" o:ole="">
            <v:imagedata r:id="rId22" o:title=""/>
          </v:shape>
          <o:OLEObject Type="Embed" ProgID="" ShapeID="ole_rId21" DrawAspect="Content" ObjectID="_194652739" r:id="rId21"/>
        </w:object>
      </w:r>
      <w:r>
        <w:rPr>
          <w:sz w:val="28"/>
          <w:szCs w:val="28"/>
        </w:rPr>
        <w:t>;</w:t>
        <w:tab/>
        <w:t xml:space="preserve">б) (6,3 : 1,4 – 2,05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,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Площадь одного участка земли  2   га, а другого  –  в  1   раз больше. На сколько гектаров площадь первого участка меньше площади второго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 xml:space="preserve">Упростите выражение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+ 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и найдите его значение пр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>В книге 240 страниц. Повесть занимает 60 % книги, а рассказы –    остатка. Сколько страниц в книге занимают рассказ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«Деление дробе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Выполните действия:  а)    :   ;            б)    :   ;</w:t>
        <w:tab/>
        <w:t>в)  4   :  2  ;</w:t>
        <w:tab/>
        <w:t>г)  32  :   ;     д)    :  6.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За    кг конфет заплатили 15 руб. Сколько стоит 1 кг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Решите уравнения:  а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– 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4  ;</w:t>
        <w:tab/>
        <w:t>б) (3,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: 0,8 = 2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У Серёжи и Пети всего 69 марок. У Пети марок в  1  раза больше, чем у Серёжи. Сколько марок у каждого из мальчик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Сравните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если    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равны 35 % числ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чис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е равны нулю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Выполните действия:  а)    :   ;   б)    :   ;в)  7   :  3 ; г)  48  :  ;  д)   : 5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За    кг печенья заплатили 6 руб. Сколько стоит 1 кг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Решите уравнения:   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–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  ;</w:t>
        <w:tab/>
        <w:t>б) (7,1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 : 0,6 = 3,05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В два вагона погрузили 91 т угля. Во втором вагоне угля оказалось в  1   раза больше. Сколько угля погрузили в каждый из этих вагон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Сравните числ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, если    числ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равны 15% числ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(числа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не равны ну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6   «Дробные выражен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Найдите значение выражения: а) </w:t>
      </w:r>
      <w:r>
        <w:rPr>
          <w:sz w:val="28"/>
          <w:szCs w:val="28"/>
        </w:rPr>
        <w:object w:dxaOrig="4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9pt" filled="f" o:ole="">
            <v:imagedata r:id="rId24" o:title=""/>
          </v:shape>
          <o:OLEObject Type="Embed" ProgID="" ShapeID="ole_rId23" DrawAspect="Content" ObjectID="_15493760" r:id="rId23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360" w:dyaOrig="10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51pt" filled="f" o:ole="">
            <v:imagedata r:id="rId26" o:title=""/>
          </v:shape>
          <o:OLEObject Type="Embed" ProgID="" ShapeID="ole_rId25" DrawAspect="Content" ObjectID="_173121958" r:id="rId25"/>
        </w:objec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  <w:object w:dxaOrig="4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40pt" filled="f" o:ole="">
            <v:imagedata r:id="rId28" o:title=""/>
          </v:shape>
          <o:OLEObject Type="Embed" ProgID="" ShapeID="ole_rId27" DrawAspect="Content" ObjectID="_250838744" r:id="rId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Решите уравнение: </w:t>
      </w:r>
      <w:r>
        <w:rPr>
          <w:sz w:val="28"/>
          <w:szCs w:val="28"/>
        </w:rPr>
        <w:object w:dxaOrig="11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28pt" filled="f" o:ole="">
            <v:imagedata r:id="rId30" o:title=""/>
          </v:shape>
          <o:OLEObject Type="Embed" ProgID="" ShapeID="ole_rId29" DrawAspect="Content" ObjectID="_1213654081" r:id="rId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Вспахали </w:t>
      </w:r>
      <w:r>
        <w:rPr>
          <w:sz w:val="28"/>
          <w:szCs w:val="28"/>
        </w:rPr>
        <w:object w:dxaOrig="2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pt" filled="f" o:ole="">
            <v:imagedata r:id="rId32" o:title=""/>
          </v:shape>
          <o:OLEObject Type="Embed" ProgID="" ShapeID="ole_rId31" DrawAspect="Content" ObjectID="_199941403" r:id="rId31"/>
        </w:object>
      </w:r>
      <w:r>
        <w:rPr>
          <w:sz w:val="28"/>
          <w:szCs w:val="28"/>
        </w:rPr>
        <w:t xml:space="preserve"> поля, что составило 210 га. Какова площадь всего поля?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Заасфальтировали 35 % дороги, после чего осталось заасфальтировать ещё 13 км. Какова длина всей дорог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0,9 от 20 % числ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равны 5,49. Найдите числ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Найдите значение выражения: а) </w:t>
      </w:r>
      <w:r>
        <w:rPr>
          <w:sz w:val="28"/>
          <w:szCs w:val="28"/>
        </w:rPr>
        <w:object w:dxaOrig="48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29pt" filled="f" o:ole="">
            <v:imagedata r:id="rId34" o:title=""/>
          </v:shape>
          <o:OLEObject Type="Embed" ProgID="" ShapeID="ole_rId33" DrawAspect="Content" ObjectID="_1244467284" r:id="rId33"/>
        </w:objec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  <w:object w:dxaOrig="440" w:dyaOrig="1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51pt" filled="f" o:ole="">
            <v:imagedata r:id="rId36" o:title=""/>
          </v:shape>
          <o:OLEObject Type="Embed" ProgID="" ShapeID="ole_rId35" DrawAspect="Content" ObjectID="_1551898931" r:id="rId35"/>
        </w:object>
      </w:r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  <w:object w:dxaOrig="42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40pt" filled="f" o:ole="">
            <v:imagedata r:id="rId38" o:title=""/>
          </v:shape>
          <o:OLEObject Type="Embed" ProgID="" ShapeID="ole_rId37" DrawAspect="Content" ObjectID="_1262377378" r:id="rId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Решите уравнение: </w:t>
      </w:r>
      <w:r>
        <w:rPr>
          <w:sz w:val="28"/>
          <w:szCs w:val="28"/>
        </w:rPr>
        <w:object w:dxaOrig="108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28pt" filled="f" o:ole="">
            <v:imagedata r:id="rId40" o:title=""/>
          </v:shape>
          <o:OLEObject Type="Embed" ProgID="" ShapeID="ole_rId39" DrawAspect="Content" ObjectID="_1306123897" r:id="rId3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Заасфальтировали </w:t>
      </w:r>
      <w:r>
        <w:rPr>
          <w:sz w:val="28"/>
          <w:szCs w:val="28"/>
        </w:rPr>
        <w:object w:dxaOrig="2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8pt" filled="f" o:ole="">
            <v:imagedata r:id="rId42" o:title=""/>
          </v:shape>
          <o:OLEObject Type="Embed" ProgID="" ShapeID="ole_rId41" DrawAspect="Content" ObjectID="_111603508" r:id="rId41"/>
        </w:object>
      </w:r>
      <w:r>
        <w:rPr>
          <w:sz w:val="28"/>
          <w:szCs w:val="28"/>
        </w:rPr>
        <w:t xml:space="preserve"> дороги, что составило 45 км. Какова длина всей дороги?</w:t>
      </w:r>
    </w:p>
    <w:p>
      <w:pPr>
        <w:pStyle w:val="Normal"/>
        <w:tabs>
          <w:tab w:val="clear" w:pos="708"/>
          <w:tab w:val="left" w:pos="288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Вспахали 45 % поля, после чего осталось вспахать ещё 165 га. Какова площадь всего по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0,7 от 40 % чис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ы 2,94. Найдите числ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 «Отношения и пропорц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Автомобиль первую часть пути прошел за 2,8 ч, а вторую – за 1,2 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В 8 кг картофеля содержится 1,4 кг крахмала. Сколько крахмала содержится в 28 кг картофеля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40 % от 30 % 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ны 7,8. Найдите числ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Трубу разрезали на две части длиной 3,6 м и 4,4 м. Во сколько раз первая часть трубы короче второй? Сколько процентов длины всей трубы составляет длина первой ее части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Из 6 кг льняного семени получается 2,7 кг масла. Сколько масла получится из 34 кг семян льна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60 % от 40 % числ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равны 8,4. Найдите числ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8  «Масштаб. Окружность и круг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Найдите длину окружности, если ее диаметр равен 25 см.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Расстояние между двумя пунктами на карте равно 3,8 см. Определите расстояние между этими пунктами на местности, если масштаб карты 1 : 100 0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Найдите площадь круга, радиус которого равен 6 м.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Цена товара понизилась с 42,5 р. до 37,4 р. На сколько процентов понизилась цена товара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  <w:tab/>
        <w:t>Прямоугольный земельный участок изображен на плане</w:t>
        <w:br/>
        <w:t>в масштабе 1 : 300. Какова площадь земельного участка, если площадь его изображения на плане 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Найдите длину окружности, если ее диаметр равен 15 дм.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Расстояние между двумя пунктами на карте равно 8,2 см. Определите расстояние между этими пунктами на местности, если масштаб карты 1 : 10 00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Найдите площадь круга, радиус которого равен 8 см.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округлите до десяты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Цена товара понизилась с 57,5 р. до 48,3 р. На сколько процентов понизилась цена товара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  <w:tab/>
        <w:t>Прямоугольный земельный участок изображен на плане</w:t>
        <w:br/>
        <w:t>в масштабе 1 : 400. Какова площадь земельного участка, если площадь его изображения на плане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9  «Отрицательные числа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  <w:lang w:val="en-US"/>
        </w:rPr>
        <w:t>A </w:t>
      </w:r>
      <w:r>
        <w:rPr>
          <w:sz w:val="28"/>
          <w:szCs w:val="28"/>
        </w:rPr>
        <w:t xml:space="preserve">(–5),   </w:t>
      </w:r>
      <w:r>
        <w:rPr>
          <w:i/>
          <w:sz w:val="28"/>
          <w:szCs w:val="28"/>
          <w:lang w:val="en-US"/>
        </w:rPr>
        <w:t>C </w:t>
      </w:r>
      <w:r>
        <w:rPr>
          <w:sz w:val="28"/>
          <w:szCs w:val="28"/>
        </w:rPr>
        <w:t xml:space="preserve">(3),   </w:t>
      </w:r>
      <w:r>
        <w:rPr>
          <w:i/>
          <w:sz w:val="28"/>
          <w:szCs w:val="28"/>
          <w:lang w:val="en-US"/>
        </w:rPr>
        <w:t>E </w:t>
      </w:r>
      <w:r>
        <w:rPr>
          <w:sz w:val="28"/>
          <w:szCs w:val="28"/>
        </w:rPr>
        <w:t xml:space="preserve">(4,5),   </w:t>
      </w:r>
      <w:r>
        <w:rPr>
          <w:i/>
          <w:sz w:val="28"/>
          <w:szCs w:val="28"/>
          <w:lang w:val="en-US"/>
        </w:rPr>
        <w:t>K </w:t>
      </w:r>
      <w:r>
        <w:rPr>
          <w:sz w:val="28"/>
          <w:szCs w:val="28"/>
        </w:rPr>
        <w:t xml:space="preserve">(–3),  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 xml:space="preserve">(–0,5),   </w:t>
      </w:r>
      <w:r>
        <w:rPr>
          <w:i/>
          <w:sz w:val="28"/>
          <w:szCs w:val="28"/>
          <w:lang w:val="en-US"/>
        </w:rPr>
        <w:t>S </w:t>
      </w:r>
      <w:r>
        <w:rPr>
          <w:sz w:val="28"/>
          <w:szCs w:val="28"/>
        </w:rPr>
        <w:t>(6).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акие из точек имеют противоположные координаты?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sz w:val="28"/>
          <w:szCs w:val="28"/>
        </w:rPr>
        <w:t>в)</w:t>
        <w:tab/>
        <w:t xml:space="preserve">В какую точку перейдет точк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 перемещении по координатной прямой на –8? на +3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равните чис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sz w:val="28"/>
          <w:szCs w:val="28"/>
        </w:rPr>
        <w:t>а)</w:t>
        <w:tab/>
        <w:t>2,8   и   –2,5;</w:t>
        <w:tab/>
        <w:t>б)</w:t>
        <w:tab/>
        <w:t>–4,1   и   –4;      в)</w:t>
        <w:tab/>
        <w:t xml:space="preserve">–    и   –  ;      </w:t>
        <w:tab/>
        <w:t>г) 0   и   – 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а)</w:t>
        <w:tab/>
        <w:t>| –6,7 | + | –3,2 |;            б)| 2,73 | : | –2,1 |;         в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Решите уравнение: а)</w:t>
        <w:tab/>
        <w:t>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3,7;</w:t>
        <w:tab/>
        <w:t>б)</w:t>
        <w:tab/>
        <w:t>–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12,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 xml:space="preserve">Сколько целых решений имеет неравенство  –18 &lt;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&lt; 174 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а)</w:t>
        <w:tab/>
        <w:t>Отметьте на координатной прямой точк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  <w:lang w:val="en-US"/>
        </w:rPr>
        <w:t>B </w:t>
      </w:r>
      <w:r>
        <w:rPr>
          <w:sz w:val="28"/>
          <w:szCs w:val="28"/>
        </w:rPr>
        <w:t xml:space="preserve">(–6),   </w:t>
      </w:r>
      <w:r>
        <w:rPr>
          <w:i/>
          <w:sz w:val="28"/>
          <w:szCs w:val="28"/>
          <w:lang w:val="en-US"/>
        </w:rPr>
        <w:t>D </w:t>
      </w:r>
      <w:r>
        <w:rPr>
          <w:sz w:val="28"/>
          <w:szCs w:val="28"/>
        </w:rPr>
        <w:t xml:space="preserve">(–3,5),   </w:t>
      </w: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</w:rPr>
        <w:t xml:space="preserve">(4),   </w:t>
      </w:r>
      <w:r>
        <w:rPr>
          <w:i/>
          <w:sz w:val="28"/>
          <w:szCs w:val="28"/>
          <w:lang w:val="en-US"/>
        </w:rPr>
        <w:t>M </w:t>
      </w:r>
      <w:r>
        <w:rPr>
          <w:sz w:val="28"/>
          <w:szCs w:val="28"/>
        </w:rPr>
        <w:t xml:space="preserve">(0,5),   </w:t>
      </w:r>
      <w:r>
        <w:rPr>
          <w:i/>
          <w:sz w:val="28"/>
          <w:szCs w:val="28"/>
          <w:lang w:val="en-US"/>
        </w:rPr>
        <w:t>P </w:t>
      </w:r>
      <w:r>
        <w:rPr>
          <w:sz w:val="28"/>
          <w:szCs w:val="28"/>
        </w:rPr>
        <w:t xml:space="preserve">(–4),   </w:t>
      </w:r>
      <w:r>
        <w:rPr>
          <w:i/>
          <w:sz w:val="28"/>
          <w:szCs w:val="28"/>
          <w:lang w:val="en-US"/>
        </w:rPr>
        <w:t>T </w:t>
      </w:r>
      <w:r>
        <w:rPr>
          <w:sz w:val="28"/>
          <w:szCs w:val="28"/>
        </w:rPr>
        <w:t>(5).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акие из точек имеют противоположные координаты?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sz w:val="28"/>
          <w:szCs w:val="28"/>
        </w:rPr>
        <w:t>в)</w:t>
        <w:tab/>
        <w:t xml:space="preserve">В какую точку перейдет точк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перемещении по координатной прямой на –10? на +1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равните чис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ind w:left="284" w:hanging="0"/>
        <w:jc w:val="both"/>
        <w:rPr/>
      </w:pPr>
      <w:r>
        <w:rPr>
          <w:sz w:val="28"/>
          <w:szCs w:val="28"/>
        </w:rPr>
        <w:t>а)</w:t>
        <w:tab/>
        <w:t>–4,6   и   4,1;</w:t>
        <w:tab/>
        <w:t>б)</w:t>
        <w:tab/>
        <w:t xml:space="preserve">–3   и   –3,2;             в) –    и   –  ; </w:t>
        <w:tab/>
        <w:t xml:space="preserve">  г) –    и   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Найдите значение выра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3119" w:leader="none"/>
        </w:tabs>
        <w:ind w:left="284" w:hanging="0"/>
        <w:jc w:val="both"/>
        <w:rPr/>
      </w:pPr>
      <w:r>
        <w:rPr>
          <w:sz w:val="28"/>
          <w:szCs w:val="28"/>
        </w:rPr>
        <w:t>а)</w:t>
        <w:tab/>
        <w:t xml:space="preserve">| –5,2 | + | 3,6 |;        </w:t>
        <w:tab/>
        <w:t>б)| –4,32 | : | –1,8 |;            в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Решите уравнение: а)</w:t>
        <w:tab/>
        <w:t>–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2,5;</w:t>
        <w:tab/>
        <w:t>б)</w:t>
        <w:tab/>
        <w:t>–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4,8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 xml:space="preserve">Сколько целых решений имеет неравенство –26 &lt;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&lt; 158 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0     </w:t>
      </w:r>
      <w:r>
        <w:rPr>
          <w:b/>
          <w:sz w:val="28"/>
          <w:szCs w:val="28"/>
        </w:rPr>
        <w:t>«Сложение и вычитание отрицательных чисел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42 – 45;    б)  –16 – 31;     в)  –15 + 18;    г)  17 – (–8);д)  –3,7 – 2,6;   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)  –  + 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 </w:t>
      </w:r>
      <w:r>
        <w:rPr>
          <w:sz w:val="28"/>
          <w:szCs w:val="28"/>
        </w:rPr>
        <w:t xml:space="preserve">(–13)  и  </w:t>
      </w:r>
      <w:r>
        <w:rPr>
          <w:i/>
          <w:sz w:val="28"/>
          <w:szCs w:val="28"/>
        </w:rPr>
        <w:t>К </w:t>
      </w:r>
      <w:r>
        <w:rPr>
          <w:sz w:val="28"/>
          <w:szCs w:val="28"/>
        </w:rPr>
        <w:t>(–7);</w:t>
        <w:tab/>
        <w:t xml:space="preserve">б) </w:t>
      </w:r>
      <w:r>
        <w:rPr>
          <w:i/>
          <w:sz w:val="28"/>
          <w:szCs w:val="28"/>
        </w:rPr>
        <w:t>В </w:t>
      </w:r>
      <w:r>
        <w:rPr>
          <w:sz w:val="28"/>
          <w:szCs w:val="28"/>
        </w:rPr>
        <w:t xml:space="preserve">(2,6)  и  </w:t>
      </w:r>
      <w:r>
        <w:rPr>
          <w:i/>
          <w:sz w:val="28"/>
          <w:szCs w:val="28"/>
        </w:rPr>
        <w:t>Т </w:t>
      </w:r>
      <w:r>
        <w:rPr>
          <w:sz w:val="28"/>
          <w:szCs w:val="28"/>
        </w:rPr>
        <w:t>(–1,2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Решите уравнение:а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,8 = –1,6;</w:t>
        <w:tab/>
        <w:t xml:space="preserve">б) 4 +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5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Цена товара повысилась с 84 руб. до 109,2 руб. На сколько процентов повысилась цена товара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  <w:t xml:space="preserve">Решите уравнение |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4 | =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ыполните действие:</w:t>
      </w:r>
    </w:p>
    <w:p>
      <w:pPr>
        <w:pStyle w:val="Normal"/>
        <w:tabs>
          <w:tab w:val="clear" w:pos="708"/>
          <w:tab w:val="left" w:pos="284" w:leader="none"/>
          <w:tab w:val="left" w:pos="1980" w:leader="none"/>
          <w:tab w:val="left" w:pos="3681" w:leader="none"/>
        </w:tabs>
        <w:ind w:left="284" w:hanging="0"/>
        <w:jc w:val="both"/>
        <w:rPr/>
      </w:pPr>
      <w:r>
        <w:rPr>
          <w:sz w:val="28"/>
          <w:szCs w:val="28"/>
        </w:rPr>
        <w:t>а)  –39 + 42;    б)  –17 – 20;</w:t>
        <w:tab/>
        <w:t xml:space="preserve">в)  28 – 35; г)  –16 – (–10);  д)  4,3 – 6,2;   е)  –  – 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Найдите расстояние между точками координатной прямой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(–4)  и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–9);</w:t>
        <w:tab/>
        <w:t xml:space="preserve">б)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(–6,2)  и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0,7)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Решите уравнение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а) 3,2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5,1;</w:t>
        <w:tab/>
        <w:t xml:space="preserve">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+  3 = –1 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Цена товара повысилась с 92 руб. до 110,4 руб. На сколько процентов повысилась цена това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ите уравнение |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4 | =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 </w:t>
      </w:r>
      <w:r>
        <w:rPr>
          <w:sz w:val="28"/>
          <w:szCs w:val="28"/>
        </w:rPr>
        <w:t xml:space="preserve">№ 11       </w:t>
      </w:r>
      <w:r>
        <w:rPr>
          <w:b/>
          <w:sz w:val="28"/>
          <w:szCs w:val="28"/>
        </w:rPr>
        <w:t>«Умножение и деление отрицательных чисел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Выполните умножение: а) –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2;    б) –1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11); в) 0,8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2,6);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Выполните деление: а) 63 : (–21);   б) –24 : (–6);  </w:t>
        <w:tab/>
        <w:t xml:space="preserve">в) –0,325 : 1,3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е: а) 1,8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3,69;</w:t>
        <w:tab/>
        <w:t xml:space="preserve">б)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(–2,3) = –4,6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редставьте числа и 3 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Сколько целых решений имеет неравенство |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| &lt; 64 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Выполните умножение: а) 14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6);   б) –1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13);в) –0,7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3,2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Выполните деление: а) –69 : 23;  б) –35 : (–7);   в) 0,84 : (–2,4)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е: а) –1,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4,27;</w:t>
        <w:tab/>
        <w:t xml:space="preserve">б)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: 3,1 = –6,2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редставьте числа  и 5 в виде периодических дробей. Запишите приближенные значения данных чисел, округлив периодические дроби до сот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Сколько целых решений имеет неравенство |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| &lt; 72 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2  </w:t>
      </w:r>
      <w:r>
        <w:rPr>
          <w:b/>
          <w:sz w:val="28"/>
          <w:szCs w:val="28"/>
        </w:rPr>
        <w:t>«Коэффициент. Подобные слагаем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Найдите значение выражения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крыв скобки: 34,4 – (18,1 – 5,6) + (–11,9 + 8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) применив распределительное свойство умнож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Упростите выра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а)  4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6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3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+ 7 +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;        б)  –8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3) + 4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2) – 2(3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);    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е: 0,6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3) – 0,5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1) = 1,5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утешественник 3 ч ехал на автобусе и 3 ч – на поезде, преодолев за это время путь в 390 км. Найдите скорость автобуса, если она втрое меньше скорости поез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 Найдите корни уравнения (2,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4)(6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1,8) = 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Найдите значение выражения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крыв скобки: 28,3 + (–1,8 + 6) – (18,2 – 11,7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б) применив распределительное свойство умно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Упростите выражен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а)  6 + 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5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7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        б)  5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2) – 6(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+ 3) – 3(2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9);     в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Решите уравнение: 0,8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) – 0,7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1) = 2,7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Туристы путь в 270 км проделали, двигаясь 6 ч на теплоходе и 3 ч – на автобусе. Какова была скорость теплохода, если она вдвое меньше скорости автобу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 Найдите корни уравнения (4,9 + 3,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(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,8)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3       </w:t>
      </w:r>
      <w:r>
        <w:rPr>
          <w:b/>
          <w:sz w:val="28"/>
          <w:szCs w:val="28"/>
        </w:rPr>
        <w:t>«Решение уравнений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Решите уравнение: а) 8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–62,4 + 5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В одной бочке в 3 раза больше бензина, чем в другой.</w:t>
        <w:br/>
        <w:t>Если из первой бочки отлить 78 л бензина, а во вторую добавить 42 л, то бензина в бочках будет поровну.</w:t>
        <w:br/>
        <w:t>Сколько бензина в каждой бочке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Найдите корень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Скорость автобуса на 26 км/ч меньше скорости легкового автомобиля. Автобус за 5 ч проходит такой же путь, как легковой автомобиль за 3 ч. Найдите скорость автобу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Найдите два корня уравнения | –0,42 | = |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|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| –2,8 |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Решите уравнение:а) 7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–95,4 –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  <w:tab/>
        <w:t>В одном зале кинотеатра в 2 раза больше зрителей, чем в другом. Если из первого зала уйдут 37 человек, а во второй придут 50, то зрителей в обоих залах будет поровну. Сколько зрителей в каждом зале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Найдите корень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Теплоход за 7 ч проходит такой же путь, как катер за 4 ч. Найдите скорость теплохода, если она меньше скорости катера на 24 км/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Найдите два корня уравнения | –0,85 | = | –3,4 |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|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 № 14       </w:t>
      </w:r>
      <w:r>
        <w:rPr>
          <w:b/>
          <w:sz w:val="28"/>
          <w:szCs w:val="28"/>
        </w:rPr>
        <w:t>«Координаты на плоскост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координатной плоскости постройте отрезок </w:t>
      </w:r>
      <w:r>
        <w:rPr>
          <w:i/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прямую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 (–4; 6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(–1; 0)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 (–8; –1)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 (6; 6). Запишите координаты точек пересечения прямой </w:t>
      </w:r>
      <w:r>
        <w:rPr>
          <w:i/>
          <w:sz w:val="28"/>
          <w:szCs w:val="28"/>
        </w:rPr>
        <w:t>АК</w:t>
      </w:r>
      <w:r>
        <w:rPr>
          <w:sz w:val="28"/>
          <w:szCs w:val="28"/>
        </w:rPr>
        <w:t xml:space="preserve"> с построенным отрезком и осями координат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остройте угол </w:t>
      </w:r>
      <w:r>
        <w:rPr>
          <w:i/>
          <w:sz w:val="28"/>
          <w:szCs w:val="28"/>
        </w:rPr>
        <w:t>ВОС</w:t>
      </w:r>
      <w:r>
        <w:rPr>
          <w:sz w:val="28"/>
          <w:szCs w:val="28"/>
        </w:rPr>
        <w:t>, равный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тметьте на стороне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 точ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и проведите через нее прямые, перпендикулярные сторонам угла </w:t>
      </w:r>
      <w:r>
        <w:rPr>
          <w:i/>
          <w:sz w:val="28"/>
          <w:szCs w:val="28"/>
        </w:rPr>
        <w:t>В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Постройте угол, равный 10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тметьте внутри этого угла точку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проведите через нее прямые, параллельные сторонам уг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  <w:tab/>
        <w:t xml:space="preserve">Начертите на координатной плоскости такую фигуру, абсцисса и ордината любой точки которой удовлетворяют условиям: –3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, –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 координатной плоскости постройте отрезок 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рямую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 (–3; 6)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 (–6; 0)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 (–6; 5)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 (8; –2). </w:t>
      </w:r>
      <w:r>
        <w:rPr>
          <w:sz w:val="28"/>
          <w:szCs w:val="28"/>
        </w:rPr>
        <w:t xml:space="preserve">Запишите координаты точек пересечения прямой 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с построенным отрезком и осями координат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остройте угол </w:t>
      </w:r>
      <w:r>
        <w:rPr>
          <w:i/>
          <w:sz w:val="28"/>
          <w:szCs w:val="28"/>
          <w:lang w:val="en-US"/>
        </w:rPr>
        <w:t>AOK</w:t>
      </w:r>
      <w:r>
        <w:rPr>
          <w:sz w:val="28"/>
          <w:szCs w:val="28"/>
        </w:rPr>
        <w:t>, равный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тметьте на стороне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точк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и проведите через нее прямые, перпендикулярные сторонам угл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>Постройте угол, равный 1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Отметьте внутри этого угла точ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проведите через нее прямые, параллельные сторонам уг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. Начертите на координатной плоскости такую фигуру, абсцисса и ордината любой точки которой удовлетворяют условиям: –1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4, –2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ая работа № 15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ИТОГОВА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шите уравнение:  а) 2,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0,75 = 0,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35,6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остройт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МКР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 (–3; 5)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 (3; 0)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(0; –5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Путешественник в первый день прошел 15 % всего пути, во второй день всего пути. Какой путь был пройден им во второй день, если в первый он прошел 21 к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 В двузначном натуральном числе сумма цифр равна 13. Число десятков на 3 больше числа единиц. Найдите чис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ешите уравнение: а) 3,4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+ 0,65 = 0,9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25,6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7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Постройт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BCF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(–3; 0)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 (3; –4)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 (0; 5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С молочной фермы 14 % всего молока отправили в детский сад и всего молока – в школу. Сколько молока отправили в школу, если в детский сад отправили 49 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>. В двузначном натуральном числе сумма цифр равна 16. Число десятков на 2 меньше числа единиц. Найдите число.</w:t>
      </w:r>
    </w:p>
    <w:p>
      <w:pPr>
        <w:pStyle w:val="Style12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ждая контрольная работа разделена на две части: до черты – задания обязательного уровня, после черты – задания более высокого уровн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необязательное задание</w:t>
      </w:r>
    </w:p>
    <w:p>
      <w:pPr>
        <w:pStyle w:val="Style12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90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58:00Z</dcterms:created>
  <dc:creator>дом</dc:creator>
  <dc:description/>
  <cp:keywords/>
  <dc:language>en-US</dc:language>
  <cp:lastModifiedBy>Учитель</cp:lastModifiedBy>
  <cp:lastPrinted>2013-10-27T21:24:00Z</cp:lastPrinted>
  <dcterms:modified xsi:type="dcterms:W3CDTF">2014-10-11T07:38:00Z</dcterms:modified>
  <cp:revision>34</cp:revision>
  <dc:subject/>
  <dc:title>Рабочая программа</dc:title>
</cp:coreProperties>
</file>