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libri"/>
        </w:rPr>
        <w:t xml:space="preserve">  </w:t>
      </w:r>
      <w:r>
        <w:rPr/>
        <w:t>МБОУ «Средняя общеобразовательная школа №7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91"/>
        <w:gridCol w:w="4475"/>
      </w:tblGrid>
      <w:tr>
        <w:trPr>
          <w:trHeight w:val="2338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протокол 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                           2014г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Щукина 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                           2014г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Черчинская 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                                2014г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Рабочая программа по русскому языку 9А   класс</w:t>
      </w:r>
      <w:r>
        <w:rPr>
          <w:b/>
          <w:sz w:val="40"/>
          <w:szCs w:val="40"/>
        </w:rPr>
        <w:t xml:space="preserve"> </w:t>
        <w:br/>
        <w:t xml:space="preserve">                               </w:t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sz w:val="40"/>
          <w:szCs w:val="40"/>
        </w:rPr>
        <w:br/>
      </w:r>
      <w:r>
        <w:rPr>
          <w:b/>
          <w:iCs/>
          <w:sz w:val="40"/>
          <w:szCs w:val="40"/>
        </w:rPr>
        <w:t xml:space="preserve">Учитель: </w:t>
      </w:r>
    </w:p>
    <w:p>
      <w:pPr>
        <w:pStyle w:val="Style16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Грущенко Марина Викторовна</w:t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род Абакан </w:t>
        <w:br/>
        <w:t>2014г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ПОЯСНИТЕЛЬНАЯ  ЗАПИСК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  Нормативно-правовые документ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русскому языку для 9 класса разработана на основе образовательной программы МБОУ «СОШ №7» с учётом УМК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. А.Тростенцова, Т.А. Ладыженская, А.Д. Дейкина, О.М. Александрова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Общая характеристика предмет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IX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 русского языка для IX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before="280" w:after="280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 Цели  и задачи обучения в 9 класс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4. Место предмета в учебном плане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ответствии с учебным планом школы  на преподавание  русского языка в 9 классе отводится 2 часа в неделю. Программа рассчитана  на базовый уровень   нагрузки 68 час за год (34 учебные недели)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Учебно-тематический план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471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34"/>
        <w:gridCol w:w="2551"/>
        <w:gridCol w:w="363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часов    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 2часа  Рр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. Культура речи. Сложны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юзные сложные предложе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 2часа  Рр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 4 часа  Рр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 2 часа  Рр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 2 часа  Рр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ие сведения о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 2 часа  Рр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right="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 Содержание Программ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ждународное значение русского языка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вторение пройденного в 5 - 8 классах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 текста, его стиля, средств связи его частей.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ожные предложения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юзные сложные предложения. 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ожносочиненные предложения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ожноподчиненные предложения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ессоюзные сложные предложения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ожные предложения с различными видами связи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ие сведения о языке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стематизация изученного по фонетике, лексике, грамматике и правописанию, культуре речи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зисы статьи (главы книги) на лингвистическую тему.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спект и тезисный план литературно-критической статьи. </w:t>
      </w:r>
    </w:p>
    <w:p>
      <w:pPr>
        <w:pStyle w:val="Normal"/>
        <w:ind w:left="567" w:righ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Требования к уровню подготовки обучающихся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езультате изучения русского языка в основной школе ученик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жен знать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енные разделы науки о языке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нры; текст, его функционально-смысловые типы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ые единицы языка, их признаки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меть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ировать структуру и языковые особенности текста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екватно понимать информацию устного сообщения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ять тип и стиль текста, создавать тексты разных стилей и типов речи 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людать этические нормы речевого общения (нормы речевого этикета)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ршенствовать и редактировать собственные тексты;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</w:t>
      </w:r>
    </w:p>
    <w:p>
      <w:pPr>
        <w:pStyle w:val="Normal"/>
        <w:ind w:left="567" w:righ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Литература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ектронные пособия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петитор Кирилла и Мефодия по русскому языку 2013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сский язык. Применение кейс-технологии при подгон. уч-ся к ЕГЭ, ОГЭ (часть С)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сский язык 8-9класс. Сборник дифференцированных заданий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сский язык Тексты для прослушивания . Подготовка к ОГЭ 9класс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-С Репетитор «Русский язык» Обучающая программа для школьников старших классов и абитуриентов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учащихся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остенцова А. А. Русский язык 9 кл. / А. А. Тростенцова. - М.: Просвещение, 2009J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ыбулько И. П. Единый государственный экзамен: Русский язык.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учителя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остенцова Л. А.   Обучение   русскому  языку   в   9   классе / Л. А. Тростенцова.   -М.: Просвещение, 2009.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яева Т. А. Тесты, проверочные и контрольные работы по русскому языку: 9 кл.: Пособие для учителя / Т. А. Костяева. - М.: Просвещение, 2009.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русского языка в 9 классе: Кн. для учителя / Г. А. Богданова. - М.: Просвеще</w:t>
        <w:softHyphen/>
        <w:t>ние, 2006.</w:t>
      </w:r>
    </w:p>
    <w:p>
      <w:pPr>
        <w:pStyle w:val="Normal"/>
        <w:ind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гроватова Т. Ю.  Русский язык:  9 класс / Т. Ю. Угроватова.  - М.:  Просвещение, 2008.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уб И. Б. Основы культуры речи / И. Б. Голуб. - М.: Просвещение, 2005.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ыбулько И. П. Единый государственный экзамен: Русский язык: Методика подго</w:t>
        <w:softHyphen/>
        <w:t>товки / И. П. Цыбулько. - М.: Просвещение, 2009.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нина Н. А. Русский язык: 9 класс. Итоговая аттестация-2011 год: Предпрофильная  подготовка / Н. А. Сенина, Т. А. Петрова. - Ростов н/Д: Легион, 2011.</w:t>
      </w:r>
    </w:p>
    <w:p>
      <w:pPr>
        <w:pStyle w:val="Normal"/>
        <w:ind w:left="567"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учно-методический журнал «Русский язык в школе». Москва  ООО «Наш язык».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Б. Малюшкин. Тестовые задания по русскому языку 9 класс. Москва. ТЦ. «Сфера», 2010 год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Календарно-тематическое планирование 9 А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943"/>
        <w:gridCol w:w="1440"/>
        <w:gridCol w:w="4140"/>
        <w:gridCol w:w="1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Дать понятие о русском литературном  языке как языке межнационального общения, как языке международного значения.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- язык международного 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значение русского языка в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 изученного в 5-8 классах 9ч. (6ч. + 3ч. р/р.) </w:t>
            </w:r>
          </w:p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Обобщить и систематизировать  изученное в 5-9 клас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.p. Устная и письмен</w:t>
              <w:softHyphen/>
              <w:t>ная речь как формы языка. Монолог и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нятия: монолог,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.р. Стили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стое предложе</w:t>
              <w:softHyphen/>
              <w:t>ние и его граммати</w:t>
              <w:softHyphen/>
              <w:t xml:space="preserve">ческая осн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ить простое предложение, грамматическая основа</w:t>
            </w:r>
          </w:p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е ОГЭ  № 8.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ить обособленные члены предложения(  причастный, деепричастный обороты )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е ОГЭ  № 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ще</w:t>
              <w:softHyphen/>
              <w:t>ния, вводные слова и вставные  конструк</w:t>
              <w:softHyphen/>
              <w:t>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ить понятия: обращения, вводные слова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ние ОГЭ    №  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ходная контрольная работа (диктант с грамматическим зад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повторение (орфограммы в корне, суффиксах, приставках, окончаниях, правописание омонимичных частей речи; состав с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ить определения морфем : корень, суффикс, приставка, окончание </w:t>
            </w:r>
          </w:p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ние ОГЭ    № 4, 5, 6 </w:t>
            </w:r>
          </w:p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повторение (анализ текста; знаки препинания при прямой речи, цитир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ить стили и типы речи, определения прямой и чужой  речи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е ОГЭ 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 5ч. (3ч. + 2ч. р/р.)                                                                                                                                                                                                                     Цель: углубить знания о сложном предложении, познакомить с видами сложных предложений, формировать умения различать виды сложных предложений и пунктуационные навы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ложение по типу  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ить элементы сжатия текста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е ОГЭ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ть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ые предложения (повто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определения:  простое и сложн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виды слож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основные виды сложных предложений: ССП, СПП, БСП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я ОГЭ   № 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жносочиненные предложения 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: дать понятие о сложносочиненном предложении,  формировать пунктуационные навыки, умение отличать  сложносочиненные предложения от других видов сложных предлож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о сложносочинённом предложении. Смысловые отношения в сложносочинён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ложносочиненное предложение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ние ОГЭ   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ы сжатия текста (тезисы, конспект, рефер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элементы сжатия текста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ние ОГЭ,  ч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. Итоговая за 1 четверть (из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зложение 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сочиненные предложения.  Группы по союзам. Общий  второстепенный  член в сложносочинен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очинительные союзы, главные и второстепен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атизация  по теме: «Сложносочиненные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очинительные сою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жноподчиненные предложения </w:t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: дать понятие о сложноподчиненном предложении,  формировать пунктуационные навыки, умение отличать сложноподчиненные предложения </w:t>
            </w:r>
          </w:p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других видов сложных предложений, умение  классифицировать виды сложноподчиненных предложений, разграничивать части сложноподчиненных предлож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о сложноподчинённом предложении. Подчинительные союзы и союзные слова  в придаточном 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ложноподчиненные предложения, союзы и союз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унктуация   сложноподчиненного  предложения. Указательные слова  в глав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ить указательные слова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е ОГЭ №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группы  сложноподчиненных предложений по их 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ить виды обстоятель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 предложения с придаточными  определите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, что такое 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изъяснительные. Тест</w:t>
            </w:r>
          </w:p>
          <w:p>
            <w:pPr>
              <w:pStyle w:val="Normal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, что такое до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 предложения с придаточными обстоятельственными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 предложения с придаточными места и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, что такое обстоя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 предложения с придаточными причины, условия, уст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Р  Обучающе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ить способы сжатия тек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 предложения с придаточными цели, 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иды обстоя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ая итоговая работа  за полугод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итоговая работа  за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ыполнение заданий ОГЭ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  контрольному изложению по типу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пособы сжат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Р  Контрольное изложение по типу ОГ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пособы сжат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 предложения с придаточными образа действия, меры,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ОГЭ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 предложения с придаточными образа действия, меры,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иды обстоя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.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даточные сравн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иды обстоя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даточные сравн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тренировочных упражнений по теме «Сложноподчиненные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тренировочных упражнений по теме «Сложноподчиненные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ОГЭ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Р  Языковой анализ текстов. Решения тестовых заданий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РК ( текст о природе Хака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дания ОГЭ № 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по теме «Сложноподчиненные предложения» Синтаксический разбор сложноподчинен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хему разбора предложения: синтаксический, пунктуационный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ыполнение заданий ОГЭ №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виды сложноподчиненных предложений  с двумя или несколькими придаточными и пунктуация в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ыполнение заданий ОГЭ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виды сложноподчиненных предложений с двумя или несколькими придаточными и пунктуация в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союзные сложные пред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, что такое  бессоюзное сложное предложение</w:t>
            </w:r>
          </w:p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, 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союзные сложные предложения,                                                                                                                                                                                                                        пунктуационные навыки, умение отличать бессоюзные сложные предложения                                                                                                                                                                                                                             от других видов сложных предложений, распознавать  бессоюзные сложные предложения                                                                                                                                                                                                                             в тексте. </w:t>
            </w:r>
          </w:p>
        </w:tc>
      </w:tr>
      <w:tr>
        <w:trPr>
          <w:trHeight w:val="10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петиционный экзамен по типу ОГ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ния в формате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союзные сложные предложения со значением перечисления. Запятая и точка с запятой в бессоюзных слож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союзные сложные предложения со значением перечисления. Запятая и точка с запятой в бессоюзных слож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, 13, 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Р Деловые документы (автобиография, заявлени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типы и стил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союзные сложные предложения со значением причины, пояснения, дополнения Двоеточие в бессоюзном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2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</w:t>
            </w:r>
          </w:p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5 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заданий ОГЭ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о теме «Тире в бессоюзном сложном предложе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ение заданий ОГЭ № 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е «Бессоюзные сложные предложения»( Диктант «Т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ение заданий ОГЭ № 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ЖНЫЕ ПРЕДЛОЖЕНИЯ С РАЗЛИЧНЫМИ ВИДАМИ СВЯЗИ                                                                                                                                                           Цель:     Формировать понятие о двух видах подчинительной связи, умение видеть части СПП с  несколькими придаточными  и ставить знаки препинания, части сложного предложения с разными видами связи.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ОГЭ № 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очинительная, подчинительная, бессоюзн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2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ки препинания в сложных синтаксических констру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ение заданий ОГЭ № 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6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лексный анализ текста (обучение решению тестовых заданий типологии А экзаменационной работы) Авторские 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ение заданий ОГЭ № 12, 13, 14</w:t>
            </w:r>
          </w:p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9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е «Сложные предложения с различными видами связ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очинительная, подчинительная, бессоюзн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ТИЗАЦИЯ ИЗУЧЕННОГО ПО ФОНЕТИКЕ, ЛЕКСИКЕ, ГРАММАТИКЕ И ПРАВОПИСАНИЮ, КУЛЬТУРЕ РЕЧИ                              </w:t>
            </w:r>
          </w:p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Систематизировать изученное по основным разделам русского языка в соответствии с требованиями ОГЭ</w:t>
            </w:r>
          </w:p>
        </w:tc>
      </w:tr>
      <w:tr>
        <w:trPr>
          <w:trHeight w:val="1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повторение (Синтаксис сложных предложений с разными видами 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ение заданий ОГЭ № 12, 1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контрольная работа за курс 9 класс 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тестирование в форме О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ния в формате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ое повторение Грамматическая основа предло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я ОГЭ № 8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мматическая основа предло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я ОГЭ № 8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кст. Стили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тили речи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ыполнение заданий ОГЭ № 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кст. Типы: повествование, рассуждение, 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типы речи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ыполнение заданий ОГЭ № 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нтаксис словосочетания. Управление, примыкание, соглас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, что такое словосочетание, виды связи слов в словосочетании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ыполнение заданий ОГЭ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ложение; способы сж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способы сжат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чинение на лингвистическ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нетика. </w:t>
            </w:r>
          </w:p>
          <w:p>
            <w:pPr>
              <w:pStyle w:val="Normal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ф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ь определения: фонетика, лексика, фразеология,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зерв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ОГЭ№ 3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зерв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ОГЭ № 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righ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2:00Z</dcterms:created>
  <dc:creator>User</dc:creator>
  <dc:description/>
  <cp:keywords/>
  <dc:language>en-US</dc:language>
  <cp:lastModifiedBy>User</cp:lastModifiedBy>
  <cp:lastPrinted>2015-02-24T22:14:00Z</cp:lastPrinted>
  <dcterms:modified xsi:type="dcterms:W3CDTF">2015-03-14T01:01:00Z</dcterms:modified>
  <cp:revision>77</cp:revision>
  <dc:subject/>
  <dc:title>7</dc:title>
</cp:coreProperties>
</file>