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2" w:space="2" w:color="EEEEEE"/>
        </w:pBdr>
        <w:shd w:fill="FFFFFF" w:val="clear"/>
        <w:spacing w:lineRule="atLeast" w:line="312" w:before="0" w:after="120"/>
        <w:jc w:val="center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rStyle w:val="StrongEmphasis"/>
          <w:b w:val="false"/>
          <w:bCs w:val="false"/>
          <w:spacing w:val="-15"/>
          <w:sz w:val="28"/>
          <w:szCs w:val="28"/>
        </w:rPr>
        <w:t>Структура методической разработки</w:t>
      </w:r>
    </w:p>
    <w:p>
      <w:pPr>
        <w:pStyle w:val="Normal"/>
        <w:numPr>
          <w:ilvl w:val="0"/>
          <w:numId w:val="3"/>
        </w:numPr>
        <w:shd w:fill="FFFFFF" w:val="clear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роприятия.</w:t>
      </w:r>
    </w:p>
    <w:p>
      <w:pPr>
        <w:pStyle w:val="Normal"/>
        <w:numPr>
          <w:ilvl w:val="0"/>
          <w:numId w:val="3"/>
        </w:numPr>
        <w:shd w:fill="FFFFFF" w:val="clear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групп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озраст, другие параметры целевой группы, количество участников.</w:t>
      </w:r>
    </w:p>
    <w:p>
      <w:pPr>
        <w:pStyle w:val="Normal"/>
        <w:numPr>
          <w:ilvl w:val="0"/>
          <w:numId w:val="3"/>
        </w:numPr>
        <w:shd w:fill="FFFFFF" w:val="clear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Цель и задачи мероприятия должны показать, с какими именно аспектами профориентации вы предлагаете работать на данном мероприятии. Задачи должны конкретизировать поставленную вами цель.</w:t>
      </w:r>
    </w:p>
    <w:p>
      <w:pPr>
        <w:pStyle w:val="Normal"/>
        <w:numPr>
          <w:ilvl w:val="0"/>
          <w:numId w:val="3"/>
        </w:numPr>
        <w:shd w:fill="FFFFFF" w:val="clear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сновные темы, понятия, проблемы, информация, работа с которыми будет предложена участникам мероприятия.</w:t>
      </w:r>
    </w:p>
    <w:p>
      <w:pPr>
        <w:pStyle w:val="Normal"/>
        <w:numPr>
          <w:ilvl w:val="0"/>
          <w:numId w:val="3"/>
        </w:numPr>
        <w:shd w:fill="FFFFFF" w:val="clear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раткое описание основных методов, используемых на данном мероприятии.</w:t>
      </w:r>
    </w:p>
    <w:p>
      <w:pPr>
        <w:pStyle w:val="Normal"/>
        <w:numPr>
          <w:ilvl w:val="0"/>
          <w:numId w:val="3"/>
        </w:numPr>
        <w:shd w:fill="FFFFFF" w:val="clear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есурсы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есто, время, материалы, оборудование.</w:t>
      </w:r>
    </w:p>
    <w:p>
      <w:pPr>
        <w:pStyle w:val="Normal"/>
        <w:numPr>
          <w:ilvl w:val="0"/>
          <w:numId w:val="3"/>
        </w:numPr>
        <w:shd w:fill="FFFFFF" w:val="clear"/>
        <w:ind w:left="0" w:right="-5" w:firstLine="360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я с описанием:</w:t>
        <w:br/>
      </w:r>
      <w:r>
        <w:rPr>
          <w:rStyle w:val="Emphasis"/>
          <w:sz w:val="28"/>
          <w:szCs w:val="28"/>
        </w:rPr>
        <w:t>- действий организаторов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инструкций даваемых участникам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предполагаемых действий участников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реакций на действия участников (фиксирование, оценивание, задавание вопросов, предоставление правильных ответов, проч.)</w:t>
      </w:r>
    </w:p>
    <w:p>
      <w:pPr>
        <w:pStyle w:val="Normal"/>
        <w:numPr>
          <w:ilvl w:val="0"/>
          <w:numId w:val="3"/>
        </w:numPr>
        <w:shd w:fill="FFFFFF" w:val="clear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эффект / последействие мероприятия для участников.</w:t>
      </w:r>
    </w:p>
    <w:p>
      <w:pPr>
        <w:pStyle w:val="Normal"/>
        <w:numPr>
          <w:ilvl w:val="0"/>
          <w:numId w:val="3"/>
        </w:numPr>
        <w:shd w:fill="FFFFFF" w:val="clear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– образцы раздаточ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Шаг: Выбираем тему мероприятия (придумываем назва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Шаг: Формулируем цель мероприятия, 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Шаг: Выбираем форму проведения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Шаг: Выбираем время и продолжительность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Шаг: Выбираем место проведения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 Шаг: Указываем количество участников, их возраст и особ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 Шаг: Разрабатываем сюжет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 Шаг: Описываем требуемый реквизит, художественно-декоративное, музыкальное оформл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 Шаг: При наличии конкурсов делаем карточки для жюри с критериями оцен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 Шаг: Разрабатываем рекламу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 Шаг: Указываем набор ролей, назначаем ответственных и перечисляем их функциональные обязанности (сценаристы, режиссеры, актеры-исполнители, оформители, звукооператоры, изготовители костюмов и декораций, гримеры, рекламные агенты, хранитель времени, ведущий, жюри и др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 Шаг: Описываем ход мероприятия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комендуемая форма оформления:</w:t>
      </w:r>
    </w:p>
    <w:p>
      <w:pPr>
        <w:pStyle w:val="Style14"/>
        <w:shd w:fill="FFFFFF" w:val="clear"/>
        <w:spacing w:lineRule="atLeast" w:line="270" w:before="75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Название мероприятия</w:t>
      </w:r>
    </w:p>
    <w:p>
      <w:pPr>
        <w:pStyle w:val="Style14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Форма проведен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Возраст дете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Количество участник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Время проведен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Оборудование (реквизит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Цели мероприят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Ход мероприят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Ход мероприятия (сценарный ход: слова ведущего, описание конкурсов, если это они есть в программе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2" w:after="72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Анализ мероприятия (прописать, КАК будет происходить анализ проведенного дела, как организаторы узнают о + и - дела, на какие вопросы ответят при анализе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 Шаг: Составляем список используемой литератур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 Шаг: Распределяем поручения. Назначаем ответственных. Контролируем назначенных ответственны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 Шаг: Сообщаем отрядам заранее о дате и времени проведения планируемого мероприятия, даём "домашнее задание" отрядам (если это предусмотрено в сценарии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 Шаг: Оформляем заранее место проведения мероприятия (если это требуется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 Шаг: Подготавливаем необходимый реквизит, костюмы, музыкальное оформле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 Шаг: Рекламируем мероприят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 Шаг: Заранее продумываем игры с залом на случай непредвиденных пауз и "заминок"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 Шаг: Проводим мероприятие (Обращаем внимание на ритм проведения, доброжелательную атмосферу, согласованность действий каждого участника мероприятия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72" w:after="72"/>
        <w:ind w:left="38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 Шаг: Анализируем проведенное мероприятие, делаем выводы и вносим предложения по улучшению данного мероприятия</w:t>
      </w:r>
    </w:p>
    <w:p>
      <w:pPr>
        <w:pStyle w:val="Style14"/>
        <w:shd w:fill="FFFFFF" w:val="clear"/>
        <w:spacing w:lineRule="atLeast" w:line="270" w:before="150" w:after="150"/>
        <w:ind w:left="3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айт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2E52"/>
            <w:sz w:val="18"/>
            <w:szCs w:val="18"/>
          </w:rPr>
          <w:t>www.uchkopilka.ru</w:t>
        </w:r>
      </w:hyperlink>
    </w:p>
    <w:p>
      <w:pPr>
        <w:pStyle w:val="Normal"/>
        <w:shd w:fill="FFFFFF" w:val="clear"/>
        <w:spacing w:lineRule="atLeast" w:line="270"/>
        <w:ind w:left="3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ригинал публикации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2E52"/>
            <w:sz w:val="18"/>
            <w:szCs w:val="18"/>
          </w:rPr>
          <w:t>http://uchkopilka.ru/letnij-lager/sovety-i-rekomendatsii-vozhatym/item/1110-kak-podgotovit-i-provesti-obshchelagernoe-meropriyatie</w:t>
        </w:r>
      </w:hyperlink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имеры общелагерных мероприятий, которые можно разработать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нейка открытия смены Линейка закрытия смены Смотр строя и песни Мисс и мистер лагеря Зелёная пятка Крестики-нолики Стартин Ярмарка русских-народных игр Замки на песке Охота на мамонта Конкурс театрального мастерства (или клипов, социальных роликов, постановок легенд) Вечер знакомств День Нептуна (с ВАШЕЙ ИДЕЕЙ) День Ивана Купала Брейн-ринг/Что?Где?Когда? Открытие Олимпийских игр Экологическая эстафета Поисковые мероприятия (найти что-то или кого-то по карте/запискам на разные темы) Слаюо как Цезарь? Гинесс-шоу Тропа доверия Фестиваль (танцев народов мира, песенный, творчексий на какую-либо тему) Программа "Супер-шанс" Какой-либо тематический день (мальчиков, девочек, любви, дружбы, дружбы народов мира) и т.д.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kopilka.ru/" TargetMode="External"/><Relationship Id="rId3" Type="http://schemas.openxmlformats.org/officeDocument/2006/relationships/hyperlink" Target="http://uchkopilka.ru/letnij-lager/sovety-i-rekomendatsii-vozhatym/item/1110-kak-podgotovit-i-provesti-obshchelagernoe-meropriyat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8:00Z</dcterms:created>
  <dc:creator>user</dc:creator>
  <dc:description/>
  <cp:keywords/>
  <dc:language>en-US</dc:language>
  <cp:lastModifiedBy>user</cp:lastModifiedBy>
  <dcterms:modified xsi:type="dcterms:W3CDTF">2015-02-18T12:36:00Z</dcterms:modified>
  <cp:revision>10</cp:revision>
  <dc:subject/>
  <dc:title/>
</cp:coreProperties>
</file>