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Конспект непосредственно образовательной деятельности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(Ранний возраст)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 Рассказывание сказки «Курочка Ряба с использованием настольного театр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с детьми русскую народную сказку: «Курочка Ряб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здать у детей  радостное настроен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звать  желание еще раз послушать хорошо знакомую сказк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ить возможность повторять вслед за взрослым некоторые слова из текста и выполнять несложные действия, о которых говорится в сказк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буждать к эмоциональному восприятию сказки (сопереживание героя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и обогащать словарный запас детей за счет имен    существительных ( дед, баба, мышка, яйцо); прилагательных (простое, золотое);  глаголов (бил, не разбил, упало, разбилось, плачет, кудахчет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ять у детей умение: звукоподражание («ко – ко - ко», «пи – пи - пи», «о-о -о», «а –а-а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слуховое и зрительное восприятие, внимание, мышление, понимание речи, памя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пособствовать развитию у детей общей и мелкой мото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Чтение и рассказывание детям сказки «Курочка Ряба» в сопровождении пальчикового теа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ссматривание детских книжек  и рисунков по русским народным сказк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витие у детей умения звукоподражания («ко – ко - ко», «пи – пи - пи», «о-о -о», «а –а-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оведение дидактических игр: «Петушок и его семейка», «Кто что ест? 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Кто как кричит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оведение подвижных игр и упражнений: «Вышла курочка гулять», имитация движений «Курочки рябы», дедушки, бабуш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Рисование: «Горошек для петушк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Лепка: «Зернышки для курочки и цыпля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настольный театр «Курочка Ряба», красивый платок, золотые разборные яйца (из 2 –х половинок) на каждого ребенка,  музыкальное сопровождени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 деятельност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«Курочку Рябу» и поет песенку курочки: «Ко-ко-ко!» Спрашивает у детей, кто их зовет (Курочка). Просит детей спеть вместе с ним песенку курочки. Предлагает  показать, как курочка танцует  (имитировать движения курочки под  музыкальное сопровождение по показу взрослого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курочка нас куда - то зовет? Пойдемте за курочк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, что это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Перед началом непосредственно образовательной деятельности воспитатель поставил на стол всех героев  настольного театра из сказки «Курочка Ряба» и  закрыл их красивым платком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 поднимает платок. Просит рассмотреть спрятавшихся под платком гостей, назвать их и сказать из какой сказки они пришли. Спрашивает, нравится ли им эта сказка. Предлагает детям послушать сказку «Курочка Ряба».</w:t>
      </w:r>
    </w:p>
    <w:p>
      <w:pPr>
        <w:pStyle w:val="Normal"/>
        <w:rPr/>
      </w:pPr>
      <w:r>
        <w:rPr>
          <w:b/>
          <w:sz w:val="28"/>
          <w:szCs w:val="28"/>
        </w:rPr>
        <w:t>2.Совместное рассказывание сказ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 побуждает детей, у которых хорошо развита речь повторить небольшой отрывок из сказки. Например: «Жили – были дед да баба». Остальным закончить начатую фразу («договаривание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сопровождать  «договаривание» действиями - имитировать движения: «бил-бил» - постукивать кулачком одной руки по пальчикам, сжатым в кулачок на второй руке; «не разбил» развести руки в стороны. По ходу текста показать как плачут дед («о – о - о») и баба («а – а -а»), сказать как пищит мышка («пи – пи - пи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Жил себе дед да …</w:t>
      </w:r>
      <w:r>
        <w:rPr>
          <w:b/>
          <w:sz w:val="22"/>
          <w:szCs w:val="22"/>
        </w:rPr>
        <w:t>баб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была у них курочка…</w:t>
      </w:r>
      <w:r>
        <w:rPr>
          <w:b/>
          <w:sz w:val="22"/>
          <w:szCs w:val="22"/>
        </w:rPr>
        <w:t>Ряб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несла курочка… </w:t>
      </w:r>
      <w:r>
        <w:rPr>
          <w:b/>
          <w:sz w:val="22"/>
          <w:szCs w:val="22"/>
        </w:rPr>
        <w:t>яичко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ичко не простое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…</w:t>
      </w:r>
      <w:r>
        <w:rPr>
          <w:b/>
          <w:sz w:val="22"/>
          <w:szCs w:val="22"/>
        </w:rPr>
        <w:t>золото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ед бил, бил </w:t>
      </w:r>
      <w:r>
        <w:rPr>
          <w:b/>
          <w:sz w:val="22"/>
          <w:szCs w:val="22"/>
        </w:rPr>
        <w:t>(бил)</w:t>
      </w:r>
      <w:r>
        <w:rPr>
          <w:sz w:val="22"/>
          <w:szCs w:val="22"/>
        </w:rPr>
        <w:t xml:space="preserve">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разбил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Баба била, била </w:t>
      </w:r>
      <w:r>
        <w:rPr>
          <w:b/>
          <w:sz w:val="22"/>
          <w:szCs w:val="22"/>
        </w:rPr>
        <w:t>(била)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разбил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шка бежа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Хвостиком махнула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Яичко упало </w:t>
      </w:r>
      <w:r>
        <w:rPr>
          <w:b/>
          <w:sz w:val="22"/>
          <w:szCs w:val="22"/>
        </w:rPr>
        <w:t>(бух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разбилос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д и баба плачу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урочка кудахчет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Не плачь, дед, не плачь,</w:t>
      </w:r>
      <w:r>
        <w:rPr>
          <w:b/>
          <w:sz w:val="22"/>
          <w:szCs w:val="22"/>
        </w:rPr>
        <w:t xml:space="preserve"> баб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 снесу вам яичко другое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Не золотое, а… </w:t>
      </w:r>
      <w:r>
        <w:rPr>
          <w:b/>
          <w:sz w:val="22"/>
          <w:szCs w:val="22"/>
        </w:rPr>
        <w:t>просто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и сказочки конец, а кто сказку слушал молод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ее воспитатель спрашивает детей, почему дед и баба плакали? (Потому что разбилось яйцо). Чтобы они не плакали, педагог предлагает помочь собрать разбитое золотое яйцо (Дети скрепляют две половинки яйца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 дает положительную оценку действиям детей. Называет каждого ребенка по имени и хвалит его персонально. И в заключении педагог предлагает детям поиграть с куклами настольного театр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08:00Z</dcterms:created>
  <dc:creator>Андрей</dc:creator>
  <dc:description/>
  <cp:keywords/>
  <dc:language>en-US</dc:language>
  <cp:lastModifiedBy>Андрей</cp:lastModifiedBy>
  <cp:lastPrinted>2014-12-03T21:20:00Z</cp:lastPrinted>
  <dcterms:modified xsi:type="dcterms:W3CDTF">2015-02-21T06:33:00Z</dcterms:modified>
  <cp:revision>58</cp:revision>
  <dc:subject/>
  <dc:title/>
</cp:coreProperties>
</file>