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остое предложение. Простое осложнённое предложение. Сложное предложение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ие слова или сочетания служат подлежащими в предложениях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Тот год в Москве была особенно морозная и снежная зима. Каждый вечер разыгрывалась в переулках метель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д, метел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ма, метель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т год, каждый вечер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има, вече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е слова или словосочетания являются грамматическими основами в предложен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прошлом году весна была холодная, всё лето шли дожди, а осенью было тепло и сухо.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) весна была, лето шли, было тепло и сухо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) весна была холодная, лето шли дожди, было тепло и сухо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) весна была холодная, шли дожди, было тепло и сухо</w:t>
      </w:r>
    </w:p>
    <w:p>
      <w:pPr>
        <w:pStyle w:val="Normal"/>
        <w:ind w:left="66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) весна была холодная, шли дожди, было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читайте предложения и выполните задания:  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мерки опускались на Москву и приносили с собой запах моря. Мне казалось, что в соседних переулках шумит прибой, и в бронзовых красках заката я видел вечное движенье волн.                                               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3.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Какое слово или словосочетание является грамматической основой в одном из предложений (или его частей)?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умерки опускались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умерки опускались и приносили запах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казалось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шумит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Б) </w:t>
      </w:r>
      <w:r>
        <w:rPr>
          <w:b w:val="false"/>
          <w:sz w:val="24"/>
          <w:szCs w:val="24"/>
        </w:rPr>
        <w:t>Какая характеристика соответствует второму предложению?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ложносочинённое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ложноподчинённое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ложное с сочинительной и подчинительной связью между частями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сложное, бессоюзное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4.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ый год собирался я в далёкое плавание, но не мог найти подходящее судно. Покупать яхту было дороговато, строить плот – громоздко.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какое слово является подлежащим одного из предложений (или части сложного предложения)?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год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удно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окупать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лот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60" w:hanging="0"/>
        <w:rPr/>
      </w:pPr>
      <w:r>
        <w:rPr>
          <w:sz w:val="24"/>
          <w:szCs w:val="24"/>
        </w:rPr>
        <w:t>Б)</w:t>
      </w:r>
      <w:r>
        <w:rPr>
          <w:b w:val="false"/>
          <w:sz w:val="24"/>
          <w:szCs w:val="24"/>
        </w:rPr>
        <w:t xml:space="preserve"> Какое слово является сказуемым одного из предложений (или части сложного предложения)?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(не мог)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было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троить</w:t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громоздко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Простое предложение. Простое осложнённое предложение. Сложное предложение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читайте предложения и выполните задания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Я даже представить себе не мог, что бамбук бывает такой толстый, с удивлением ощупывал узловатые стволы и думал, что Москва действительно город чудес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Сколько грамматических основ в предложении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я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д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тр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четыр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)</w:t>
      </w:r>
      <w:r>
        <w:rPr>
          <w:b w:val="false"/>
          <w:sz w:val="24"/>
          <w:szCs w:val="24"/>
        </w:rPr>
        <w:t xml:space="preserve"> Выпишите грамматическую основу первой части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Какие типы сказуемого представлены в первой части предложени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только простое глагольн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остое глагольное и составное глагольн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остое глагольное и составное именн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составное глагольное и составное именн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Было слышно, как где-то играли на гитаре и нестройные голоса пели, перевирая мелоди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Сколько грамматических основ в предложении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д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д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тр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четыр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)</w:t>
      </w:r>
      <w:r>
        <w:rPr>
          <w:b w:val="false"/>
          <w:sz w:val="24"/>
          <w:szCs w:val="24"/>
        </w:rPr>
        <w:t xml:space="preserve"> Выпишите грамматические основы каждой ча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)</w:t>
      </w:r>
      <w:r>
        <w:rPr>
          <w:b w:val="false"/>
          <w:sz w:val="24"/>
          <w:szCs w:val="24"/>
        </w:rPr>
        <w:t xml:space="preserve"> Какая характеристика соответствует предложению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ложносочинённ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ложноподчинённо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ложное с сочинительной и подчинительной связь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сложное, бессоюз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Менделеева спросили однажды, как он сделал своё открытие, и он ответил, что думал над ним всю жизнь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Сколько грамматических основ в предложен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д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д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тр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четыр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)</w:t>
      </w:r>
      <w:r>
        <w:rPr>
          <w:b w:val="false"/>
          <w:sz w:val="24"/>
          <w:szCs w:val="24"/>
        </w:rPr>
        <w:t xml:space="preserve"> Определите вид сложного предлож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4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слова или сочетания являются грамматическими основами в предложен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Чтобы упорядочить файлы на диске, их размещают по разным папкам, или, что то же самое, по каталога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15:00Z</dcterms:created>
  <dc:creator>МАРИНА</dc:creator>
  <dc:description/>
  <cp:keywords/>
  <dc:language>en-US</dc:language>
  <cp:lastModifiedBy>Гл.Админ.#</cp:lastModifiedBy>
  <dcterms:modified xsi:type="dcterms:W3CDTF">2015-03-13T08:14:00Z</dcterms:modified>
  <cp:revision>5</cp:revision>
  <dc:subject/>
  <dc:title>Простое предложение</dc:title>
</cp:coreProperties>
</file>