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ащихся к сочинению по картине на уроках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для кого не секрет, что работа по картине является одной из самых трудных, но она необходима, так как специфические функции картины являются источником высказывания, помогают формировать определенные коммуникативные умения учащихся: умение увидеть тему, затем уяснить основную мысль произведения, а  впоследствии соотнести название репродукции с ее содерж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, когда на картине ,которая берется для рассмотрения, изображен фрагмент действительности, ведь это облегчает наблюдение, формирует умение собирать и систематизировать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чтобы картина вызывала эмоциональный отклик у учащихся, чтобы они почувствовали настроение, которое испытывал сам художник при ее созд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чинение, написанное учеником,  должно обладать подчеркнутой логичностью, четкой композицией текста. В нем должно бы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.Вступление, из которого мы чаще всего узнаем о коммуникативном намерении автор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Основная часть, в которой развитие темы происходит в  плане последовательного  о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Заключение, в котором подводятся ито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легчения работы над собственным сочинением ученикам предлага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ть  один из текстов, написанных известными искусствоведами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тексты – в зависимости от цели и сферы общения – могут принадлежать различным стилям речи, однако чаще всего они встречаются в научной и научно -  популярной литературе, поэтому подобным текстам присущи такие стилевые черты, как точность выражения мысли, использование терминов, понятий, четкая логика изложения материала, наличие языковых средств,  антонимы, обобщающие слова, соединительные и противительные союзы,  сравнительные и усилительные частиц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условно, важную роль в восприятии картины учащимися играет вступительное слово учителя, задача которого стимулировать, облегчить процессы постижения художественного произведения, создать эмоциональный настрой на это восприятие, пробудить у учащихся желаемый откли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боты  возьмем репродукцию картины В.А.Серова «Де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drawing>
          <wp:inline distT="0" distB="0" distL="0" distR="0">
            <wp:extent cx="2018665" cy="2787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начать т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ебята, перед вами репродукция картины замечательного русского художника В.А.Серова, ее название «Дет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ети» - одно из самых поэтических произведений В.А. Серова. Это маленькая картина – портрет, написанная в 1899 году, привлекает не яркостью и силой красок, а гармонией и четкостью построения живописных планов. Сложное взаимоотношение между фигурами детей на переднем плане и расстилающимся вдали до горизонта морским пейзажем Серов передает с большим мастерством и особым тактом. Характерные силуэты мальчиков выделяются на фоне пасмурного неба и моря и вместе с тем погружены в насыщенную влагой прохладную атмосферу. Лица детей написаны бережно, фигуры и пейзаж – в своей образной, но строгой манер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ше   можно задать учащимся вопросы ,которые помогут выявить степень эстетического восприятия и понимания карт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беседы предлагаем учащимся   текст об этой картине В.А. Серова искусствоведом Г.С. Арбузовым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 Серов глубоко понимал духовный мир детей. За свою жизнь он исполнил немало детских портретов. Лучшие из них относятся к 1899 – 1901 годам. Они проникнуты чувством суровой неж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899 году была написана небольшая по размеру картина «Дети». Она изображает сыновей худож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ое мальчиков стоят на террасе дачи: старший смотрит на разворачиваю –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щуюся  перед ним панораму уходящего вдаль Финского залива и угасающего вечернего неба; взгляд младшего обращен к зрителю. Это маленькая жанровая картина и вместе с тем портрет двух мальчиков. Оба одеты в одинаковые белые блузы и синие штаны, у обоих вьющиеся темные волосы, в беспорядке спадающие на лоб. Но различие их характеров подчеркнуто художни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ровая объективность, какая – то пронзительная острота видения, окрашенная нравственной чистотой – таково неизгладимое впечатление от картины. Здесь не происходит никакого события, нет 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ов воплощает знакомое с нам по детским годам состояние, когда ребенок , оставшись наедине со своими мыслями, погружается в созерцание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рбузов Г.С. Валентин Серов: Портретная живопись. – Л., 1968 – с. 19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бузову важно описать картину, сказать о времени её создания, сообщить о других детских портретах Серова. Текст Арбузова представляет собой описание с элементами повествования. Сначала даются отличительные признаки мальчиков (старшего, затем младшего), потом указываются их общие черты (одежда, волос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аем выводы, что при построении текста возможны разные подходы: от частного к общему и от общего к частностям, т.е. параллельное и последовательное сравнение. Можно сначала охарактеризовать  одного из героев, затем другого и в конце написать о том, что у них есть общего и в чем они отличаются друг от друга. Можно начать с того общего, что есть у обоих, а затем сказать об индивидуальных особенностях каждого.            Главное обеспечить развитие темы в соответствии с целевой установкой и замыслом ,  сделать обобщение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акой подготовительной работы   учащимся предлагается самостоятельно написать план сочинения, соблюдая законы построения, а затем приступить к написанию самого сочи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еемся ,что определенная последовательность при формировании коммуникативных умений и связь этой работы с изучением курса русского языка, разнообразие источников высказывания, воспитание речевого этикета позволит справиться учащимся с предложенной задачей – написанием сочинения по картин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rov.ru/kartina/13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1:00Z</dcterms:created>
  <dc:creator>Лев</dc:creator>
  <dc:description/>
  <cp:keywords/>
  <dc:language>en-US</dc:language>
  <cp:lastModifiedBy>Ann</cp:lastModifiedBy>
  <dcterms:modified xsi:type="dcterms:W3CDTF">2015-03-09T18:20:00Z</dcterms:modified>
  <cp:revision>17</cp:revision>
  <dc:subject/>
  <dc:title>Подготовка к сочинению</dc:title>
</cp:coreProperties>
</file>