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923" w:leader="none"/>
        </w:tabs>
        <w:outlineLvl w:val="0"/>
        <w:rPr/>
      </w:pPr>
      <w:r>
        <w:rPr>
          <w:b/>
        </w:rPr>
        <w:t xml:space="preserve">Согласовано:                                                                                                                                               Утверждено: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ший воспитатель   МБДОУ                                                                                                                Заведующий МБ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11340" w:leader="none"/>
          <w:tab w:val="left" w:pos="12420" w:leader="none"/>
          <w:tab w:val="left" w:pos="12780" w:leader="none"/>
          <w:tab w:val="left" w:pos="13140" w:leader="none"/>
        </w:tabs>
        <w:outlineLvl w:val="0"/>
        <w:rPr/>
      </w:pPr>
      <w:r>
        <w:rPr/>
        <w:t>«Центр развития ребёнка –  детский сад                                                                                                  «Центр развития ребёнка –  детский сад  «Капелька»                                                                                                                                                   «Капель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11340" w:leader="none"/>
          <w:tab w:val="left" w:pos="12420" w:leader="none"/>
          <w:tab w:val="left" w:pos="12780" w:leader="none"/>
          <w:tab w:val="left" w:pos="13140" w:leader="none"/>
        </w:tabs>
        <w:outlineLvl w:val="0"/>
        <w:rPr/>
      </w:pPr>
      <w:r>
        <w:rPr/>
        <w:t>_________________________________                                                                                                  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outlineLvl w:val="0"/>
        <w:rPr/>
      </w:pPr>
      <w:r>
        <w:rPr/>
        <w:t>«1» сентября  2014 г.                                                                                                                                    «1» сентября  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  <w:tab w:val="left" w:pos="12450" w:leader="none"/>
        </w:tabs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клограмма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-логопеда МБ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развития ребёнка – детский сад «Капель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нецовой Людмилы Иван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686"/>
        <w:gridCol w:w="3206"/>
        <w:gridCol w:w="2901"/>
        <w:gridCol w:w="290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вместной деятельности педагога и дет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сультативно-методическая работа с педагогам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с документацией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ие педагогического процесса.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деятельность:</w:t>
            </w:r>
          </w:p>
          <w:p>
            <w:pPr>
              <w:pStyle w:val="Normal"/>
              <w:rPr/>
            </w:pPr>
            <w:r>
              <w:rPr/>
              <w:t>(фронтальная форма работы).</w:t>
            </w:r>
          </w:p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о-развивающая деятельность:</w:t>
            </w:r>
          </w:p>
          <w:p>
            <w:pPr>
              <w:pStyle w:val="Normal"/>
              <w:rPr/>
            </w:pPr>
            <w:r>
              <w:rPr/>
              <w:t>(индивидуально-подгрупповая  форма работы).</w:t>
            </w:r>
          </w:p>
          <w:p>
            <w:pPr>
              <w:pStyle w:val="Normal"/>
              <w:rPr/>
            </w:pPr>
            <w:r>
              <w:rPr/>
              <w:t>8.00 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ультирование воспитателей логопедической группы, планирование совместной работы на неделю, рекомендации по закреплению произносительных навыков у дете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ка информации для стенда «Уголок логопеда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с документацией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формление циклограммы деятельности учителя-логопед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отка комплексно-тематического планирования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дение календарного плана роботы учителя-логопеда, журнала посещаемос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формление результатов мониторинга речевого развития, речевых карт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отка индивидуальных планов речевой коррекци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деятельность:</w:t>
            </w:r>
          </w:p>
          <w:p>
            <w:pPr>
              <w:pStyle w:val="Normal"/>
              <w:rPr/>
            </w:pPr>
            <w:r>
              <w:rPr/>
              <w:t>(индивидуальная форма работы).</w:t>
            </w:r>
          </w:p>
          <w:p>
            <w:pPr>
              <w:pStyle w:val="Normal"/>
              <w:rPr/>
            </w:pPr>
            <w:r>
              <w:rPr/>
              <w:t>8.00 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сопровождение детей  по раннему выявлению речевых 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ка консультативного материала, практикумов для педагогов детского сад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астие в семинарах, педагогических советах МБДОУ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ие логопедической странички для родителей «Домашнее задание в кругу семьи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с документацией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дение календарного плана работы учителя-логопеда, журнала посещаемос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отка конспектов коррекционно-развивающей деятельност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оформление пособия «Чудо-дерево», разработка дидактического и изготовление игрового материало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деятельность:</w:t>
            </w:r>
          </w:p>
          <w:p>
            <w:pPr>
              <w:pStyle w:val="Normal"/>
              <w:rPr/>
            </w:pPr>
            <w:r>
              <w:rPr/>
              <w:t>(фронтальная форма работы).</w:t>
            </w:r>
          </w:p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о-развивающая деятельность</w:t>
            </w:r>
          </w:p>
          <w:p>
            <w:pPr>
              <w:pStyle w:val="Normal"/>
              <w:rPr/>
            </w:pPr>
            <w:r>
              <w:rPr/>
              <w:t>(индивидуально-подгрупповая форма работы).</w:t>
            </w:r>
          </w:p>
          <w:p>
            <w:pPr>
              <w:pStyle w:val="Normal"/>
              <w:rPr/>
            </w:pPr>
            <w:r>
              <w:rPr/>
              <w:t>8.00 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в ПМПк.</w:t>
            </w:r>
          </w:p>
          <w:p>
            <w:pPr>
              <w:pStyle w:val="Normal"/>
              <w:rPr/>
            </w:pPr>
            <w:r>
              <w:rPr/>
              <w:t>Участие в заседаниях ПМПк,</w:t>
            </w:r>
          </w:p>
          <w:p>
            <w:pPr>
              <w:pStyle w:val="Normal"/>
              <w:rPr/>
            </w:pPr>
            <w:r>
              <w:rPr/>
              <w:t>оформление документации,</w:t>
            </w:r>
          </w:p>
          <w:p>
            <w:pPr>
              <w:pStyle w:val="Normal"/>
              <w:rPr/>
            </w:pPr>
            <w:r>
              <w:rPr/>
              <w:t>разработка индивидуальных</w:t>
            </w:r>
          </w:p>
          <w:p>
            <w:pPr>
              <w:pStyle w:val="Normal"/>
              <w:rPr/>
            </w:pPr>
            <w:r>
              <w:rPr/>
              <w:t>программ психолого-педагогического сопровождения, проведение диагностики  речевого развития,  оформление результат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ие игротеки «Играй-ка» для совместной деятельности родителей и дет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новление игровых материалов еженедельно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пуск журнала «Речецветик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с документацией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дение календарного плана работы учителя-логопеда, журнала посещаемости; оформление логопедических тетрад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Организация развивающей среды для самостоятельной деятельности детей в уголке «Речевичок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деятельность</w:t>
            </w:r>
          </w:p>
          <w:p>
            <w:pPr>
              <w:pStyle w:val="Normal"/>
              <w:rPr/>
            </w:pPr>
            <w:r>
              <w:rPr/>
              <w:t>(индивидуальная форма работы)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сопровождение детей  по раннему выявлению речевых 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ка и реализация  проект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консультаций, тренингов, практикумов, всеобучей для роди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крытые просмотры коррекционно-развивающе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индивидуальная форма работы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7.00-19.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с документацией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дение календарного плана работы учителя-логопеда, журнала посещаемо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формление дидактических игр, учебно-дидактических пособи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новление материалов в коррекционно-развивающей зон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деятельность</w:t>
            </w:r>
          </w:p>
          <w:p>
            <w:pPr>
              <w:pStyle w:val="Normal"/>
              <w:rPr/>
            </w:pPr>
            <w:r>
              <w:rPr/>
              <w:t>(фронтальная форма работы)</w:t>
            </w:r>
          </w:p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о-развивающая деятельность</w:t>
            </w:r>
          </w:p>
          <w:p>
            <w:pPr>
              <w:pStyle w:val="Normal"/>
              <w:rPr/>
            </w:pPr>
            <w:r>
              <w:rPr/>
              <w:t>(индивидуальная форма работы).</w:t>
            </w:r>
          </w:p>
          <w:p>
            <w:pPr>
              <w:pStyle w:val="Normal"/>
              <w:rPr/>
            </w:pPr>
            <w:r>
              <w:rPr/>
              <w:t>8.00 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сопровождение детей  по раннему выявлению речевых наруш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ка к заседаниям РМО учителей-логопедов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отка плана работы, оформление протоколов, подготовка выступлений, открытых мероприятий, рекомендаци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комендации по выполнению домашних заданий по закреплению произносительных навыков у дет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готовка буклетов, информационных листовок для родителей всех возрастных груп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с документацией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дение календарного плана работы учителя-логопеда, журнала посещаемос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формление логопедических тетрад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формление и дополнение картотеки речевого материал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 ч.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0:00Z</dcterms:created>
  <dc:creator>Customer</dc:creator>
  <dc:description/>
  <cp:keywords/>
  <dc:language>en-US</dc:language>
  <cp:lastModifiedBy>Star</cp:lastModifiedBy>
  <cp:lastPrinted>2013-09-03T06:53:00Z</cp:lastPrinted>
  <dcterms:modified xsi:type="dcterms:W3CDTF">2015-03-11T12:51:00Z</dcterms:modified>
  <cp:revision>14</cp:revision>
  <dc:subject/>
  <dc:title/>
</cp:coreProperties>
</file>