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 шен мах хадоран кех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440690</wp:posOffset>
                      </wp:positionV>
                      <wp:extent cx="6123305" cy="16205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2380"/>
                                    <w:gridCol w:w="2372"/>
                                    <w:gridCol w:w="2375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9" w:firstLine="53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ритереш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Ша шен мах х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ьехархочо хадийна 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рокан хадийна м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ан ке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рокехь каде хи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обанехь бол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127.6pt;mso-wrap-distance-left:9pt;mso-wrap-distance-right:9pt;mso-wrap-distance-top:0pt;mso-wrap-distance-bottom:0pt;margin-top:34.7pt;mso-position-vertical-relative:text;margin-left:-9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380"/>
                              <w:gridCol w:w="2372"/>
                              <w:gridCol w:w="23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итереш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а шен мах хадо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ьехархочо хадийна ма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рокан хадийна 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ан кеча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рокехь каде хила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банехь бол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Дешархочун Ф.Ц1.___________________________________________ «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7:00Z</dcterms:created>
  <dc:creator>1</dc:creator>
  <dc:description/>
  <cp:keywords/>
  <dc:language>en-US</dc:language>
  <cp:lastModifiedBy>Админ</cp:lastModifiedBy>
  <cp:lastPrinted>2013-12-14T20:49:00Z</cp:lastPrinted>
  <dcterms:modified xsi:type="dcterms:W3CDTF">2013-12-14T16:49:00Z</dcterms:modified>
  <cp:revision>10</cp:revision>
  <dc:subject/>
  <dc:title>   </dc:title>
</cp:coreProperties>
</file>