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</w:rPr>
        <w:t>Муниципальное бюджетное общеорбазовательно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</w:rPr>
        <w:t>Учреждение Вольгинская средняя общеобразовательная школа Петушинского район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</w:rPr>
        <w:t>Владимирской области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i/>
          <w:sz w:val="96"/>
          <w:szCs w:val="9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i/>
          <w:sz w:val="96"/>
          <w:szCs w:val="9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i/>
          <w:sz w:val="52"/>
          <w:szCs w:val="52"/>
        </w:rPr>
        <w:t>Паспорт учебного кабинета  №26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i/>
          <w:sz w:val="96"/>
          <w:szCs w:val="9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i/>
          <w:sz w:val="96"/>
          <w:szCs w:val="9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sz w:val="96"/>
          <w:szCs w:val="96"/>
        </w:rPr>
      </w:pPr>
      <w:r>
        <w:rPr>
          <w:rFonts w:cs="Monotype Corsiva;Courier New" w:ascii="Monotype Corsiva;Courier New" w:hAnsi="Monotype Corsiva;Courier New"/>
          <w:i/>
          <w:sz w:val="96"/>
          <w:szCs w:val="96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i/>
          <w:sz w:val="40"/>
          <w:szCs w:val="40"/>
        </w:rPr>
        <w:t>Зав. кабинетом:</w:t>
      </w:r>
      <w:r>
        <w:rPr>
          <w:rFonts w:cs="Monotype Corsiva;Courier New" w:ascii="Monotype Corsiva;Courier New" w:hAnsi="Monotype Corsiva;Courier New"/>
          <w:i/>
          <w:sz w:val="52"/>
          <w:szCs w:val="52"/>
        </w:rPr>
        <w:t xml:space="preserve"> </w:t>
      </w: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  <w:t>Рибенок Е. В.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b/>
          <w:b/>
          <w:i/>
          <w:i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  <w:t>Занятость кабин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.И.О. учителя, ответственного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за кабинет: </w:t>
      </w:r>
      <w:r>
        <w:rPr>
          <w:b/>
          <w:sz w:val="32"/>
          <w:szCs w:val="32"/>
        </w:rPr>
        <w:t>Рибенок Е.В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</w:rPr>
        <w:t>6 «Б»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1. Уроки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5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5"/>
        <w:gridCol w:w="1670"/>
        <w:gridCol w:w="2229"/>
        <w:gridCol w:w="1768"/>
        <w:gridCol w:w="2229"/>
        <w:gridCol w:w="12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спортза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портза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2. Кружки                                            </w:t>
      </w:r>
      <w:r>
        <w:rPr>
          <w:sz w:val="32"/>
          <w:szCs w:val="32"/>
        </w:rPr>
        <w:t xml:space="preserve">Учитель  </w:t>
      </w:r>
      <w:r>
        <w:rPr>
          <w:b/>
          <w:i/>
          <w:sz w:val="32"/>
          <w:szCs w:val="32"/>
        </w:rPr>
        <w:t>РибенокЕ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1"/>
        <w:gridCol w:w="1400"/>
        <w:gridCol w:w="2682"/>
        <w:gridCol w:w="1530"/>
        <w:gridCol w:w="14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с сильными учащими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со слабыми уч-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Клуб любознательных» 17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 слабыми уч-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1"/>
        <w:gridCol w:w="30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плеер+ экр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на отдых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нижные шка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ЛЯДНЫЕ ПОСОБИЯ 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таблицы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делительные Ъ и Ь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Буквы О – А  в корнях  -ЛАГ- – -ЛОЖ-, -РАСТ- (-РАЩ-) –       -РОС-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Буквы Ы – И после Ц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Три склонения имен существительных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Склонение имен существительных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Безударные гласные в окончаниях прилагательных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авописание –ТСЯ и –ТЬСЯ в глаголах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Буквы Е – И в корнях с чередованием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к определить спряжение глаголов с безударным личным окончание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Спряжение глаголов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потребление Ь на конце слов после шипящих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наки препинания в предложениях с однородными членами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лены предло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Буквы О и А в корнях -КОС- – -КАС- и -ГОР- – -ГАР-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Гласные в приставках -ПРЕ- – -ПРИ-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с существительными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 xml:space="preserve">с прилагательными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Дефисное написание сложных прилагательных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 и НН в суффиксах имён прилагательных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зряды местоим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ебни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ьбомы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ортреты писателей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идеотека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914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2pt;margin-top:1.85pt;width:71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91376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3pt;margin-top:0pt;width:71.9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913765</wp:posOffset>
                </wp:positionV>
                <wp:extent cx="1142365" cy="2279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1.95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115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8pt;margin-top:162.45pt;width:125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680</wp:posOffset>
                </wp:positionH>
                <wp:positionV relativeFrom="paragraph">
                  <wp:posOffset>3205480</wp:posOffset>
                </wp:positionV>
                <wp:extent cx="1600200" cy="570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8.4pt;margin-top:252.4pt;width:125.95pt;height:44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349115</wp:posOffset>
                </wp:positionV>
                <wp:extent cx="1600200" cy="570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8pt;margin-top:342.45pt;width:125.95pt;height:44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492115</wp:posOffset>
                </wp:positionV>
                <wp:extent cx="1600200" cy="570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0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8pt;margin-top:432.45pt;width:125.95pt;height:44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6002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243pt;width:125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4800600</wp:posOffset>
                </wp:positionV>
                <wp:extent cx="91948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4pt;margin-top:378pt;width:72.3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8698865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een" stroked="t" o:allowincell="f" style="position:absolute;margin-left:45.4pt;margin-top:684.95pt;width:71.95pt;height:71.95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8127365</wp:posOffset>
                </wp:positionV>
                <wp:extent cx="914400" cy="915035"/>
                <wp:effectExtent l="6350" t="14605" r="1714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8.6pt;margin-top:639.95pt;width:71.95pt;height:72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693pt;width:71.95pt;height:71.95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801100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693pt;width:71.95pt;height:71.95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582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8320"/>
                          <a:chOff x="0" y="0"/>
                          <a:chExt cx="582876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800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25784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2171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2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484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90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9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3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43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8.05pt" coordorigin="0,0" coordsize="9179,5761">
                <v:rect id="shape_0" stroked="f" o:allowincell="f" style="position:absolute;left:0;top:0;width:9178;height:5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0;top:0;width:7919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3771;top:1260;width:537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872;top:1981;width:2338;height:89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23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0;top:342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419;top:305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3059;width:2518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19;top:4858;width:2519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414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414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413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039;top:413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79;top:432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639;top:432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85680"/>
                          <a:chOff x="0" y="0"/>
                          <a:chExt cx="62859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15984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5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5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5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6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885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7080"/>
                            <a:ext cx="3085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857680"/>
                            <a:ext cx="113760" cy="1485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52570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342680"/>
                            <a:ext cx="914400" cy="915120"/>
                          </a:xfrm>
                          <a:prstGeom prst="irregularSeal1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4673520"/>
                            <a:ext cx="346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31.95pt" coordorigin="0,0" coordsize="9899,8639">
                <v:rect id="shape_0" stroked="f" o:allowincell="f" style="position:absolute;left:0;top:0;width:98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7199;top:5039;width:2516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00;top:503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00;top:305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00;top:1259;width:2518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5039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3059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1259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36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439;top:36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23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439;top:23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413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20;top:413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611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20;top:611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17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17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234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23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432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432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611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9;top:611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79;top:539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819;top:53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79;top:23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819;top:234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819;top:611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79;top:6119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819;top:413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379;top:4139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859;top:8279;width:4858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9719;top:4500;width:178;height:23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1;top:8279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59;top:6839;width:1439;height:1440;mso-wrap-style:none;v-text-anchor:middle;mso-position-horizontal-relative:char" type="_x0000_t71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2;top:7360;width:54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нализ работы кабин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43205" cy="242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800735</wp:posOffset>
                </wp:positionV>
                <wp:extent cx="232410" cy="357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8.15pt;mso-wrap-distance-left:9.05pt;mso-wrap-distance-right:9.05pt;mso-wrap-distance-top:0pt;mso-wrap-distance-bottom:0pt;margin-top:63.0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2281555</wp:posOffset>
                </wp:positionV>
                <wp:extent cx="2374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7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3 –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: ремонт  ученических столов и стульев, покраска пола, замена старых рам на пластиковые паке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тены ноутбук, видеоплеер, экран, таблицы по русскому языку для 5-7 клас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 кабинетом:   Рибенок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 xml:space="preserve">План работы кабинета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  <w:t>на 2014 – 2015 учебный год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материально – технической базы кабинета, дальнейшее внедрение ИКТ в учебны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6 «Б»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енок Е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Дооборудова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и обновление раздаточного материала по русскому языку и литературе для 6, 7, 8, 9,10, 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таблиц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бенок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ш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Ремонт полового покры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стен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/>
      </w:pPr>
      <w:r>
        <w:rPr>
          <w:sz w:val="28"/>
          <w:szCs w:val="28"/>
        </w:rPr>
        <w:t>Ответственный: Рибенок Е.В.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2286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59;top:0;width:359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4:00Z</dcterms:created>
  <dc:creator>User</dc:creator>
  <dc:description/>
  <cp:keywords/>
  <dc:language>en-US</dc:language>
  <cp:lastModifiedBy>Елена</cp:lastModifiedBy>
  <dcterms:modified xsi:type="dcterms:W3CDTF">2015-03-05T14:23:00Z</dcterms:modified>
  <cp:revision>17</cp:revision>
  <dc:subject/>
  <dc:title>Паспорт учебного кабинета русского языка и литературы №2</dc:title>
</cp:coreProperties>
</file>