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ррекционно-развивающие задания для совместной работы детей дошкольного возраста и их родителей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коррекционно-развивающие задания для совместной работы с детьми. Целью данной системы является закрепление речевых умений и навыков, полученных в процессе логопедических занятий в свободном общении с родными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педагоги спорят о пользе и целесообразности домашних заданий. Многие отказываются от них, мотивируя это загруженностью детей. Но ведь развитие и обучение ребёнка дошкольника тесно связано с его жизнедеятельностью. И остановить или прервать этот процесс нельзя. Так почему же не использовать его для выработки необходимых навыков и умений? И ещё: навык без тренинга - вещь бесполезная. А что может быть лучше для речевого навыка, чем тренинг в общении с близкими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F066D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родители организуют свободное общение во время бесед, совместных прогулок, экскурсий, походов в магазин и т.д. Мама - это самый главный человек в жизни ребёнка дошкольника. Поэтому ваше участие в данном виде деятельности является стимулом в формировании мотивации ребёнка. С другой стороны  вы получаете возможность быть постоянно в курсе речевых проблем своих детей, следить за их успехами, вносите свой творческий вклад в коррекционно-развивающий процесс!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х данного вида коррекционной работы во многом зависит от добросовестного отношения родителей детей к выполнению заданий логопеда и правильной организации работы.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пражнения рекомендуется в процессе бесед и прогулок с ребёнком, ответы детей мамы записывают в специальную тетрадь. Очень важно, чтобы родители проявляли заинтересованность в выполнении заданий, тогда и у ребёнка появится серьезная  мотивация.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ногие родители далеки от педагогики, а обучение в начальной школе они закончили очень давно. Поэтому если вам  непонятны некоторые виды работы, необходимые рекомендации и дидактические материалы вы можете получить у воспитателя вашей группы и логопеда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неделю отводится одна тема, домашнее задание включает в себя упражнения по различным разделам программы. Обычно оно состоит из З - 8 пунктов (количество пунктов варьируется в зависимости от возраста детей, уровня сформированности речи). Задание фиксируется в индивидуальной тетради, туда же записываются ответы детей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взаимодействие позволяет закрепить речевые навыки и умения в повседневном общении, способствует не только формированию коммуникативной функции речи, но и развитию мышления ребёнка. Дети приучаются к публичным выступлениям, они учатся слушать и слышать друг друга.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озволяет Вам, дорогие родители, участвовать в коррекционно-развивающей работе, отслеживать динамику развития и коррекции речи вашего ребенка.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будем же чуточку ближе друг к другу! 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учитель-логопед 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Николаевна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машняя игротека для детей и их род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се, что под рукой…просто и полез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а от вареных яиц  послужит прекрасным материалом для детских аппликаций. Раскрошите ее на кусочки, которые ребенок может прекрасно брать пальцами. Нанесите на картон тонкий слой пластилина - это фон, а затем предложите ребенку выкладывать рисунок или узор и скорлуп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ым могут быть игры с тестом. Тесто для этого нужно необычное, а соленое (после высыхания оно делается словно камень), поделки из него хранятся очень долго, ими можно играть. Рецепт приготовления теста: 2 стакана муки, 1 стакан соли, 1 стакан воды (её можно подкрасить), 2 столовые ложки растительного масла- все смешать, чуть подогреть, и получится мягкий комок. Лепите все что хочетс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каронных изделий разных форм, размеров и цветов можно выкладывать на столе или листе бумаги причудливые узоры, попутно изучая форму и цв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ухого завтрака «Колечки могут получиться отличные бусы и браслет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ебенком попробуйте приготовить необычный ужин: в названии блюд должен быть звук «С»*. Что можно приготовить? Салат, сырники, суп, морс. Придумайте меню с названиями блюд, где встречаются другие зву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убрать или помыть посуду, в названии которых есть звук «Ч»* (чашки, чайник), звук «Л»* (Ложки, вилки, тарелки, салатник) и т. д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жите ребенку продукты, из которых вы собираетесь готовить обед или ужин. Пусть он перечислит те из них, в названии которых есть звук «Р»*. Если он затрудняется это сделать, помогите наводящими вопросами: «Кар-р-р-тоф ель или капусту? Ар-р-р-буз или дыню?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 первый звук в моих словах звуком «Щ» и назови получившееся слово. Был КИТ, а стал ... ЩИТ; РЕКА... ЩЕКА; ВЕНОК... ЩЕНОК и т. 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м друг друга «вкусными» словами. Ребенок называет вкусное слово и «кладет» его вам в ладошку, а затем вы ему. И так до тех пор пока не «съедите» все. Можно поиграть и в «кислые», «соленые», «горькие» слов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одним словом назвать прибор, который варит кофе? (Кофеварка.) Режет овощи? (Овощерезка.) Мелет кофе? (Кофемолка.) Выжимает сок? (Соковыжималка.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сок получится из яблок (яблочный), груш (грушевый), слив (сливовый), вишни (вишневый), моркови (морковный), лимонов, апельсинов и т.д.? И, наоборот- из чего получится  апельсиновый сок?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речень развивающих заданий для родителей по тем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Зимующие птицы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е 1. Родителям рекомендуе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йти вместе с ребенком в парк или на улицу, чтобы понаблюдать за птицами, показать ребенку зимующих птиц: синицу, голубя, воробья. Ворону, сороку, дятла. При этом следует внимание ребенка на окраску птиц, объяснить, что одни птицы  улетают на зиму, а  другие остаются зим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где они живут и чем питаютс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ребенка на то, какие птицы часто прилетают во двор. Желательно покормить птиц вместе с ребенко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зимующих птиц на иллюстрациях в книгах и журнал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я З.</w:t>
      </w:r>
      <w:r>
        <w:rPr>
          <w:rFonts w:cs="Times New Roman" w:ascii="Times New Roman" w:hAnsi="Times New Roman"/>
          <w:sz w:val="24"/>
          <w:szCs w:val="24"/>
        </w:rPr>
        <w:t xml:space="preserve"> Отгадать загадки. (Выучить загадки и стихи по выбору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не молоток - по дереву стучу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каждым уголок обследовать хоч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я в шапке красной и акробат прекрас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яте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хищница болтлива, воровата, суетлива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екотунья, белобока зовут ее ... (сорока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ой мальчишка в сером армячишк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шныряет, крошки собира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робе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е 4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идактическая игра «Один -много» (образование множественного числа существительных); ворона-вороны; снегирь-...; воробей-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е 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идактическая игра «Назови, ласково» (упражнение в словообразовании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ей-воробушек, воробьишко; снегирь-... ; синицы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я 6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идактическая игра «Счет птиц» ( Закрепление согласования числительных с существительным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оробей, два воробья, три воробья. Четыре воробья, пять воробье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е 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Подбери признак»: ворона (какая?)- ..., голубь (какой?) -. •., снегирь (какой?)-... ,синица (какая?)-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е 8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идактическая игра «Угадай птицу по описанию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видел на улице птицу: маленькая, грудка розовая, сидит на ветке как яблочко. Кто это? (Снегир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мерное домашнее задание по теме «Овощи» (старшая груп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названия овощей. (Расширение активного словар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Я знаю 5 овощей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Один - много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мидор - помидоры огурец - кабачок - баклажан –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загадку по тем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Игра «Назови блюдо» (образование относительных прилагательных)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из моркови 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из огурцов 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из свёклы 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из помидоров -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к из тыквы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родолж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ить в предложение слово «тыква», изменив его так, чтобы подходило по смысл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а грядке выросла ………………Мы принесли домой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варила кашу из…………………………Бабушка гордится выращенной..............................Мы нашли много семечек в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ести два разных (мытых) овоща  сравнить их между собой по плану:                                                      </w:t>
      </w:r>
    </w:p>
    <w:p>
      <w:pPr>
        <w:pStyle w:val="Style15"/>
        <w:numPr>
          <w:ilvl w:val="0"/>
          <w:numId w:val="4"/>
        </w:numPr>
        <w:spacing w:lineRule="auto" w:line="240" w:before="0" w:after="120"/>
        <w:ind w:left="142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ку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стёт (в земле, на земле, над землёй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бираю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ожно приготовить из них                                                                                                                                               Рассказ записать в тетрадь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тихотворени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много гряд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репа, и сала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свекла, и горох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ртофель разве плох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зеленый огород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 прокормит целый го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Разделить на слоги слова ,«прохлопываем» слоги ладошками (данное упражнение дети учатся выполнять на логопедических занятиях): ТЫКВА, ПОМИДОР, ОВОЩИ, ЛУК, ОГУРЕЦ, БАКЛАЖА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мерное домашнее задание по теме «Овощи» (подготовительная групп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 Игра «Я знаю 10..»Повторить названия 10 овощей. (Обогащение активного словар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Что как убирают» (Цель: формирование глагольного словар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у - выкапывают, капусту -морковку -огурцы -помидоры 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«Посчитаем урожай» Согласовать существительные с числительным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гурец - 2 огурца - З огурца - 4 огурца - 5 огурцов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ачок-2 -3 -4 -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ртошка-2 -3 -4 - 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«Слова рассыпались» Составить предложения из слов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омидоры, в , собирать, корзина. Папа, картошка, лопата, копать. Лена, огурцы, собирать, грядка, с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 . Пересказать рассказ близко к текст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хозяйка овощи с рынка. Лежали овощи, лежали, и заспорили между собой. Говорит помидор: «Я самый главный овощ. Я круглый, красный, кислый. Из меня и борщ сварить можно и сок томатный сделать». Отвечает ему капуста: «Нет, я самая главная. Я круглая, зелёная, хрустящая. Мой салат капустный самый полезный». С ними спорит картошка: «Где вам со мной тягаться. Главнее меня никого н Я и жаренная, и варёная, и тушенная хороша». Услышала их спор х и сказала: «Не спорьте. Все вы очень полезные, поэтому вас и любят». Покрошила хозяйка овощи в кастрюлю и сварила из них вкусный борщ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обрать и наклеить в тетради картинки, в названии которых звук «А» находится 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, середине и в конце слова. (Цель: закрепить полученный на логопедических занятиях навык определения места звука в слов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торить стихотворени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! Тук! Тук! Тук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ается в доме стук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нарубили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терли, посолил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били плотно в кадку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 теперь у нас в порядке!</w:t>
      </w:r>
      <w:bookmarkStart w:id="0" w:name="_PictureBullets"/>
      <w:bookmarkEnd w:id="0"/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46:00Z</dcterms:created>
  <dc:creator>sem</dc:creator>
  <dc:description/>
  <cp:keywords/>
  <dc:language>en-US</dc:language>
  <cp:lastModifiedBy>1</cp:lastModifiedBy>
  <dcterms:modified xsi:type="dcterms:W3CDTF">2015-02-18T15:12:00Z</dcterms:modified>
  <cp:revision>5</cp:revision>
  <dc:subject/>
  <dc:title/>
</cp:coreProperties>
</file>