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живлялки, прогонялки утомилок»</w:t>
      </w:r>
    </w:p>
    <w:p>
      <w:pPr>
        <w:pStyle w:val="Normal"/>
        <w:jc w:val="center"/>
        <w:rPr/>
      </w:pPr>
      <w:r>
        <w:rPr/>
        <w:t>(И.Василье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пражнения для снятия утомления, усталости, для быстрого восстановления всех сил организма после перегрузки. Первые признаки: боль, сухость во рту, «тяжела» голов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Сложить ладони перед грудью</w:t>
      </w:r>
      <w:r>
        <w:rPr>
          <w:sz w:val="32"/>
          <w:szCs w:val="32"/>
        </w:rPr>
        <w:t xml:space="preserve"> пальцами вверх, задержать дыхание, сильно сдавить основания ладоней, напрягая плечи и груд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Втянуть живот, потянуться вверх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0-15 сек и стало жарко. Повторить 3 раз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уки в замок на затылок</w:t>
      </w:r>
      <w:r>
        <w:rPr>
          <w:sz w:val="32"/>
          <w:szCs w:val="32"/>
        </w:rPr>
        <w:t>, локти вперед. Тянуть голову к локтям, растягивая шею. 10-15 се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стирать уши ладонями</w:t>
      </w:r>
      <w:r>
        <w:rPr>
          <w:sz w:val="32"/>
          <w:szCs w:val="32"/>
        </w:rPr>
        <w:t>- вначале мочки, а потом целиком: вверх-вниз, вперед-назад (10-15 сек), при этом цокать, как лоша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Массаж биологически активных зон</w:t>
      </w:r>
      <w:r>
        <w:rPr>
          <w:sz w:val="32"/>
          <w:szCs w:val="32"/>
        </w:rPr>
        <w:t xml:space="preserve"> (предотвращает простуду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Первая зона</w:t>
      </w:r>
      <w:r>
        <w:rPr>
          <w:sz w:val="32"/>
          <w:szCs w:val="32"/>
        </w:rPr>
        <w:t xml:space="preserve"> находится вдоль переднее-срединного мередиана, от уровня сосков до яремной впадины. Массировать «дорожку» с усилием снизу-вверх по спирали, не отрывая пальцы. Отдельно массировать яр. ям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Вторая зона</w:t>
      </w:r>
      <w:r>
        <w:rPr>
          <w:sz w:val="32"/>
          <w:szCs w:val="32"/>
        </w:rPr>
        <w:t xml:space="preserve"> на шее под челюстями справа и влева. Положть большие пальцы рук и мягко поглажив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Третья зона</w:t>
      </w:r>
      <w:r>
        <w:rPr>
          <w:sz w:val="32"/>
          <w:szCs w:val="32"/>
        </w:rPr>
        <w:t xml:space="preserve"> перед ушными раковинами и за ними. Просунуть ухо между указательным и средним пальцем, с силой растирать кожу. Массаж улучшает зрение и слу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Четвертая зона </w:t>
      </w:r>
      <w:r>
        <w:rPr>
          <w:sz w:val="32"/>
          <w:szCs w:val="32"/>
        </w:rPr>
        <w:t>-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на носу. Сложив кулачки, возвышениями больших пальцев быстро-быстро растирать крылья носа. Дышать носом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Пятая зона – </w:t>
      </w:r>
      <w:r>
        <w:rPr>
          <w:sz w:val="32"/>
          <w:szCs w:val="32"/>
        </w:rPr>
        <w:t>середина лба или «третий глаз». Положить три пальца на лоб, мягко массировать, до чувства углубления под рук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«Ворона».</w:t>
      </w:r>
      <w:r>
        <w:rPr>
          <w:sz w:val="32"/>
          <w:szCs w:val="32"/>
        </w:rPr>
        <w:t xml:space="preserve"> Звук «Ка-аа-аа-ааар». Постараться поднять как можно выше мягкое небо и маленький язычок- 6 раз. Попробовать делать это беззвучно и закрытым рто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«Колечко».</w:t>
      </w:r>
      <w:r>
        <w:rPr>
          <w:sz w:val="32"/>
          <w:szCs w:val="32"/>
        </w:rPr>
        <w:t xml:space="preserve"> С усилием скользя кончиком языка по верхнему небу, постараться дотронуться до маленького язычка. Попробовать делать это беззвучно и закрытым ртом. Легче и быстрее (10-15 сек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«Лев».</w:t>
      </w:r>
      <w:r>
        <w:rPr>
          <w:sz w:val="32"/>
          <w:szCs w:val="32"/>
        </w:rPr>
        <w:t xml:space="preserve"> Дотянуться языком до подбородка. Еще дальше… 6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лыбнитесь и посмейтесь</w:t>
      </w:r>
      <w:r>
        <w:rPr>
          <w:sz w:val="32"/>
          <w:szCs w:val="32"/>
        </w:rPr>
        <w:t xml:space="preserve">. Для этого вначале достаточно сказать «Сы-ы-ы-ыр» а потом надавить на «хохотальную» точку на кончике носа, затем произносить звуки «ха-ха-ха», «гы-гы-гы» сначала медленно, потом быстрее, и еще быстре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Быстро-быстро сжимать и разжимать пальцы рук и моргаем</w:t>
      </w:r>
      <w:r>
        <w:rPr>
          <w:sz w:val="32"/>
          <w:szCs w:val="32"/>
        </w:rPr>
        <w:t>, затем сильно зажмурить глаза, сжать кулаки и сказать «Я справлюсь! Я могу! Я ни чего не боюс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Закинуть голову назад, выдвинуть вперед подбородок</w:t>
      </w:r>
      <w:r>
        <w:rPr>
          <w:sz w:val="32"/>
          <w:szCs w:val="32"/>
        </w:rPr>
        <w:t>, чтобы кожа на шее натянулась. Затаить дыхание, дышать тихо-тихо, еще тише. Посидеть так около минуты. В голове ясно. Чуть-чуть напрячь плечи и руки. Потянуться - и за работу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20:00Z</dcterms:created>
  <dc:creator>Пользователь</dc:creator>
  <dc:description/>
  <cp:keywords/>
  <dc:language>en-US</dc:language>
  <cp:lastModifiedBy>Пользователь</cp:lastModifiedBy>
  <cp:lastPrinted>2007-04-16T14:01:00Z</cp:lastPrinted>
  <dcterms:modified xsi:type="dcterms:W3CDTF">2007-04-16T08:02:00Z</dcterms:modified>
  <cp:revision>6</cp:revision>
  <dc:subject/>
  <dc:title/>
</cp:coreProperties>
</file>