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о русскому языку для 5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ФГО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ена на основе рабочей программы Т.А.Ладыженской и М.Т.Бара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5 часов)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 и адаптировала учитель русского язы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тера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вкина Лариса Марк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 xml:space="preserve">Пояснительная записка. </w:t>
      </w:r>
    </w:p>
    <w:p>
      <w:pPr>
        <w:pStyle w:val="Normal"/>
        <w:jc w:val="both"/>
        <w:rPr/>
      </w:pPr>
      <w:r>
        <w:rPr/>
        <w:t>Рабочая программа по русскому языку для 5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, представленных в ФГОС общего образования второго поколения, а также на основе рабочей программы  по русскому языку для общеобразовательных учреждений «Русский язык. 5-9 классы» под редакцией М.Т. Баранова, Т.А. Ладыженской, Н. М. Шанского, М: «Просвещение»,2011 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Heading7"/>
        <w:spacing w:before="120" w:after="60"/>
        <w:ind w:firstLine="567"/>
        <w:rPr/>
      </w:pPr>
      <w:r>
        <w:rPr>
          <w:rFonts w:eastAsia="Times New Roman"/>
        </w:rPr>
        <w:t xml:space="preserve">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Доминирующей идеей курса является </w:t>
      </w:r>
      <w:r>
        <w:rPr>
          <w:b/>
          <w:i/>
          <w:szCs w:val="24"/>
        </w:rPr>
        <w:t>интенсивное речевое и интеллектуальное развит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Cs w:val="24"/>
        </w:rPr>
        <w:t>деятельностного подхода</w:t>
      </w:r>
      <w:r>
        <w:rPr>
          <w:i/>
          <w:szCs w:val="24"/>
        </w:rPr>
        <w:t xml:space="preserve"> </w:t>
      </w:r>
      <w:r>
        <w:rPr>
          <w:szCs w:val="24"/>
        </w:rPr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Cs w:val="24"/>
        </w:rPr>
        <w:t xml:space="preserve">структуре </w:t>
      </w:r>
      <w:r>
        <w:rPr>
          <w:szCs w:val="24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u w:val="single"/>
        </w:rPr>
      </w:pPr>
      <w:r>
        <w:rPr>
          <w:b/>
        </w:rPr>
        <w:t>Цели обучения</w:t>
      </w:r>
    </w:p>
    <w:p>
      <w:pPr>
        <w:pStyle w:val="22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b/>
          <w:b/>
        </w:rPr>
      </w:pPr>
      <w:r>
        <w:rPr>
          <w:b/>
        </w:rPr>
        <w:t>Для оценки достижений обучающихся  используются следующие виды и формы контроля: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Контрольный диктант</w:t>
      </w:r>
    </w:p>
    <w:p>
      <w:pPr>
        <w:pStyle w:val="Normal"/>
        <w:numPr>
          <w:ilvl w:val="0"/>
          <w:numId w:val="7"/>
        </w:numPr>
        <w:rPr/>
      </w:pPr>
      <w:r>
        <w:rPr/>
        <w:t>Тест</w:t>
      </w:r>
    </w:p>
    <w:p>
      <w:pPr>
        <w:pStyle w:val="Normal"/>
        <w:numPr>
          <w:ilvl w:val="0"/>
          <w:numId w:val="7"/>
        </w:numPr>
        <w:rPr/>
      </w:pPr>
      <w:r>
        <w:rPr/>
        <w:t>Зачет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ое упражнение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ое сочинение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ое изложение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ый срез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ая проверочная работа</w:t>
      </w:r>
    </w:p>
    <w:p>
      <w:pPr>
        <w:pStyle w:val="Normal"/>
        <w:numPr>
          <w:ilvl w:val="0"/>
          <w:numId w:val="7"/>
        </w:numPr>
        <w:rPr/>
      </w:pPr>
      <w:r>
        <w:rPr/>
        <w:t>Взаимоконтрол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моконтроль 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- различные виды диктантов;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зличные виды разбора (фонетический, лексический, словообразовательный, морфологический, синтаксический, лингвистический, лексико-фразеологический);                                                                                                                                    -  наблюдение за речью окружающих, сбор соответствующего речевого материала с последующим его использованием по заданию учителя и т.д.;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</w:t>
      </w:r>
    </w:p>
    <w:p>
      <w:pPr>
        <w:pStyle w:val="TextBody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 реализации программы могут использоваться следующие </w:t>
      </w:r>
      <w:r>
        <w:rPr>
          <w:b/>
          <w:sz w:val="22"/>
          <w:szCs w:val="22"/>
        </w:rPr>
        <w:t>формы обучения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урок-коммуникация,   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урок- исследование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урок-практикум,  </w:t>
      </w:r>
    </w:p>
    <w:p>
      <w:pPr>
        <w:pStyle w:val="TextBody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урок развития речи и т.д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ижению  целей программы обучения  будет способствовать</w:t>
      </w:r>
    </w:p>
    <w:p>
      <w:pPr>
        <w:pStyle w:val="Normal"/>
        <w:autoSpaceDE w:val="false"/>
        <w:jc w:val="both"/>
        <w:rPr/>
      </w:pPr>
      <w:r>
        <w:rPr>
          <w:b/>
        </w:rPr>
        <w:t>использование элементов современных образовательных технологий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ные методы обучения </w:t>
      </w:r>
    </w:p>
    <w:p>
      <w:pPr>
        <w:pStyle w:val="Normal"/>
        <w:numPr>
          <w:ilvl w:val="0"/>
          <w:numId w:val="2"/>
        </w:numPr>
        <w:rPr/>
      </w:pPr>
      <w:r>
        <w:rPr/>
        <w:t>Игровые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ельская технология обучения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развития критического мышления на уроках русского языка и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Метод проектов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мастерских на уроках русского языка и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уровневой дифференциации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-коммуникационные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Здоровьесберегающие технологии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</w:t>
      </w:r>
    </w:p>
    <w:p>
      <w:pPr>
        <w:pStyle w:val="TextBodyIndent"/>
        <w:widowControl w:val="false"/>
        <w:ind w:left="283" w:firstLine="567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</w:rPr>
      </w:pPr>
      <w:r>
        <w:rPr>
          <w:b/>
        </w:rPr>
        <w:t>Место предмета «Русский язык» в базисном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асов. В том числе: в 5 классе- 175 часов,в 6 классе- 210, в 7 -140, в 8- 105 часов, в 9- 105 часов. В 5 классе на уроки русского языка отведено 175 часов ( 5 часов в неделю). </w:t>
      </w:r>
    </w:p>
    <w:p>
      <w:pPr>
        <w:pStyle w:val="Normal"/>
        <w:spacing w:before="280" w:after="202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Содержание курса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Содержание, обеспечивающее формирование коммуникативной компетенции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1. Речь и речевое общение</w:t>
      </w:r>
    </w:p>
    <w:p>
      <w:pPr>
        <w:pStyle w:val="Normal"/>
        <w:numPr>
          <w:ilvl w:val="0"/>
          <w:numId w:val="17"/>
        </w:numPr>
        <w:spacing w:before="280" w:after="202"/>
        <w:ind w:left="284" w:hanging="0"/>
        <w:rPr>
          <w:color w:val="000000"/>
        </w:rPr>
      </w:pPr>
      <w:r>
        <w:rPr>
          <w:color w:val="0F243E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8"/>
        </w:numPr>
        <w:spacing w:before="0" w:after="280"/>
        <w:ind w:left="284" w:hanging="0"/>
        <w:rPr>
          <w:color w:val="000000"/>
        </w:rPr>
      </w:pPr>
      <w:r>
        <w:rPr>
          <w:color w:val="0F243E"/>
        </w:rPr>
        <w:t>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before="280" w:after="202"/>
        <w:ind w:left="284" w:hanging="0"/>
        <w:rPr>
          <w:b/>
          <w:b/>
          <w:bCs/>
          <w:color w:val="0F243E"/>
        </w:rPr>
      </w:pPr>
      <w:r>
        <w:rPr>
          <w:b/>
          <w:bCs/>
          <w:color w:val="0F243E"/>
        </w:rPr>
        <w:t>Раздел 2. Речевая деятельность</w:t>
      </w:r>
    </w:p>
    <w:p>
      <w:pPr>
        <w:pStyle w:val="Normal"/>
        <w:spacing w:before="280" w:after="202"/>
        <w:ind w:left="284" w:hanging="0"/>
        <w:rPr>
          <w:b/>
          <w:b/>
          <w:bCs/>
          <w:color w:val="0F243E"/>
        </w:rPr>
      </w:pPr>
      <w:r>
        <w:rPr>
          <w:rFonts w:eastAsia="Times New Roman"/>
          <w:b/>
          <w:bCs/>
          <w:color w:val="0F243E"/>
        </w:rPr>
        <w:t xml:space="preserve"> </w:t>
      </w:r>
      <w:r>
        <w:rPr>
          <w:rFonts w:eastAsia="Times New Roman"/>
          <w:bCs/>
          <w:color w:val="0F243E"/>
        </w:rPr>
        <w:t xml:space="preserve">      </w:t>
      </w:r>
      <w:r>
        <w:rPr>
          <w:bCs/>
          <w:color w:val="0F243E"/>
        </w:rPr>
        <w:t xml:space="preserve">1. </w:t>
      </w:r>
      <w:r>
        <w:rPr>
          <w:color w:val="0F243E"/>
        </w:rPr>
        <w:t>Виды речевой деятельности: чтение, аудирование (слушание), говорение, письмо. Культура чтения, аудирования, говорения и письма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t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ернутом виде в соответствии с ситуацией речевого общения. Овладение практическими умениями поискового/просмотрового, ознакомительного, изучающего чтения, прие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  <w:r>
        <w:rPr>
          <w:color w:val="000000"/>
        </w:rPr>
        <w:t xml:space="preserve"> </w:t>
      </w:r>
      <w:r>
        <w:rPr>
          <w:color w:val="0F243E"/>
        </w:rPr>
        <w:t>Создание устных и письменных монологических, а также устных диалогических высказываний разной коммуникативной направленности с учетом целей и ситуации общения. Отбор и систематизация материала на определенную тему; поиск, анализ и преобразование информации, извлеченной из различных источников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3. Текст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before="280" w:after="280"/>
        <w:ind w:left="284" w:hanging="0"/>
        <w:rPr>
          <w:color w:val="000000"/>
        </w:rPr>
      </w:pPr>
      <w:r>
        <w:rPr>
          <w:color w:val="0F243E"/>
        </w:rPr>
        <w:t>Понятие текста, основные признаки текста (членимость, смысловая цельность, связность). Тема, основная мысль текста. Микротема       текста.Средства связи предложений и частей текста. Абзац как средство композиционно-стилистического членения текста.</w:t>
      </w:r>
      <w:r>
        <w:rPr>
          <w:color w:val="000000"/>
        </w:rPr>
        <w:t xml:space="preserve"> </w:t>
      </w:r>
      <w:r>
        <w:rPr>
          <w:color w:val="0F243E"/>
        </w:rPr>
        <w:t>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tabs>
          <w:tab w:val="clear" w:pos="708"/>
          <w:tab w:val="left" w:pos="426" w:leader="none"/>
        </w:tabs>
        <w:spacing w:before="280" w:after="202"/>
        <w:ind w:left="284" w:hanging="0"/>
        <w:rPr>
          <w:color w:val="000000"/>
        </w:rPr>
      </w:pPr>
      <w:r>
        <w:rPr>
          <w:color w:val="0F243E"/>
        </w:rPr>
        <w:t>2. Анализ текста с точки зрения его темы, основной мысли, структуры, принадлежности к функционально- 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та. Выбор языковых средств в зависимости от цели, темы , основной мысли и ситуации общения. Создание текстов различного типа, стиля и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color w:val="0F243E"/>
        </w:rPr>
        <w:t>Раздел 4. Функциональные разновидности язык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280" w:after="202"/>
        <w:ind w:left="284" w:hanging="0"/>
        <w:rPr>
          <w:color w:val="000000"/>
        </w:rPr>
      </w:pPr>
      <w:r>
        <w:rPr>
          <w:color w:val="0F243E"/>
        </w:rPr>
        <w:t>Функциональные разновидности языка: разговорный язык, функциональные стили: научный, публицистический, официально-деловой; язык художественной литературы. Основные жанры научного (отзыв, выступление, доклад), публицистического (выступление, интервью). Официально-делового ( расписка, доверенность, заявление) стилей, разговорной речи (рассказ, беседа).</w:t>
      </w:r>
    </w:p>
    <w:p>
      <w:pPr>
        <w:pStyle w:val="Normal"/>
        <w:numPr>
          <w:ilvl w:val="1"/>
          <w:numId w:val="12"/>
        </w:numPr>
        <w:spacing w:before="0" w:after="280"/>
        <w:ind w:left="284" w:hanging="0"/>
        <w:rPr>
          <w:color w:val="000000"/>
        </w:rPr>
      </w:pPr>
      <w:r>
        <w:rPr>
          <w:color w:val="0F243E"/>
        </w:rPr>
        <w:t>Установление принадлежности текста к определенной функциональной разновидности языка. Создание письменных высказываний разных стилей, жанров и типов речи: тезисы, отзыв, письмо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color w:val="0F243E"/>
        </w:rPr>
        <w:t>Содержание, обеспечивающее формирование языковой и лингвистической (языковедческой) компетенции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5. Общие сведения о языке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color w:val="0F243E"/>
        </w:rPr>
        <w:t>1. Русский язык – национальный язык русского народа, государственный язык российской Федерации и язык межнационального общения. Русский язык в кругу других славянских языков. Роль функционирования современного русского языка: литературный язык, диалекты, просторечие, профессиональные разновидности, жаргон.</w:t>
      </w:r>
      <w:r>
        <w:rPr>
          <w:color w:val="000000"/>
        </w:rPr>
        <w:t xml:space="preserve"> </w:t>
      </w:r>
      <w:r>
        <w:rPr>
          <w:color w:val="0F243E"/>
        </w:rPr>
        <w:t xml:space="preserve">Русский язык – язык русской художественной литературы. Основные изобразительные средства русского языка. Лингвистика как наука о языке. Основные разделы лингвистики. </w:t>
      </w:r>
      <w:r>
        <w:rPr>
          <w:color w:val="000000"/>
        </w:rPr>
        <w:t xml:space="preserve"> </w:t>
      </w:r>
      <w:r>
        <w:rPr>
          <w:color w:val="0F243E"/>
        </w:rPr>
        <w:t>Выдающиеся отечественные лингвисты. (В. Даль, Н.М. Шанский)</w:t>
      </w:r>
    </w:p>
    <w:p>
      <w:pPr>
        <w:pStyle w:val="Normal"/>
        <w:tabs>
          <w:tab w:val="clear" w:pos="708"/>
          <w:tab w:val="left" w:pos="709" w:leader="none"/>
        </w:tabs>
        <w:spacing w:before="280" w:after="24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color w:val="0F243E"/>
        </w:rPr>
        <w:t>2. Осознание важности коммуникативных умений в жизни человека, понимание роли русского языка в жизни общества и государства, в современном мире. Понимание различий меду литературным языком и диалектами, просторечием, профессиональными разновидностями языка, жаргоном.</w:t>
      </w:r>
      <w:r>
        <w:rPr>
          <w:color w:val="000000"/>
        </w:rPr>
        <w:t xml:space="preserve"> </w:t>
      </w:r>
      <w:r>
        <w:rPr>
          <w:color w:val="0F243E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color w:val="0F243E"/>
        </w:rPr>
        <w:t>Раздел 6. Фонетика и орфоэпия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843" w:leader="none"/>
        </w:tabs>
        <w:autoSpaceDE w:val="false"/>
        <w:spacing w:before="280" w:after="202"/>
        <w:ind w:left="284" w:hanging="0"/>
        <w:rPr>
          <w:color w:val="000000"/>
        </w:rPr>
      </w:pPr>
      <w:r>
        <w:rPr>
          <w:color w:val="0F243E"/>
        </w:rPr>
        <w:t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  <w:r>
        <w:rPr>
          <w:color w:val="000000"/>
        </w:rPr>
        <w:t xml:space="preserve"> </w:t>
      </w:r>
      <w:r>
        <w:rPr>
          <w:color w:val="0F243E"/>
        </w:rPr>
        <w:t>Орфоэпия как раздел лингвистики. Основные правила нормативного произношения и ударения.</w:t>
      </w:r>
      <w:r>
        <w:rPr>
          <w:color w:val="000000"/>
        </w:rPr>
        <w:t xml:space="preserve"> </w:t>
      </w:r>
      <w:r>
        <w:rPr>
          <w:color w:val="0F243E"/>
        </w:rPr>
        <w:t>Орфоэпический словарь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before="0" w:after="280"/>
        <w:ind w:left="284" w:hanging="0"/>
        <w:rPr>
          <w:color w:val="000000"/>
        </w:rPr>
      </w:pPr>
      <w:r>
        <w:rPr>
          <w:color w:val="0F243E"/>
        </w:rPr>
        <w:t>Совершенствование навыков различения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и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Применение фонетико-орфоэпических знаний и умений в собственной речевой практике.</w:t>
      </w:r>
      <w:r>
        <w:rPr>
          <w:color w:val="000000"/>
        </w:rPr>
        <w:t xml:space="preserve"> </w:t>
      </w:r>
      <w:r>
        <w:rPr>
          <w:color w:val="0F243E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7. Графика</w:t>
      </w:r>
    </w:p>
    <w:p>
      <w:pPr>
        <w:pStyle w:val="Normal"/>
        <w:numPr>
          <w:ilvl w:val="0"/>
          <w:numId w:val="6"/>
        </w:numPr>
        <w:spacing w:before="280" w:after="202"/>
        <w:ind w:left="284" w:hanging="0"/>
        <w:rPr>
          <w:color w:val="000000"/>
        </w:rPr>
      </w:pPr>
      <w:r>
        <w:rPr>
          <w:color w:val="0F243E"/>
        </w:rPr>
        <w:t xml:space="preserve">Графика как раздел лингвистики. Соотношение звука и буквы. Обозначение на письме твердости и мягкости согласных. Способы обозначения </w:t>
      </w:r>
      <w:r>
        <w:rPr>
          <w:color w:val="0F243E"/>
          <w:lang w:val="en-US"/>
        </w:rPr>
        <w:t>[J’]</w:t>
      </w:r>
    </w:p>
    <w:p>
      <w:pPr>
        <w:pStyle w:val="Normal"/>
        <w:numPr>
          <w:ilvl w:val="0"/>
          <w:numId w:val="6"/>
        </w:numPr>
        <w:spacing w:before="0" w:after="280"/>
        <w:ind w:left="284" w:hanging="0"/>
        <w:rPr>
          <w:color w:val="000000"/>
        </w:rPr>
      </w:pPr>
      <w:r>
        <w:rPr>
          <w:color w:val="0F243E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8. Морфемика и словообразование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280" w:after="280"/>
        <w:ind w:left="284" w:hanging="0"/>
        <w:rPr>
          <w:color w:val="000000"/>
        </w:rPr>
      </w:pPr>
      <w:r>
        <w:rPr>
          <w:color w:val="0F243E"/>
        </w:rPr>
        <w:t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</w:t>
      </w:r>
      <w:r>
        <w:rPr>
          <w:color w:val="000000"/>
        </w:rPr>
        <w:t xml:space="preserve"> </w:t>
      </w:r>
      <w:r>
        <w:rPr>
          <w:color w:val="0F243E"/>
        </w:rPr>
        <w:t>Приставка, суффикс как словообразующие морфемы. Корень. Однокоренные слова. Чередование гласных и согласных в корнях слов. Варианты морфем.</w:t>
      </w:r>
      <w:r>
        <w:rPr>
          <w:color w:val="000000"/>
        </w:rPr>
        <w:t xml:space="preserve"> </w:t>
      </w:r>
      <w:r>
        <w:rPr>
          <w:color w:val="0F243E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color w:val="0F243E"/>
        </w:rPr>
        <w:t>Словообразование как раздел лингвистики. Исходная (производящая) основа и словообразующая морфема. Основные способы образования слов: приставочный, суффиксальный, приставочно-суффиксальный, бессуфиксный; сложение и его виды; переход слова из одной части речи в другую.</w:t>
      </w:r>
      <w:r>
        <w:rPr>
          <w:color w:val="000000"/>
        </w:rPr>
        <w:t xml:space="preserve"> </w:t>
      </w:r>
      <w:r>
        <w:rPr>
          <w:color w:val="0F243E"/>
        </w:rPr>
        <w:t>Словообразовательная пара, словообразовательная цепочка. Словообразовательное гнездо слов.</w:t>
      </w:r>
      <w:r>
        <w:rPr>
          <w:color w:val="000000"/>
        </w:rPr>
        <w:t xml:space="preserve"> </w:t>
      </w:r>
      <w:r>
        <w:rPr>
          <w:color w:val="0F243E"/>
        </w:rPr>
        <w:t>Словообразовательный и морфемный словар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280" w:after="280"/>
        <w:ind w:left="284" w:hanging="0"/>
        <w:rPr>
          <w:color w:val="000000"/>
        </w:rPr>
      </w:pPr>
      <w:r>
        <w:rPr>
          <w:color w:val="0F243E"/>
        </w:rPr>
        <w:t>Осмысление морфемы как значимой единицы языка. Осознание роли морфем в процессах формо- и словообразования. Определение основных способов словообразования, построение словообразовательных цепочек слов.</w:t>
      </w:r>
      <w:r>
        <w:rPr>
          <w:color w:val="000000"/>
        </w:rPr>
        <w:t xml:space="preserve"> </w:t>
      </w:r>
      <w:r>
        <w:rPr>
          <w:color w:val="0F243E"/>
        </w:rPr>
        <w:t>Применение знаний и умений по морфемике и словообразованию в практике правописания.</w:t>
      </w:r>
      <w:r>
        <w:rPr>
          <w:color w:val="000000"/>
        </w:rPr>
        <w:t xml:space="preserve"> </w:t>
      </w:r>
      <w:r>
        <w:rPr>
          <w:color w:val="0F243E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color w:val="0F243E"/>
        </w:rPr>
        <w:t>Раздел 9. Лексикология и фразеологи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280" w:after="202"/>
        <w:rPr>
          <w:color w:val="000000"/>
        </w:rPr>
      </w:pPr>
      <w:r>
        <w:rPr>
          <w:color w:val="0F243E"/>
        </w:rPr>
        <w:t>Лексикология как раздел лингвистики. Слово как единица языка. Лексическое значение слова.  Однозначные и многозначные слова; прямое и переносное значения слова. Переносное значение слов как основа тропов.</w:t>
      </w:r>
      <w:r>
        <w:rPr>
          <w:color w:val="000000"/>
        </w:rPr>
        <w:t xml:space="preserve"> </w:t>
      </w:r>
      <w:r>
        <w:rPr>
          <w:color w:val="0F243E"/>
        </w:rPr>
        <w:t>Тематические группы слов. Толковые словари русского языка. Синонимы. Антонимы. Омонимы. Словари синонимов и антонимов русского языка.</w:t>
      </w:r>
      <w:r>
        <w:rPr>
          <w:color w:val="000000"/>
        </w:rPr>
        <w:t xml:space="preserve"> </w:t>
      </w:r>
      <w:r>
        <w:rPr>
          <w:color w:val="0F243E"/>
        </w:rPr>
        <w:t>Лексика русского язык с точки зрения ее происхождения: исконно русские и заимствованные слова. Словари иностранных слов.</w:t>
      </w:r>
      <w:r>
        <w:rPr>
          <w:color w:val="000000"/>
        </w:rPr>
        <w:t xml:space="preserve"> </w:t>
      </w:r>
      <w:r>
        <w:rPr>
          <w:color w:val="0F243E"/>
        </w:rPr>
        <w:t>Лексика русского языка с точки зрения ее активного и пассивного лексического запаса. Архаизмы, историзмы, неологизмы. Словари устаревших слов и неологизмов.</w:t>
      </w:r>
      <w:r>
        <w:rPr>
          <w:color w:val="000000"/>
        </w:rPr>
        <w:t xml:space="preserve"> </w:t>
      </w:r>
      <w:r>
        <w:rPr>
          <w:color w:val="0F243E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  <w:r>
        <w:rPr>
          <w:color w:val="000000"/>
        </w:rPr>
        <w:t xml:space="preserve"> </w:t>
      </w:r>
      <w:r>
        <w:rPr>
          <w:color w:val="0F243E"/>
        </w:rPr>
        <w:t>Стилистические пласты лексики.Фразеология как раздел лингвистики. Фразеологизмы. Пословицы, поговорки, афоризмы, крылатые слова. Фразеологические словари.</w:t>
      </w:r>
      <w:r>
        <w:rPr>
          <w:color w:val="000000"/>
        </w:rPr>
        <w:t xml:space="preserve"> </w:t>
      </w:r>
      <w:r>
        <w:rPr>
          <w:color w:val="0F243E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rPr>
          <w:color w:val="000000"/>
        </w:rPr>
      </w:pPr>
      <w:r>
        <w:rPr>
          <w:color w:val="0F243E"/>
        </w:rPr>
        <w:t>Дифференциация лексики по типам лексического значения с точки зрения ее активного и пассивного запаса, происхождения, сферы употребления, экспрессивной окраски и стилистической принадлежности. 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  <w:r>
        <w:rPr>
          <w:color w:val="000000"/>
        </w:rPr>
        <w:t xml:space="preserve"> </w:t>
      </w:r>
      <w:r>
        <w:rPr>
          <w:color w:val="0F243E"/>
        </w:rPr>
        <w:t>Проведение лексического разбора слов.Извлечение необходимой информации из лексических словарей различных типов (тол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color w:val="0F243E"/>
        </w:rPr>
        <w:t xml:space="preserve">Раздел 10. Морфология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autoSpaceDE w:val="false"/>
        <w:spacing w:before="280" w:after="202"/>
        <w:rPr>
          <w:color w:val="000000"/>
        </w:rPr>
      </w:pPr>
      <w:r>
        <w:rPr>
          <w:color w:val="0F243E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  <w:r>
        <w:rPr>
          <w:color w:val="000000"/>
        </w:rPr>
        <w:t xml:space="preserve"> </w:t>
      </w:r>
      <w:r>
        <w:rPr>
          <w:color w:val="0F243E"/>
        </w:rPr>
        <w:t>Служебные части речи, их разряды по значению, структуре и синтаксическому употреблению. Междометия и звукоподражательные слова.</w:t>
      </w:r>
      <w:r>
        <w:rPr>
          <w:color w:val="000000"/>
        </w:rPr>
        <w:t xml:space="preserve"> </w:t>
      </w:r>
      <w:r>
        <w:rPr>
          <w:b/>
          <w:bCs/>
          <w:color w:val="0F243E"/>
        </w:rPr>
        <w:t xml:space="preserve">Омонимия слов разных частей речи. </w:t>
      </w:r>
      <w:r>
        <w:rPr>
          <w:color w:val="000000"/>
        </w:rPr>
        <w:t xml:space="preserve"> </w:t>
      </w:r>
      <w:r>
        <w:rPr>
          <w:color w:val="0F243E"/>
        </w:rPr>
        <w:t xml:space="preserve">Словари грамматических трудностей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80"/>
        <w:rPr>
          <w:color w:val="000000"/>
        </w:rPr>
      </w:pPr>
      <w:r>
        <w:rPr>
          <w:color w:val="0F243E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 Использование словарей грамматических трудностей в речевой практике.</w:t>
      </w:r>
    </w:p>
    <w:p>
      <w:pPr>
        <w:pStyle w:val="Normal"/>
        <w:spacing w:before="280" w:after="20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F243E"/>
        </w:rPr>
        <w:t>Раздел 11. Синтаксис</w:t>
      </w:r>
    </w:p>
    <w:p>
      <w:pPr>
        <w:pStyle w:val="Normal"/>
        <w:numPr>
          <w:ilvl w:val="0"/>
          <w:numId w:val="18"/>
        </w:numPr>
        <w:spacing w:before="280" w:after="202"/>
        <w:ind w:left="284" w:hanging="0"/>
        <w:rPr>
          <w:color w:val="000000"/>
        </w:rPr>
      </w:pPr>
      <w:r>
        <w:rPr>
          <w:color w:val="0F243E"/>
        </w:rPr>
        <w:t>Синтаксис как раздел грамматики. Словосочетание и предложение как единицы синтаксиса.Словосочетание как синтаксическая единица, типы словосочетаний. Виды связи в словосочетании.</w:t>
      </w:r>
      <w:r>
        <w:rPr>
          <w:color w:val="000000"/>
        </w:rPr>
        <w:t xml:space="preserve"> </w:t>
      </w:r>
      <w:r>
        <w:rPr>
          <w:color w:val="0F243E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  <w:r>
        <w:rPr>
          <w:color w:val="000000"/>
        </w:rPr>
        <w:t xml:space="preserve"> </w:t>
      </w:r>
      <w:r>
        <w:rPr>
          <w:color w:val="0F243E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  <w:r>
        <w:rPr>
          <w:color w:val="000000"/>
        </w:rPr>
        <w:t xml:space="preserve"> </w:t>
      </w:r>
      <w:r>
        <w:rPr>
          <w:color w:val="0F243E"/>
        </w:rPr>
        <w:t>Виды односоставных предложений.</w:t>
      </w:r>
      <w:r>
        <w:rPr>
          <w:color w:val="000000"/>
        </w:rPr>
        <w:t xml:space="preserve"> </w:t>
      </w:r>
      <w:r>
        <w:rPr>
          <w:color w:val="0F243E"/>
        </w:rPr>
        <w:t xml:space="preserve">Предложения осложненной структуры. Однородные члены предложения, обособленные члены предложения, обращение, вводные и вставные конструкции. </w:t>
      </w:r>
      <w:r>
        <w:rPr>
          <w:color w:val="000000"/>
        </w:rPr>
        <w:t xml:space="preserve"> </w:t>
      </w:r>
      <w:r>
        <w:rPr>
          <w:color w:val="0F243E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 Сложные предложения с различными видами связи.</w:t>
      </w:r>
      <w:r>
        <w:rPr>
          <w:color w:val="000000"/>
        </w:rPr>
        <w:t xml:space="preserve"> </w:t>
      </w:r>
      <w:r>
        <w:rPr>
          <w:color w:val="0F243E"/>
        </w:rPr>
        <w:t>Способы передачи чужой речи.</w:t>
      </w:r>
    </w:p>
    <w:p>
      <w:pPr>
        <w:pStyle w:val="Normal"/>
        <w:numPr>
          <w:ilvl w:val="0"/>
          <w:numId w:val="3"/>
        </w:numPr>
        <w:spacing w:before="0" w:after="280"/>
        <w:ind w:left="284" w:hanging="0"/>
        <w:rPr>
          <w:color w:val="000000"/>
        </w:rPr>
      </w:pPr>
      <w:r>
        <w:rPr>
          <w:color w:val="0F243E"/>
        </w:rPr>
        <w:t>Проведение синтаксического разбора словосочетания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Применение синтаксических знаний и умений в практике правописания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19"/>
        </w:numPr>
        <w:spacing w:before="280" w:after="202"/>
        <w:ind w:left="284" w:hanging="0"/>
        <w:rPr>
          <w:color w:val="000000"/>
        </w:rPr>
      </w:pPr>
      <w:r>
        <w:rPr>
          <w:color w:val="0F243E"/>
        </w:rPr>
        <w:t>Орфография как система правил правописания. Понятие орфограммы.</w:t>
      </w:r>
      <w:r>
        <w:rPr>
          <w:color w:val="000000"/>
        </w:rPr>
        <w:t xml:space="preserve"> </w:t>
      </w:r>
      <w:r>
        <w:rPr>
          <w:color w:val="0F243E"/>
        </w:rPr>
        <w:t xml:space="preserve">Правописание гласных и согласных в составе морфем. Правописание </w:t>
      </w:r>
      <w:r>
        <w:rPr>
          <w:b/>
          <w:bCs/>
          <w:color w:val="0F243E"/>
        </w:rPr>
        <w:t xml:space="preserve">ъ </w:t>
      </w:r>
      <w:r>
        <w:rPr>
          <w:color w:val="0F243E"/>
        </w:rPr>
        <w:t xml:space="preserve">и </w:t>
      </w:r>
      <w:r>
        <w:rPr>
          <w:b/>
          <w:bCs/>
          <w:color w:val="0F243E"/>
        </w:rPr>
        <w:t>ь.</w:t>
      </w:r>
      <w:r>
        <w:rPr>
          <w:color w:val="000000"/>
        </w:rPr>
        <w:t xml:space="preserve"> </w:t>
      </w:r>
      <w:r>
        <w:rPr>
          <w:color w:val="0F243E"/>
        </w:rPr>
        <w:t xml:space="preserve">Слитные, дефисные и раздельные написания. </w:t>
      </w:r>
      <w:r>
        <w:rPr>
          <w:color w:val="000000"/>
        </w:rPr>
        <w:t xml:space="preserve"> </w:t>
      </w:r>
      <w:r>
        <w:rPr>
          <w:color w:val="0F243E"/>
        </w:rPr>
        <w:t xml:space="preserve">Употребление прописной и строчной буквы. </w:t>
      </w:r>
      <w:r>
        <w:rPr>
          <w:color w:val="000000"/>
        </w:rPr>
        <w:t xml:space="preserve"> </w:t>
      </w:r>
      <w:r>
        <w:rPr>
          <w:color w:val="0F243E"/>
        </w:rPr>
        <w:t>Перенос слов.</w:t>
      </w:r>
      <w:r>
        <w:rPr>
          <w:color w:val="000000"/>
        </w:rPr>
        <w:t xml:space="preserve"> </w:t>
      </w:r>
      <w:r>
        <w:rPr>
          <w:color w:val="0F243E"/>
        </w:rPr>
        <w:t>Орфографические словари и справочники.</w:t>
      </w:r>
      <w:r>
        <w:rPr>
          <w:color w:val="000000"/>
        </w:rPr>
        <w:t xml:space="preserve"> </w:t>
      </w:r>
      <w:r>
        <w:rPr>
          <w:color w:val="0F243E"/>
        </w:rPr>
        <w:t>Пунктуация как система правил правописания.Знаки препинания и их функции. Одиночные и парные знаки препинания. Знаки препинания в конце предложения.</w:t>
      </w:r>
      <w:r>
        <w:rPr>
          <w:color w:val="000000"/>
        </w:rPr>
        <w:t xml:space="preserve"> </w:t>
      </w:r>
      <w:r>
        <w:rPr>
          <w:color w:val="0F243E"/>
        </w:rPr>
        <w:t>Знаки препинания в простом неосложненном предложении.</w:t>
      </w:r>
      <w:r>
        <w:rPr>
          <w:color w:val="000000"/>
        </w:rPr>
        <w:t xml:space="preserve"> </w:t>
      </w:r>
      <w:r>
        <w:rPr>
          <w:color w:val="0F243E"/>
        </w:rPr>
        <w:t>Знаки препинания в простом осложненном предложении.</w:t>
      </w:r>
      <w:r>
        <w:rPr>
          <w:color w:val="000000"/>
        </w:rPr>
        <w:t xml:space="preserve"> </w:t>
      </w:r>
      <w:r>
        <w:rPr>
          <w:color w:val="0F243E"/>
        </w:rPr>
        <w:t>Знаки препинания в сложном предложении: сложносочиненном, сложноподчиненном, бессоюзном, а также в сложном предложении с разными видами связи. Знаки препинания при прямой речи и цитировании, в диалоге.Сочетание знаков препинания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F243E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F243E"/>
        </w:rPr>
        <w:t>Содержание, обеспечивающее формирование культуроведческой компетенции</w:t>
      </w:r>
    </w:p>
    <w:p>
      <w:pPr>
        <w:pStyle w:val="Normal"/>
        <w:spacing w:before="280" w:after="202"/>
        <w:ind w:left="284" w:hanging="0"/>
        <w:rPr>
          <w:b/>
          <w:b/>
          <w:bCs/>
          <w:color w:val="0F243E"/>
        </w:rPr>
      </w:pPr>
      <w:r>
        <w:rPr>
          <w:b/>
          <w:bCs/>
          <w:color w:val="0F243E"/>
        </w:rPr>
        <w:t>Раздел 13. Язык и культура</w:t>
      </w:r>
    </w:p>
    <w:p>
      <w:pPr>
        <w:pStyle w:val="Normal"/>
        <w:spacing w:before="280" w:after="202"/>
        <w:ind w:left="284" w:hanging="0"/>
        <w:rPr>
          <w:rStyle w:val="Dash0410005f0431005f0437005f0430005f0446005f0020005f0441005f043f005f0438005f0441005f043a005f0430005f005fchar1char1"/>
          <w:color w:val="000000"/>
        </w:rPr>
      </w:pPr>
      <w:r>
        <w:rPr>
          <w:color w:val="0F243E"/>
        </w:rPr>
        <w:t xml:space="preserve">Взаимосвязь языка и культуры, истории народа. Русский речевой этикет. </w:t>
      </w:r>
      <w:r>
        <w:rPr/>
        <w:t xml:space="preserve">Выявление единиц языка с национально-культурным компонентом значения. Уместное использование правил русского речевого этикета в учебной деятельности и повседневной жизни.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left"/>
        <w:rPr/>
      </w:pPr>
      <w:r>
        <w:rPr>
          <w:b w:val="false"/>
          <w:sz w:val="24"/>
          <w:szCs w:val="24"/>
        </w:rPr>
        <w:t>ПЛАНИРУЕМЫЕ РЕЗУЛЬТАТЫ ОБУЧЕНИЯ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</w:rPr>
        <w:t xml:space="preserve">уметь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 ТРЕБОВАНИЯ К УРОВНЮ  ПОДГОТОВКИ УЧАЩИХС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  <w:t xml:space="preserve">В результате изучения русского языка ученик должен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  <w:bCs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евая деятельность.</w:t>
      </w:r>
    </w:p>
    <w:p>
      <w:pPr>
        <w:pStyle w:val="Normal"/>
        <w:jc w:val="both"/>
        <w:rPr/>
      </w:pPr>
      <w:r>
        <w:rPr>
          <w:b/>
          <w:i/>
        </w:rPr>
        <w:t>Аудирование.</w:t>
      </w:r>
      <w:r>
        <w:rPr/>
        <w:t xml:space="preserve"> Понимать основное содержание небольшого по объему научно-учебного и художественного текста, восприни</w:t>
        <w:softHyphen/>
        <w:t>маемого на слух; выделять основную мысль, структурные части исходного текста.</w:t>
      </w:r>
    </w:p>
    <w:p>
      <w:pPr>
        <w:pStyle w:val="Normal"/>
        <w:jc w:val="both"/>
        <w:rPr/>
      </w:pPr>
      <w:r>
        <w:rPr>
          <w:b/>
          <w:i/>
        </w:rPr>
        <w:t>Чтение.</w:t>
      </w:r>
      <w:r>
        <w:rPr/>
        <w:t xml:space="preserve"> Владеть техникой чтения; выделять в тексте глав</w:t>
        <w:softHyphen/>
        <w:t>ную и второстепенную информацию; разбивать текст на смысло</w:t>
        <w:softHyphen/>
        <w:t>вые части и составлять простой план; отвечать на вопросы по со</w:t>
        <w:softHyphen/>
        <w:t>держанию прочитанного текста; владеть ознакомительным и изучающим видами чтения; прогнозировать содержание текста по заголовку, названию параграфа учебника; извлекать инфор</w:t>
        <w:softHyphen/>
        <w:t>мацию из лингвистических словарей разных видов; правильно расставлять логические ударения, паузы, выбирать уместный тон речи при чтении текста вслух.</w:t>
      </w:r>
    </w:p>
    <w:p>
      <w:pPr>
        <w:pStyle w:val="Normal"/>
        <w:jc w:val="both"/>
        <w:rPr/>
      </w:pPr>
      <w:r>
        <w:rPr>
          <w:b/>
          <w:i/>
        </w:rPr>
        <w:t>Говорение.</w:t>
      </w:r>
      <w:r>
        <w:rPr/>
        <w:t xml:space="preserve"> Доказательно отвечать на вопросы учителя; по</w:t>
        <w:softHyphen/>
        <w:t>дробно и сжато пересказывать прочитанный научно-учебный текст, сохраняя его строение, тип речи; создавать устные выска</w:t>
        <w:softHyphen/>
        <w:t>зывания, раскрывая тему и развивая основную мысль; выражать свое отношение к предмету речи с помощью разнообразных язы</w:t>
        <w:softHyphen/>
        <w:t>ковых средств и интонации.</w:t>
      </w:r>
    </w:p>
    <w:p>
      <w:pPr>
        <w:pStyle w:val="Normal"/>
        <w:jc w:val="both"/>
        <w:rPr/>
      </w:pPr>
      <w:r>
        <w:rPr>
          <w:b/>
          <w:i/>
        </w:rPr>
        <w:t>Письмо.</w:t>
      </w:r>
      <w:r>
        <w:rPr/>
        <w:t xml:space="preserve"> Подробно и сжато пересказывать тексты разных ти</w:t>
        <w:softHyphen/>
        <w:t>пов речи; создавать письменные высказывания разных типов речи; составлять план сочинения и соблюдать его в процессе письма; раскрывать тему и основную мысль высказывания; делить текст на абзацы; писать небольшие по объему тексты (со</w:t>
        <w:softHyphen/>
        <w:t>чинения-миниатюры) разных стилей, в том числе и научного (например, отвечая на вопрос Для чего нужно знать алфавит?); пользоваться разными видами словарей в процессе написания текста; выражать свое отношение к предмету речи.</w:t>
      </w:r>
    </w:p>
    <w:p>
      <w:pPr>
        <w:pStyle w:val="Normal"/>
        <w:jc w:val="both"/>
        <w:rPr/>
      </w:pPr>
      <w:r>
        <w:rPr>
          <w:b/>
          <w:i/>
        </w:rPr>
        <w:t>Текстоведение</w:t>
      </w:r>
      <w:r>
        <w:rPr/>
        <w:t>. Определять тему, основную мысль текста, принадлежность его к функционально-смысловому типу речи; находить в тексте типовые фрагменты — описание, повествова</w:t>
        <w:softHyphen/>
        <w:t>ние, рассуждение; подбирать заголовок, отражающий тему или основную мысль текста; делить текст на абзацы; 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я, избыточная информация, наруше</w:t>
        <w:softHyphen/>
        <w:t>ние логики изложения и др.); исправлять недочеты в содержа</w:t>
        <w:softHyphen/>
        <w:t>нии высказывания и его построении.</w:t>
      </w:r>
    </w:p>
    <w:p>
      <w:pPr>
        <w:pStyle w:val="Normal"/>
        <w:jc w:val="both"/>
        <w:rPr/>
      </w:pPr>
      <w:r>
        <w:rPr>
          <w:b/>
          <w:i/>
        </w:rPr>
        <w:t>Фонетика и орфоэпия</w:t>
      </w:r>
      <w:r>
        <w:rPr/>
        <w:t>. Выделять в слове звуки речи, давать им фонетическую характеристику; различать ударные и безудар</w:t>
        <w:softHyphen/>
        <w:t>ные слоги; не смешивать звуки и буквы; использовать элементы упрощенной транскрипции для обозначения анализируемого звука и объяснения написания слова; находить в художествен</w:t>
        <w:softHyphen/>
        <w:t>ном тексте явление звукописи; правильно произносить гласные, согласные звуки и их сочетания в слове, а также наиболее упо</w:t>
        <w:softHyphen/>
        <w:t>требительные слова и формы изученных частей речи; работать с орфоэпическим словарем.</w:t>
      </w:r>
    </w:p>
    <w:p>
      <w:pPr>
        <w:pStyle w:val="Normal"/>
        <w:jc w:val="both"/>
        <w:rPr/>
      </w:pPr>
      <w:r>
        <w:rPr>
          <w:b/>
          <w:i/>
        </w:rPr>
        <w:t>Графика.</w:t>
      </w:r>
      <w:r>
        <w:rPr/>
        <w:t xml:space="preserve"> Правильно произносить названия букв русского ал</w:t>
        <w:softHyphen/>
        <w:t>фавита; свободно пользоваться алфавитом, работая со словаря</w:t>
        <w:softHyphen/>
        <w:t>ми; проводить сопоставительный анализ звукового и буквенного состава слова.</w:t>
      </w:r>
    </w:p>
    <w:p>
      <w:pPr>
        <w:pStyle w:val="Normal"/>
        <w:jc w:val="both"/>
        <w:rPr/>
      </w:pPr>
      <w:r>
        <w:rPr>
          <w:b/>
          <w:i/>
        </w:rPr>
        <w:t>Морфемика и словообразование.</w:t>
      </w:r>
      <w:r>
        <w:rPr/>
        <w:t xml:space="preserve"> Выделять морфемы на осно</w:t>
        <w:softHyphen/>
        <w:t>ве смыслового и словообразовательного анализа слова (в словах несложной структуры); подбирать однокоренные слова с учетом значения слов, учитывать различия в значении однокоренных слов, вносимые приставками и суффиксами; пользоваться слова</w:t>
        <w:softHyphen/>
        <w:t>рем значения морфем и словарем морфемного строения слов; объяснять особенности использования слов с эмоционально-оце</w:t>
        <w:softHyphen/>
        <w:t>ночными суффиксами в художественных текстах.</w:t>
      </w:r>
    </w:p>
    <w:p>
      <w:pPr>
        <w:pStyle w:val="Normal"/>
        <w:jc w:val="both"/>
        <w:rPr/>
      </w:pPr>
      <w:r>
        <w:rPr/>
        <w:t>Лексикология и фразеология. Объяснять лексическое значе</w:t>
        <w:softHyphen/>
        <w:t>ние слов разными способами (описание, краткое толкование зна</w:t>
        <w:softHyphen/>
        <w:t>чения слова, подбор синонимов, антонимов, однокоренных слов); пользоваться толковым словарем для определения и уточнения лексического значения слова; распределять слова на тематиче</w:t>
        <w:softHyphen/>
        <w:t>ские группы; употреблять слова в соответствии с их лексическим значением; различать прямое и переносное значение слов; нахо</w:t>
        <w:softHyphen/>
        <w:t>дить в тексте выразительные приемы, основанные на употребле</w:t>
        <w:softHyphen/>
        <w:t>нии слова в переносном значении; владеть наиболее употребитель</w:t>
        <w:softHyphen/>
        <w:t>ными оборотами русского речевого этикета; толковать значения употребительных фразеологизмов, отличать их от словосочетаний.</w:t>
      </w:r>
    </w:p>
    <w:p>
      <w:pPr>
        <w:pStyle w:val="Normal"/>
        <w:jc w:val="both"/>
        <w:rPr/>
      </w:pPr>
      <w:r>
        <w:rPr>
          <w:b/>
        </w:rPr>
        <w:t>Морфология.</w:t>
      </w:r>
      <w:r>
        <w:rPr/>
        <w:t xml:space="preserve"> Различать части речи (простые случаи), пра</w:t>
        <w:softHyphen/>
        <w:t>вильно указывать морфологические признаки имен существи</w:t>
        <w:softHyphen/>
        <w:t>тельных, прилагательных и глаголов; знать, как изменяются эти части речи, уметь склонять, спрягать, образовывать формы на</w:t>
        <w:softHyphen/>
        <w:t>клонения и т. п.; правильно, уместно и выразительно употреб</w:t>
        <w:softHyphen/>
        <w:t>лять слова изученных частей речи.</w:t>
      </w:r>
    </w:p>
    <w:p>
      <w:pPr>
        <w:pStyle w:val="Normal"/>
        <w:jc w:val="both"/>
        <w:rPr/>
      </w:pPr>
      <w:r>
        <w:rPr/>
        <w:t>Орфография. Находить орфограммы в морфемах, группиро</w:t>
        <w:softHyphen/>
        <w:t>вать слова по видам орфограмм; владеть правильным способом подбора однокоренных слов, а также приемами применения изу</w:t>
        <w:softHyphen/>
        <w:t>ченных правил орфографии; устно объяснять выбор написания и использовать на письме специальные графические обозначе</w:t>
        <w:softHyphen/>
        <w:t>ния; самостоятельно подбирать слова на изученные правила.</w:t>
      </w:r>
    </w:p>
    <w:p>
      <w:pPr>
        <w:pStyle w:val="Normal"/>
        <w:numPr>
          <w:ilvl w:val="0"/>
          <w:numId w:val="20"/>
        </w:numPr>
        <w:spacing w:before="280" w:after="280"/>
        <w:ind w:left="284" w:hanging="0"/>
        <w:rPr>
          <w:sz w:val="28"/>
          <w:szCs w:val="28"/>
        </w:rPr>
      </w:pPr>
      <w:r>
        <w:rPr>
          <w:b/>
        </w:rPr>
        <w:t>Синтаксис и пунктуация</w:t>
      </w:r>
      <w:r>
        <w:rPr/>
        <w:t>. Выделять словосочетания в предло</w:t>
        <w:softHyphen/>
        <w:t>жении, определять главное и зависимое слово; составлять схемы словосочетаний изученных видов и конструировать словосочета</w:t>
        <w:softHyphen/>
        <w:t>ния по заданной схеме; выделять основу предложения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 соблюдать верную интонацию конца предложений; опознавать предложения, ослож</w:t>
        <w:softHyphen/>
        <w:t>ненные однородными членами, обращением, вводными словами; находить предложения с прямой речью; анализировать и кон</w:t>
        <w:softHyphen/>
        <w:t>струировать предложения с прямой речью. Владеть правиль</w:t>
        <w:softHyphen/>
        <w:t>ным способом действия при применении изученных правил пунктуации; устно объяснять постановку знаков препинания в предложениях изученных синтаксических конструкций и ис</w:t>
        <w:softHyphen/>
        <w:t>пользовать на письме специальные графические обозначения; самостоятельно подбирать примеры на изученные пунктуацион</w:t>
        <w:softHyphen/>
        <w:t>н</w:t>
      </w:r>
    </w:p>
    <w:p>
      <w:pPr>
        <w:pStyle w:val="Normal"/>
        <w:spacing w:before="280" w:after="202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УД, сформированные в процессе усвоения программы</w:t>
      </w:r>
    </w:p>
    <w:p>
      <w:pPr>
        <w:pStyle w:val="Normal"/>
        <w:shd w:fill="FFFFFF" w:val="clear"/>
        <w:spacing w:before="139" w:after="0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rFonts w:eastAsia="Times New Roman"/>
          <w:color w:val="000000"/>
          <w:spacing w:val="1"/>
        </w:rPr>
        <w:t xml:space="preserve">   </w:t>
      </w:r>
      <w:r>
        <w:rPr>
          <w:color w:val="000000"/>
          <w:spacing w:val="1"/>
        </w:rPr>
        <w:t>знать    роль русского языка  как национального языка  русского народа, государственного языка  Российской  Федерации и средства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межнационального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3"/>
        <w:ind w:left="720" w:right="4416" w:hanging="0"/>
        <w:rPr>
          <w:color w:val="000000"/>
        </w:rPr>
      </w:pPr>
      <w:r>
        <w:rPr>
          <w:color w:val="000000"/>
        </w:rPr>
        <w:t>смысл понятий: речь устная и письменная; монолог, диалог; ситуация речевого общения;</w:t>
        <w:br/>
      </w:r>
      <w:r>
        <w:rPr>
          <w:color w:val="000000"/>
          <w:spacing w:val="-1"/>
        </w:rPr>
        <w:t>»     основные признаки стилей язы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3"/>
        <w:ind w:left="720" w:hanging="0"/>
        <w:rPr>
          <w:color w:val="000000"/>
        </w:rPr>
      </w:pPr>
      <w:r>
        <w:rPr>
          <w:color w:val="00000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93"/>
        <w:ind w:left="720" w:hanging="0"/>
        <w:rPr>
          <w:color w:val="000000"/>
        </w:rPr>
      </w:pPr>
      <w:r>
        <w:rPr>
          <w:color w:val="000000"/>
        </w:rPr>
        <w:t>основные единицы языка, их признак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 w:before="14" w:after="0"/>
        <w:ind w:left="10" w:firstLine="72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>основные нормы русского литературного языка (орфоэпические, лексические, грамматические, орфографические, пунктуационные)</w:t>
        <w:br/>
      </w:r>
      <w:r>
        <w:rPr>
          <w:color w:val="000000"/>
        </w:rPr>
        <w:t>для данного периода обучения; нормы речевого этикета;</w:t>
      </w:r>
    </w:p>
    <w:p>
      <w:pPr>
        <w:pStyle w:val="Normal"/>
        <w:shd w:fill="FFFFFF" w:val="clear"/>
        <w:spacing w:lineRule="exact" w:line="307" w:before="91" w:after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07"/>
        <w:ind w:left="730" w:hanging="0"/>
        <w:rPr>
          <w:color w:val="000000"/>
        </w:rPr>
      </w:pPr>
      <w:r>
        <w:rPr>
          <w:color w:val="000000"/>
          <w:spacing w:val="-1"/>
        </w:rPr>
        <w:t>различать разговорную речь и другие стил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07"/>
        <w:ind w:left="730" w:hanging="0"/>
        <w:rPr>
          <w:color w:val="000000"/>
        </w:rPr>
      </w:pPr>
      <w:r>
        <w:rPr>
          <w:color w:val="000000"/>
          <w:spacing w:val="-1"/>
        </w:rPr>
        <w:t>определять тему, основную мысль текста, функционально-смысловой тип и стиль реч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07"/>
        <w:ind w:left="730" w:hanging="0"/>
        <w:rPr>
          <w:color w:val="000000"/>
        </w:rPr>
      </w:pPr>
      <w:r>
        <w:rPr>
          <w:color w:val="000000"/>
        </w:rPr>
        <w:t>опознавать языковые единицы, проводить различные виды их анализ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07"/>
        <w:ind w:left="730" w:hanging="0"/>
        <w:rPr>
          <w:color w:val="000000"/>
        </w:rPr>
      </w:pPr>
      <w:r>
        <w:rPr>
          <w:color w:val="000000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hd w:fill="FFFFFF" w:val="clear"/>
        <w:spacing w:before="403" w:after="0"/>
        <w:ind w:left="3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аудирование и чте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before="96" w:after="0"/>
        <w:ind w:left="730" w:hanging="0"/>
        <w:rPr>
          <w:color w:val="000000"/>
        </w:rPr>
      </w:pPr>
      <w:r>
        <w:rPr>
          <w:color w:val="000000"/>
        </w:rPr>
        <w:t>адекватно понимать информацию устного и письменного сообщения (цель, тему текст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before="58" w:after="0"/>
        <w:ind w:left="730" w:hanging="0"/>
        <w:rPr>
          <w:color w:val="000000"/>
        </w:rPr>
      </w:pPr>
      <w:r>
        <w:rPr>
          <w:color w:val="000000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293" w:before="29" w:after="0"/>
        <w:ind w:left="10" w:firstLine="720"/>
        <w:rPr/>
      </w:pPr>
      <w:r>
        <w:rPr>
          <w:color w:val="000000"/>
          <w:spacing w:val="-1"/>
        </w:rPr>
        <w:t>извлекать    информацию    из    различных    источников,    включая    средства    массовой    информации;    свободно    пользоваться</w:t>
        <w:br/>
      </w:r>
      <w:r>
        <w:rPr>
          <w:color w:val="000000"/>
        </w:rPr>
        <w:t>лингвистическими словарями, справочной литературой;</w:t>
      </w:r>
    </w:p>
    <w:p>
      <w:pPr>
        <w:pStyle w:val="Normal"/>
        <w:shd w:fill="FFFFFF" w:val="clear"/>
        <w:spacing w:before="120" w:after="0"/>
        <w:ind w:left="4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говорение и письм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 w:before="58" w:after="0"/>
        <w:ind w:left="773" w:hanging="0"/>
        <w:rPr>
          <w:color w:val="000000"/>
        </w:rPr>
      </w:pPr>
      <w:r>
        <w:rPr>
          <w:color w:val="000000"/>
          <w:spacing w:val="-1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left="773" w:hanging="0"/>
        <w:rPr>
          <w:color w:val="000000"/>
        </w:rPr>
      </w:pPr>
      <w:r>
        <w:rPr>
          <w:color w:val="000000"/>
          <w:spacing w:val="-1"/>
        </w:rPr>
        <w:t>создавать тексты различных стилей и жанров (применительно к данному этапу обуче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left="773" w:hanging="0"/>
        <w:rPr>
          <w:color w:val="000000"/>
        </w:rPr>
      </w:pPr>
      <w:r>
        <w:rPr>
          <w:color w:val="000000"/>
          <w:spacing w:val="-1"/>
        </w:rPr>
        <w:t>осуществлять выбор и организацию языковых средств в соответствии с темой, целями общения;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left="77" w:firstLine="696"/>
        <w:rPr>
          <w:color w:val="000000"/>
        </w:rPr>
      </w:pPr>
      <w:r>
        <w:rPr>
          <w:color w:val="000000"/>
          <w:spacing w:val="6"/>
        </w:rPr>
        <w:t>владеть различными видами монолога  (повествование, описание,  рассуждение) и диалога  (побуждение  к действию, обмен</w:t>
        <w:br/>
      </w:r>
      <w:r>
        <w:rPr>
          <w:color w:val="000000"/>
          <w:spacing w:val="1"/>
        </w:rPr>
        <w:t>мнениям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 w:before="5" w:after="0"/>
        <w:ind w:left="77" w:firstLine="696"/>
        <w:rPr>
          <w:color w:val="000000"/>
        </w:rPr>
      </w:pPr>
      <w:r>
        <w:rPr>
          <w:color w:val="000000"/>
          <w:spacing w:val="8"/>
        </w:rPr>
        <w:t>свободно, правильно излагать свои мысли в устной и письменной форме, соблюдать нормы построения текста (логичность,</w:t>
        <w:br/>
      </w:r>
      <w:r>
        <w:rPr>
          <w:color w:val="000000"/>
          <w:spacing w:val="-2"/>
        </w:rPr>
        <w:t>последовательность, связность, соответствие теме и др.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 w:before="5" w:after="0"/>
        <w:ind w:left="77" w:firstLine="696"/>
        <w:rPr/>
      </w:pPr>
      <w:r>
        <w:rPr>
          <w:color w:val="000000"/>
          <w:spacing w:val="1"/>
        </w:rPr>
        <w:t>соблюдать в практике речевого общения основные произносительные, лексические, грамматические нормы современного русского</w:t>
        <w:br/>
      </w:r>
      <w:r>
        <w:rPr>
          <w:color w:val="000000"/>
        </w:rPr>
        <w:t>литературного яз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07"/>
        <w:ind w:left="773" w:hanging="0"/>
        <w:rPr>
          <w:color w:val="000000"/>
        </w:rPr>
      </w:pPr>
      <w:r>
        <w:rPr>
          <w:color w:val="000000"/>
          <w:spacing w:val="-1"/>
        </w:rPr>
        <w:t>соблюдать в практике письма основные правила орфографии и пунктуаци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93"/>
        <w:ind w:left="70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соблюдать нормы русского речевого этикета;</w:t>
      </w:r>
    </w:p>
    <w:p>
      <w:pPr>
        <w:pStyle w:val="Normal"/>
        <w:shd w:fill="FFFFFF" w:val="clear"/>
        <w:spacing w:lineRule="exact" w:line="293"/>
        <w:ind w:right="10" w:firstLine="720"/>
        <w:jc w:val="both"/>
        <w:rPr/>
      </w:pPr>
      <w:r>
        <w:rPr>
          <w:color w:val="000000"/>
          <w:spacing w:val="7"/>
        </w:rPr>
        <w:t xml:space="preserve">«     осуществлять речевой самоконтроль; оценивать свою речь с точки зрения её правильности, находить грамматические и речевые </w:t>
      </w:r>
      <w:r>
        <w:rPr>
          <w:color w:val="000000"/>
          <w:spacing w:val="4"/>
        </w:rPr>
        <w:t>ошибки, недочеты, исправлять их; совершенствовать и редактировать собственные тексты;</w:t>
      </w:r>
    </w:p>
    <w:p>
      <w:pPr>
        <w:pStyle w:val="Normal"/>
        <w:shd w:fill="FFFFFF" w:val="clear"/>
        <w:spacing w:before="120" w:after="0"/>
        <w:ind w:left="562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18" w:leader="none"/>
        </w:tabs>
        <w:autoSpaceDE w:val="false"/>
        <w:spacing w:before="48" w:after="0"/>
        <w:ind w:left="706" w:hanging="0"/>
        <w:rPr>
          <w:color w:val="000000"/>
        </w:rPr>
      </w:pPr>
      <w:r>
        <w:rPr>
          <w:color w:val="000000"/>
        </w:rPr>
        <w:t>осознания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14" w:firstLine="691"/>
        <w:rPr>
          <w:color w:val="000000"/>
        </w:rPr>
      </w:pPr>
      <w:r>
        <w:rPr>
          <w:color w:val="000000"/>
          <w:spacing w:val="-1"/>
        </w:rPr>
        <w:t>развития речевой культуры, бережного и сознательного отношения к родному языку, сохранения чистоты русского языка как явления</w:t>
        <w:br/>
      </w:r>
      <w:r>
        <w:rPr>
          <w:color w:val="000000"/>
          <w:spacing w:val="-2"/>
        </w:rPr>
        <w:t>культу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706" w:hanging="0"/>
        <w:rPr>
          <w:color w:val="000000"/>
        </w:rPr>
      </w:pPr>
      <w:r>
        <w:rPr>
          <w:color w:val="00000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14" w:firstLine="691"/>
        <w:rPr>
          <w:color w:val="000000"/>
        </w:rPr>
      </w:pPr>
      <w:r>
        <w:rPr>
          <w:color w:val="000000"/>
          <w:spacing w:val="2"/>
        </w:rPr>
        <w:t>увеличения словарного запаса; расширения круга используемых грамматических средств; развития способности к самооценке на</w:t>
        <w:br/>
      </w:r>
      <w:r>
        <w:rPr>
          <w:color w:val="000000"/>
          <w:spacing w:val="-1"/>
        </w:rPr>
        <w:t>основе наблюдения за собственной речь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07"/>
        <w:ind w:left="706" w:hanging="0"/>
        <w:rPr>
          <w:b/>
          <w:b/>
        </w:rPr>
      </w:pPr>
      <w:r>
        <w:rPr>
          <w:color w:val="000000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sz w:val="24"/>
          <w:szCs w:val="24"/>
        </w:rPr>
        <w:t>: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юбов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ва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ойчив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pacing w:val="-2"/>
          <w:sz w:val="24"/>
          <w:szCs w:val="24"/>
        </w:rPr>
        <w:t>–</w:t>
      </w:r>
      <w:r>
        <w:rPr>
          <w:rFonts w:eastAsia="SchoolBookC;Courier Ne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созна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несён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писан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ово</w:t>
      </w:r>
      <w:r>
        <w:rPr>
          <w:spacing w:val="-2"/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блем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алогическ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етапредметным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ультата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зуч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урса</w:t>
      </w:r>
      <w:r>
        <w:rPr>
          <w:spacing w:val="-5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5"/>
          <w:sz w:val="24"/>
          <w:szCs w:val="24"/>
        </w:rPr>
        <w:t>Русски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язык</w:t>
      </w:r>
      <w:r>
        <w:rPr>
          <w:spacing w:val="-5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5"/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ниверсаль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</w:rPr>
        <w:t>УУД</w:t>
      </w:r>
      <w:r>
        <w:rPr>
          <w:spacing w:val="-5"/>
          <w:sz w:val="24"/>
          <w:szCs w:val="24"/>
        </w:rPr>
        <w:t>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УД</w:t>
      </w:r>
      <w:r>
        <w:rPr>
          <w:i/>
          <w:iCs/>
          <w:sz w:val="24"/>
          <w:szCs w:val="24"/>
        </w:rPr>
        <w:t xml:space="preserve">: 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полагани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pacing w:val="2"/>
          <w:sz w:val="24"/>
          <w:szCs w:val="24"/>
        </w:rPr>
        <w:t>–</w:t>
      </w:r>
      <w:r>
        <w:rPr>
          <w:rFonts w:eastAsia="SchoolBookC;Courier New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амостоятельн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оставлять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лан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чебной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блемы</w:t>
      </w:r>
      <w:r>
        <w:rPr>
          <w:spacing w:val="2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ря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ть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т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pacing w:val="2"/>
          <w:sz w:val="24"/>
          <w:szCs w:val="24"/>
        </w:rPr>
        <w:t>–</w:t>
      </w:r>
      <w:r>
        <w:rPr>
          <w:rFonts w:eastAsia="SchoolBookC;Courier New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иалог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чителе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ырабатыват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ритери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ценк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пределят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тепен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спешност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воей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бот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бот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тим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ритериями</w:t>
      </w:r>
      <w:r>
        <w:rPr>
          <w:spacing w:val="2"/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едство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гулятив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УД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лужат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хнолог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дуктивног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те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хнолог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ценива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стижений</w:t>
      </w:r>
      <w:r>
        <w:rPr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учеб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спехов</w:t>
      </w:r>
      <w:r>
        <w:rPr>
          <w:spacing w:val="2"/>
          <w:sz w:val="24"/>
          <w:szCs w:val="24"/>
        </w:rPr>
        <w:t>)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УД</w:t>
      </w:r>
      <w:r>
        <w:rPr>
          <w:i/>
          <w:iCs/>
          <w:sz w:val="24"/>
          <w:szCs w:val="24"/>
        </w:rPr>
        <w:t>: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актуальну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екстову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цептуальную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ринят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х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учающи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смотровым</w:t>
      </w:r>
      <w:r>
        <w:rPr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t>ознакомительным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pacing w:val="-2"/>
          <w:sz w:val="24"/>
          <w:szCs w:val="24"/>
        </w:rPr>
        <w:t>–</w:t>
      </w:r>
      <w:r>
        <w:rPr>
          <w:rFonts w:eastAsia="SchoolBookC;Courier Ne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звлек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рмах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сплош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несплош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</w:rPr>
        <w:t>иллюстраци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таблиц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схема</w:t>
      </w:r>
      <w:r>
        <w:rPr>
          <w:spacing w:val="-2"/>
          <w:sz w:val="24"/>
          <w:szCs w:val="24"/>
        </w:rPr>
        <w:t>);</w:t>
      </w:r>
    </w:p>
    <w:p>
      <w:pPr>
        <w:pStyle w:val="Text1"/>
        <w:spacing w:lineRule="auto" w:line="240"/>
        <w:rPr/>
      </w:pPr>
      <w:r>
        <w:rPr>
          <w:spacing w:val="-2"/>
          <w:sz w:val="24"/>
          <w:szCs w:val="24"/>
        </w:rPr>
        <w:t>–</w:t>
      </w:r>
      <w:r>
        <w:rPr>
          <w:rFonts w:eastAsia="SchoolBookC;Courier Ne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ладе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ид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удирования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выборочны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ознакомительны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детальным</w:t>
      </w:r>
      <w:r>
        <w:rPr>
          <w:spacing w:val="-2"/>
          <w:sz w:val="24"/>
          <w:szCs w:val="24"/>
        </w:rPr>
        <w:t>)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лиц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хему</w:t>
      </w:r>
      <w:r>
        <w:rPr>
          <w:sz w:val="24"/>
          <w:szCs w:val="24"/>
        </w:rPr>
        <w:t>)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лаг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слушанного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жато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борочно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равочникам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ледствен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</w:t>
      </w:r>
      <w:r>
        <w:rPr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редств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навате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У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жа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и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ппарат</w:t>
      </w:r>
      <w:r>
        <w:rPr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дуктив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тения</w:t>
      </w:r>
      <w:r>
        <w:rPr>
          <w:spacing w:val="-2"/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УД</w:t>
      </w:r>
      <w:r>
        <w:rPr>
          <w:i/>
          <w:iCs/>
          <w:sz w:val="24"/>
          <w:szCs w:val="24"/>
        </w:rPr>
        <w:t>: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н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треми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ординац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лич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зиц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е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>
          <w:rStyle w:val="Text"/>
          <w:sz w:val="24"/>
          <w:szCs w:val="24"/>
        </w:rPr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ормулир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бствен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не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зицию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её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ординир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её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зиция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артнёр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работк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ще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ш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вмест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станавл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равн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чк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р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жде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че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ним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ш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л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боры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щем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шен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вмест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исл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туац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толкнов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нтересов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да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опрос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обходим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л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ганизац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бствен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артнёром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уществ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заим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нтрол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каз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обходиму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заимопомощь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ажнос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мен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жизн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еловека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ил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анра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ыш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ыт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уп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м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ват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просы</w:t>
      </w:r>
      <w:r>
        <w:rPr>
          <w:sz w:val="24"/>
          <w:szCs w:val="24"/>
        </w:rPr>
        <w:t>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sz w:val="24"/>
          <w:szCs w:val="24"/>
        </w:rPr>
        <w:t>:</w:t>
      </w:r>
    </w:p>
    <w:p>
      <w:pPr>
        <w:pStyle w:val="Zagklass1"/>
        <w:spacing w:lineRule="auto" w:line="240" w:before="0" w:after="0"/>
        <w:rPr>
          <w:rStyle w:val="Zagklass"/>
          <w:b w:val="false"/>
          <w:b w:val="false"/>
        </w:rPr>
      </w:pPr>
      <w:r>
        <w:rPr>
          <w:rStyle w:val="Zagklass"/>
          <w:b w:val="false"/>
        </w:rPr>
        <w:t>5-</w:t>
      </w:r>
      <w:r>
        <w:rPr>
          <w:rStyle w:val="Zagklass"/>
          <w:rFonts w:cs="Times New Roman" w:ascii="Times New Roman" w:hAnsi="Times New Roman"/>
          <w:b w:val="false"/>
        </w:rPr>
        <w:t>й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класс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фонетике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графике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онетиче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 </w:t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соотнос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вуков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ли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е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рафически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ображением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свобод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лфавито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бот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н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меш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букв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вуки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рфоэп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нос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потребитель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эпически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лексике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лковы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нонимов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антоним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толк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лексическ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наче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мощь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лков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я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через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нтони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нонимы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да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элементар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нализ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лексическ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нач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морфемике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словообразованию</w:t>
      </w:r>
      <w:r>
        <w:rPr>
          <w:rStyle w:val="Text"/>
          <w:i/>
          <w:iCs/>
          <w:sz w:val="24"/>
          <w:szCs w:val="24"/>
        </w:rPr>
        <w:t xml:space="preserve">: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е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образователь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нализ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раз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ов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мощь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ич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л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уффиксов</w:t>
      </w:r>
      <w:r>
        <w:rPr>
          <w:rStyle w:val="Text"/>
          <w:sz w:val="24"/>
          <w:szCs w:val="24"/>
        </w:rPr>
        <w:t xml:space="preserve">, 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мощь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ставок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риставо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уффикс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с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ем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образователь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морфолог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лич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ё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ологически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знак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указ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ологическ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знак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ункц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раз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ор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ологиче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синтаксису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сочета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лав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висим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раз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сочета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мене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уще-ствительным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глаголо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ачест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лав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висим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ид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цел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сказывания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интонаци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рамматическу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ид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личеств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рамматически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ид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личию</w:t>
      </w:r>
      <w:r>
        <w:rPr>
          <w:rStyle w:val="Text"/>
          <w:sz w:val="24"/>
          <w:szCs w:val="24"/>
        </w:rPr>
        <w:t>/</w:t>
      </w:r>
      <w:r>
        <w:rPr>
          <w:rStyle w:val="Text"/>
          <w:rFonts w:cs="Times New Roman" w:ascii="Times New Roman" w:hAnsi="Times New Roman"/>
          <w:sz w:val="24"/>
          <w:szCs w:val="24"/>
        </w:rPr>
        <w:t>отсутств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торостеп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лен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днород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лены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вод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ращения</w:t>
      </w:r>
      <w:r>
        <w:rPr>
          <w:rStyle w:val="Text"/>
          <w:sz w:val="24"/>
          <w:szCs w:val="24"/>
        </w:rPr>
        <w:t xml:space="preserve"> (</w:t>
      </w:r>
      <w:r>
        <w:rPr>
          <w:rStyle w:val="Text"/>
          <w:rFonts w:cs="Times New Roman" w:ascii="Times New Roman" w:hAnsi="Times New Roman"/>
          <w:sz w:val="24"/>
          <w:szCs w:val="24"/>
        </w:rPr>
        <w:t>дан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ме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язательным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т</w:t>
      </w:r>
      <w:r>
        <w:rPr>
          <w:rStyle w:val="Text"/>
          <w:sz w:val="24"/>
          <w:szCs w:val="24"/>
        </w:rPr>
        <w:t>.</w:t>
      </w:r>
      <w:r>
        <w:rPr>
          <w:rStyle w:val="Text"/>
          <w:rFonts w:cs="Times New Roman" w:ascii="Times New Roman" w:hAnsi="Times New Roman"/>
          <w:sz w:val="24"/>
          <w:szCs w:val="24"/>
        </w:rPr>
        <w:t>к</w:t>
      </w:r>
      <w:r>
        <w:rPr>
          <w:rStyle w:val="Text"/>
          <w:sz w:val="24"/>
          <w:szCs w:val="24"/>
        </w:rPr>
        <w:t xml:space="preserve">. </w:t>
      </w:r>
      <w:r>
        <w:rPr>
          <w:rStyle w:val="Text"/>
          <w:rFonts w:cs="Times New Roman" w:ascii="Times New Roman" w:hAnsi="Times New Roman"/>
          <w:sz w:val="24"/>
          <w:szCs w:val="24"/>
        </w:rPr>
        <w:t>материал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водил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знакомительно</w:t>
      </w:r>
      <w:r>
        <w:rPr>
          <w:rStyle w:val="Text"/>
          <w:sz w:val="24"/>
          <w:szCs w:val="24"/>
        </w:rPr>
        <w:t xml:space="preserve">); </w:t>
      </w:r>
      <w:r>
        <w:rPr>
          <w:rStyle w:val="Text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ост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ж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е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нтаксиче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; 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рфограф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грам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ежд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ми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ис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граммам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основывать вы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писа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справ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графическ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шибк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ис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5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ласс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проверяем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писаниями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унктуац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мыслов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трезк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е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ответств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унктуацион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ам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осн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ест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нак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пина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справ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унктуацио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шибк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а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связной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речи</w:t>
      </w:r>
      <w:r>
        <w:rPr>
          <w:rStyle w:val="Text"/>
          <w:i/>
          <w:iCs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чтению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работе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информацией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ит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ающи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тением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влад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тдель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ёма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знакомитель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т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о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лючев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лан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му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ну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ысль</w:t>
      </w:r>
      <w:r>
        <w:rPr>
          <w:rStyle w:val="Text"/>
          <w:sz w:val="24"/>
          <w:szCs w:val="24"/>
        </w:rPr>
        <w:t xml:space="preserve"> (</w:t>
      </w:r>
      <w:r>
        <w:rPr>
          <w:rStyle w:val="Text"/>
          <w:rFonts w:cs="Times New Roman" w:ascii="Times New Roman" w:hAnsi="Times New Roman"/>
          <w:sz w:val="24"/>
          <w:szCs w:val="24"/>
        </w:rPr>
        <w:t>автор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мысел</w:t>
      </w:r>
      <w:r>
        <w:rPr>
          <w:rStyle w:val="Text"/>
          <w:sz w:val="24"/>
          <w:szCs w:val="24"/>
        </w:rPr>
        <w:t xml:space="preserve">)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едения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ересказ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дроб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жато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оним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тлич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ов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описаний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овествований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рассуждений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ис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эти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тил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исьмен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дроб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лаг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художествен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ыт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спольз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бствен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исьмен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обенност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 (</w:t>
      </w:r>
      <w:r>
        <w:rPr>
          <w:rStyle w:val="Text"/>
          <w:rFonts w:cs="Times New Roman" w:ascii="Times New Roman" w:hAnsi="Times New Roman"/>
          <w:sz w:val="24"/>
          <w:szCs w:val="24"/>
        </w:rPr>
        <w:t>синонимию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многозначность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антонимию</w:t>
      </w:r>
      <w:r>
        <w:rPr>
          <w:rStyle w:val="Text"/>
          <w:sz w:val="24"/>
          <w:szCs w:val="24"/>
        </w:rPr>
        <w:t xml:space="preserve">), </w:t>
      </w:r>
      <w:r>
        <w:rPr>
          <w:rStyle w:val="Text"/>
          <w:rFonts w:cs="Times New Roman" w:ascii="Times New Roman" w:hAnsi="Times New Roman"/>
          <w:sz w:val="24"/>
          <w:szCs w:val="24"/>
        </w:rPr>
        <w:t>синтаксически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нструкций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оследовате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в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ысл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чинен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ответств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м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мыслом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дел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бзац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тступы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заглавл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ользуяс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а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головков</w:t>
      </w:r>
      <w:r>
        <w:rPr>
          <w:rStyle w:val="Text"/>
          <w:sz w:val="24"/>
          <w:szCs w:val="24"/>
        </w:rPr>
        <w:t>.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jc w:val="center"/>
        <w:rPr/>
      </w:pPr>
      <w:r>
        <w:rPr>
          <w:rStyle w:val="Text"/>
          <w:rFonts w:cs="Times New Roman" w:ascii="Times New Roman" w:hAnsi="Times New Roman"/>
          <w:b/>
          <w:sz w:val="32"/>
          <w:szCs w:val="32"/>
        </w:rPr>
        <w:t>СОДЕРЖАНИЕ ОБУЧЕНИЯ РУССКОМУ ЯЗЫКУ В 5 классе.</w:t>
      </w:r>
    </w:p>
    <w:p>
      <w:pPr>
        <w:pStyle w:val="Text1"/>
        <w:spacing w:lineRule="auto" w:line="240"/>
        <w:jc w:val="center"/>
        <w:rPr/>
      </w:pPr>
      <w:r>
        <w:rPr>
          <w:rStyle w:val="Text"/>
          <w:rFonts w:cs="Times New Roman" w:ascii="Times New Roman" w:hAnsi="Times New Roman"/>
          <w:b/>
          <w:sz w:val="32"/>
          <w:szCs w:val="32"/>
        </w:rPr>
        <w:t>(ПЛАНИРОВАНИЕ)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04"/>
        <w:gridCol w:w="1041"/>
        <w:gridCol w:w="2817"/>
        <w:gridCol w:w="3268"/>
        <w:gridCol w:w="3464"/>
        <w:gridCol w:w="802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Style w:val="Text"/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Результаты обучения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Язык и человек. Общение устное и письменно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; анализировать себя как слушателя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спользовать виды чтения (ознакомительное и изучающее) для работы с учебной книгой; использовать разные правила и приемы аудирования в ситуации монологической и диалогической речи; вести самостоятельный поиск информации в СМИ; адекватно воспринимать на слух информационные тексты СМИ; воспроизводить содержание прослушанного текста; извлекать фактуальную информацию из текстов; вычитывать информацию , представленную в схеме; работать в группах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роль родного языка в жизни человека и общества, основную функцию языка; знать основные особенности устной и письменной речи; различать разные виды речевой деятельности; знать приемы эффективного аудирования в ситуации монологической и диалогической речи; разграничивать устную речь и слушание, письменную речь и чт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итаем учебник. Слушаем на урок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или реч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информацию из текстов упражнений, определений; вести самостоятельный поиск информации в школьных учебниках; преобразовывать текстовую информацию в форму схемы; строить рассуждение; соблюдать нормы речевого этикета в ситуации приветств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меть общее понятие о стилях речи (разговорном, научном, художественном) и их характеристике; устанавливать принадлежность текста к определенному стилю речи по цели высказывания; преобразовывать текст художественного стиля в научны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Вспоминаем, повторяем, изучаем. (17 ч.+3 ч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вуки и буквы. Произношение и правописа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оить рассуждение, аргументировать свое мнение; извлекать фактуальную информацию из текстов , содержащих теоретические сведения; пользоваться словарем иностранного язык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соотношении произношения и правописания; пользоваться транскрипцией с целью верного произношения слов; с помощью орфографических правил уметь решить, какой буквой обозначить тот или иной звук в слове при несовпадении произношения и правописания; определять тему, основную мысль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своить понятие орфограммы как написания по орфографическим правилам или по традиции; знать, что орфограмма – «точка» применения правила; усвоить опознавательные признаки орфограмм-гласных и орфограмм-согласных букв; знать, что орфограммы-буквы могут находиться в любой морфеме; находить орфограммы-гласные и орфограммы-согласные буквы в словах с опрой на опознавательные признаки; находить орфограммы-гласные и орфограммы-согласные буквы в разных морфе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проверяемых безударных гласных в корне слов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пособы проверки правильности написания безударных гласных в корне слова; знать о непроверяемых безударных гласных в корне слова; правильно писать слова с проверяемыми и непроверяемыми безударными гласными в корне; графически обозначить условия выбора правильных написаний; пользоваться способами проверки безударной гласной в корне (изменением формы слова и подбором однокоренных слов); различать одинаково произносимые слова с разным написани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проверяемых согласных в корне слов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пособы проверки правильности написания согласных букв в корне слова; правильно писать слова с проверяемыми и непроверяемыми согласными в корне слова; графически обозначать условия выбора правильных написаний; пользоваться способами проверки согласных в корне (изменением формы слова и подбором однокоренных слов, в которых после проверяемой согласной стоит гласная или согласные </w:t>
            </w:r>
            <w:r>
              <w:rPr>
                <w:rStyle w:val="Text"/>
                <w:rFonts w:cs="Times New Roman" w:ascii="Times New Roman" w:hAnsi="Times New Roman"/>
                <w:i/>
              </w:rPr>
              <w:t>л, м, н,р</w:t>
            </w:r>
            <w:r>
              <w:rPr>
                <w:rStyle w:val="Text"/>
                <w:rFonts w:cs="Times New Roman" w:ascii="Times New Roman" w:hAnsi="Times New Roman"/>
              </w:rPr>
              <w:t>); различать одинаково произносимые слова с разным написанием; правильно писать изученные слова с непроверяемыми гласными и согласными в корн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непроизносимых согласных в корне слов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пособ проверки согласных в корне слова; правильно писать слова с непроизносимыми согласными в корне слова; графически обозначать условия выбора правильных написаний; пользоваться способом проверки непроизносимых согласных в корне; выбирать заголовок к тексту из ряда предложенны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, у, а </w:t>
            </w:r>
            <w:r>
              <w:rPr>
                <w:rStyle w:val="Text"/>
                <w:rFonts w:cs="Times New Roman" w:ascii="Times New Roman" w:hAnsi="Times New Roman"/>
              </w:rPr>
              <w:t>после шипящи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Правильно писать слова с букв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, у, а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и слова-исключения; графически обозначать условия выбора правильных написаний; составлять предложения или связный текст с указанными словами на заданную тем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делительные ъ и ь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равило употребления разделительных ъ и ь; находить в словах разделительные ъ и ь; разграничивать ь разделительный и ь как показатель мягкости предшествующего согласного; уметь правильно употреблять на письме разделительные ъ и ь; графически обозначать условия их выбор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дельное написание предлогов с другими слова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адекватно выражать своё отношение к изображенному на рисунк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Усвоить понятие орфограммы пробела (раздельного написания), орфограммы-дефиса; знать о совпадении в устной речи предлогов и приставок по звучанию; знать, что предлог – слово, приставка – часть слова; знать о написании через дефис предлого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з-за, из-под; </w:t>
            </w:r>
            <w:r>
              <w:rPr>
                <w:rStyle w:val="Text"/>
                <w:rFonts w:cs="Times New Roman" w:ascii="Times New Roman" w:hAnsi="Times New Roman"/>
              </w:rPr>
              <w:t xml:space="preserve">знать падеж, с которым употребляются указанные предлоги; разграничивать предлоги и приставки на письме; находить орфограмму-пробел (раздельное написание); писать предлоги отдельно от других слов; графически обозначать условия выбора раздельного написания; писать через дефис предлог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з-за, из-под; </w:t>
            </w:r>
            <w:r>
              <w:rPr>
                <w:rStyle w:val="Text"/>
                <w:rFonts w:cs="Times New Roman" w:ascii="Times New Roman" w:hAnsi="Times New Roman"/>
              </w:rPr>
              <w:t>употреблять предлоги в речи; составлять связный текст с опорой на рисунок; озаглавливать текс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то мы знаем о тексте. Обучающее изложение (по Г.Скребицкому). (упр.7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; достаточный объем словарного запаса и грамматических средств для изложения исходного текс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извлекать фактуальную информацию из текстов, содержащих теоретические сведения; соблюдать нормы построения текста в письменной форме; соблюдать в процессе пересказа исходного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ризнаки текста; анализировать и отграничивать тексты с точки зрения единства темы, смысловой цельности; составлять текст из разрозненных предложений ; озаглавливать текст; составлять письменный пересказ текста с опорой на предложенный пла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асти речи. Гла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работать в группах; адекватно воспринимать на слух текст, владеть приемами аудирования; оценивать чужую речь; преобразовывать визуальную информацию в текстовую; адекватно выражать свое отношение к изображенному на рисунке; создавать письменный текст, соблюдая нормы его построения, свободно, правильно излагая нормы его построения, свободно, правильно излагать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,на какие вопросы отвечают и что обозначают имена существительные, имена прилагательные, глаголы; знать наречие как неизменяемую часть речи; знать об употреблении на письме ь после шипящих во 2-м лице глаголов настоящего и будущего времени; распознавать имена существительные, имена прилагательные, глаголы, наречия; определять морфологические признаки глагола (время, лицо); употреблять ь после шипящих во 2-м лице глаголов настоящего и будущего времени; составлять текст сочинения с использованием наречий; писать сочинения по рисунку; определять тему и основную мысль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-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оли русского языка в развитии моральных качеств личности (анализ содержания пословиц из упражнений)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пособ определения на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; знать личные окончания глаголов 1 и 2 спряжения; знать о раздельном написани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 xml:space="preserve">с глаголами; находить орфограмму 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; пользоваться способом определения написания 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-тся </w:t>
            </w:r>
            <w:r>
              <w:rPr>
                <w:rStyle w:val="Text"/>
                <w:rFonts w:cs="Times New Roman" w:ascii="Times New Roman" w:hAnsi="Times New Roman"/>
              </w:rPr>
              <w:t>или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; выделять личные окончаниях глаголов; писать раздельно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>с глаголами; составлять предложения с указанными глагол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Личные окончания глагол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Тема текс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осознание и определение (называние) своих эмоций; достаточный объем словарного запаса и усвоенных грамматических средств для выражения мыслей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пределять самую широкую тему  текста из ряда предложенных; подбирать заголовки к теме; подбирать заголовок к тексту; анализировать предложенное сочинение; писать сочинение на заданную тем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; достаточный объем словарного запаса и грамматических средств для изложения исходного текс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вычитывать информацию, представленную в таблицах; соблюдать в практике письменного общения изученные орфографические правил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, на какие вопросы отвечает имя существительное; морфологические признаки существительного (число, род, падеж, типы склонения); знать об употреблении  и неупотреблении на письме ь после шипящих на конце слова у существительных; об употреблени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безударных падежных окончаниях существительных в ед.ч.; ставить вопросы к существительным; определять число, род, падеж, тип склонения существительного; правильно употреблять ь после шипящих на конце слова у существительных; выбирать написани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</w:rPr>
              <w:t>в безударных падежных окончаниях существительных в ед.ч.,; графически обозначать условия выбора правильных написа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создавать письменный текст с учетом замысл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, на какие вопросы отвечает имя прилагательное; знать об изменении прилагательных по родам, падежам и числам, о согласовании прилагательных с существительными; знать способ определения правильного написания безударного окончания прилагательного (по вопросу); изменять прилагательные по родам, падежам и числам; согласовывать прилагательные с существительными; пользоваться способом определения безударного окончания прилагательного? Графически обозначать условия выбора правильных написаний; озаглавливать текст; определять его стиль; составлять текст в письменной форме с использованием имен прилагательны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. Описание картины (А.Пластов. «Летом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или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: создавать устный или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текста типа повествование; знать об использовании прилагательных при описании изображенного на жанровой картине; описывать изображенное на жанровой картине в устной или письменной фор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онимание роли русского языка в развитии моральных качеств личности; интерес к пересказу исходного текста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владеть приемами изучающего чтения художественного текста; адекватно выражать свое отношение к прочитанному; воспроизводить прочитанный текст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личных местоимениях 1,2 и 3 лица; о склонении личных местоимений; о раздельном написании личных местоимений с предлогами; об употреблении местоимений 3 л. После предлогов; находить личные местоимения в тексте; определять их падеж и число; правильно писать личные местоимения с предлогами; употреблять местоимения 3 л. После предлогов; пересказывать текст сказ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новная мысль текс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и определение (называние) своих эмоций; 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ценивать чужую письменную речь; высказывать и обосновывать свою точку зрения; владеть приемами отбора и систематизации материала на заданную тему; создавать письменный текст, соблюдать нормы его построения, свободно, правильно излагая свои мысли: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теме и основной мысли текста; о способах выражения основной мысли текста; определять тему и основную мысль текста; находить в тексте предложения, в которых выражена основная мысль; редактировать предлагаемую заметку повествовательного характера с точки зрения выражения в ней основной мысли; писать сочинение повествовательного характера на заданную тему (рассказ об одном из летних дней); правильно отвечать на контрольные вопросы, выполнять контрольные зада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нтрольный диктант с грамматическим задание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Синтаксис. Пунктуация. Культура речи. (23 ч.+7 ч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интаксис.Пунктуац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синтаксиса, пунктуации; знать о роли знаков препинания в  понимании смысла предложения, названия знаков препинания; знать суть пунктуационных ошибок; разграничивать пунктуационные и синтаксические ошибки; связывать слова в предложении по смыслу; верно расставлять знаки препинания с целью восстановления смысла текста; находить и исправлять синтаксические и пунктуационные ошибки; озаглавливать текст; определять основную мысль текста; сжато излагать содержание исходного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требность сохранить чистоту русского языка; интерес к созданию собственного текс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аходить и исправлять грамматические ошибки в письменной речи; создавать устный текст с учетом замысла и ситуации, соблюдая нормы построения текста и нормы русского литературного язык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, чем словосочетание от слова; знать строение словосочетания; знать о смысловой связи слов в словосочетании; отличать словосочетание от слова; определять главное и зависимое слово в словосочетании; устанавливать смысловую связь слов в словосочетании; использовать для выражения одинакового смысла словосочетания «сущ. + сущ.» и «прилаг.+сущ.»; составлять словосочетания по образцу; выделять словосочетания из предложений; различать грамматическую основу и словосочетание; определять основную мысль высказывания; определять тему сочинения; составлять устный рассказ на основе опорных словосочета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бор словосочет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требность сохранить чистоту русского языка; интерес к созданию собственного текс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разбора словосочетания; выполнять разбор словосочетания по образцу в устной и письменной форме; находить словосочетания в тексте; определять основную мысль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эстетической ценности русского языка; умение чувствовать выразительность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извлекать фактуальную информацию из текстов, содержащих теоретические сведения; адекватно понимать информацию письменного сообщения (основную мысль текста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сновные признаки предложения; знать опознавательный признак для определения границ предложения и постановки знаков завершения (интонация конца предложения);знать знаки завершения; понимать роль интонации в точной передаче смысла речи говорящего; уметь по интонации конца определять границы предложения; использовать различные знаки завершения на письме; находить грамматическую основу предложения; находить грамматическую основу,состоящую из одного главного члена (подлежащего или сказуемого); соотносить указанные предложения с определенными схемами; определять основную мысль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(В.Катаев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риемы сжатия текста; формулировать основную мысль текста; озаглавливать текст; отбирать в исходном тексте основное; производить исключение и обобщение; строить сжатый текст; писать сжатое изложение исходного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иды предложений по цели высказыв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интерес к созданию собственных высказываний; умение чувствовать выразительность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ым интонационным рисунком; способность оценивать чужую речь с точки зрения передачи заданной интонации; создавать разные по цели высказывания предложения с учетом речевой ситуаци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виды предложений по цели высказывания (повествовательные, побудительные, вопросительные); знать особенности интонации повествовательных, побудительных, вопросительных предложений; распознавать виды предложений по цели высказывания и правильно пунктуационно их оформить; интонационно правильно произносить повествовательные, побудительные и вопросительные предложения; составлять разные виды предложений по цели высказывания; опираться на вопросительные слова при составлении вопросительных предложений; использовать побудительные предложения с учетом речевой ситуац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клицательные предлож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ой эмоциональной окраской; способность оценивать чужую речь с точки зрения передачи  восклицательной  интонации в высказываниях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виды предложений по интонации (восклицательные и невосклицательные); знать о пунктуационном оформлении повествовательных и побудительных восклицательных предложений; соотносить эмоциональную окраску предложений и цель высказывания; распознавать виды предложений по интонации; правильно пунутуационно их оформлять: интонационно верно произносит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стный анализ тем сочинений. Сочинение на тему по выбору. Устный отзыв о сочинен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при создании текста сочинения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оценивать чужую письменную речь; высказывать и обосновывать свою точку зр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теме сочинения (широкой и узкой); об основной мысли, стиле сочинения (разговорный, рассказ о памятном дне в школе, об уроке); о том,как составлять отзыв; распознавать широкую и узкую темы, основную мысль, стиль сочинения; писать сочинение на выбранную тему; составлять устный отзыв на сочинение товарища, используя памятк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Члены предложения. Главные члены предложения. Подлежащее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эстетической ценности русского языка; умение чувствовать выразительность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составляет грамматическую основу предложения; знать второстепенные члены предложения; способы выражения подлежащего (существительным, местоимением, сочетанием слов); о смысловой и грамматической связи подлежащего и сказуемого; разграничивать грамматическую основу предложения и второстепенные члены; находить в грамматической основе подлежащее, выраженное существительным, местоимением, сочетанием сл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казуемо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; стремление к речевому совершенствованию; достаточный объем словарного запаса и грамматических средств для пересказа исходного текста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текста; соблюдать в процессе пересказа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пособы выражения сказуемого (глаголом, существительным, прилагательным); находить в грамматической основе сказуемое, выраженное глаголом, существительным, прилагательным; выбирать способ выражения сказуемого в зависимости от речевой ситуации; писать мини-сочинение (описание) по заданным ситуациям с помощью сказуемых; писать изложение по исходному тексту-повествовани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Тире между подлежащим и сказуемы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условие употребления тире между главными членами предложения (сущ. в им.п.); знать о паузе между подлежащим и сказуемым в данной конструкции; находить предложение с данной конструкцией; правильно ставить знак препинания (тире) в соответствии с изученным правилом; заменять указанные предложения предложениями изученной конструкции с опорой на схему; находить основную мысль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национально-культурной ценности русского народа (работа с текстом «Волшебный мир русской сказки»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нераспространенных и распространенных предложений; знать общее определение второстепенных членов предложения (поясняют главные или другие второстепенные члены); их названия; разграничивать нераспространенные и распространенные предложения; находить в предложении второстепенные члены; определять, какие из второстепенных членов поясняют главные, какие – второстепенные члены предложения; распространять предложение второстепенными членами; рассказывать о предложении по план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ополн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понятия «дополнение», способы выражения дополнения; графическое обозначение дополнения как члена предложения; знать о возможности смешения подлежащего и дополнения, выраженного сущ. в вин. п. без предлога; находить дополнение в предложении; верно обозначать дополнение как член предложения; распространять предложение дополнениями; разграничивать подлежащее и дополнение, выраженное существительным в вин. п. без предлог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троить рассуждение, обосновывать свою точку зр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формулировку понятия «определение», способ выражения определения; графическое обозначение определения как члена предложения; роль определения в усилении выразительности художественного описания; находить определение в предложениях; верно обозначать определение как член предложения; распространять предложения определениями; использовать определения для более выразительной передачи содержания высказывания; относить текст к определенному стилю речи; озаглавливать текс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бстоятельств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одному языку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понятия «обстоятельство»; знать способы выражения обстоятельства; уметь графически обозначать обстоятельство как член предложения; знать о зависимости обстоятельств от глаголов-сказуемых; о роли обстоятельств в более точной передаче содержания высказывания; находить обстоятельства в предложениях; верно обозначать обстоятельство как член предложения; распространять предложения обтоятельствами; использовать обстоятельства для более точной передачи содержания высказывания; различать второстепенные члены предложения; уметь составлять предложения с включением всех второстепенных членов по указанным схемам; рассказывать о главных и второстепенных членах по план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едложения с однородными члена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национально-культурной ценности русского народ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воспринимать на слух текст с определенным задани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днородных членов предложения; знать об интонации перечисления в предложениях с однородными членами; знать, что однородные члены могут быть связаны только интонацией перечисления (без союзов); находить однородные члены; составлять предложения с однородными сказуемы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ки препинания в предложениях с однородными члена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условия постановки запятой между однородными членами (перечислительная интонация, бессоюзная связь, союз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, но </w:t>
            </w:r>
            <w:r>
              <w:rPr>
                <w:rStyle w:val="Text"/>
                <w:rFonts w:cs="Times New Roman" w:ascii="Times New Roman" w:hAnsi="Times New Roman"/>
              </w:rPr>
              <w:t xml:space="preserve">) и непостановки запятой (перечислительная интонация, одиночный союз </w:t>
            </w:r>
            <w:r>
              <w:rPr>
                <w:rStyle w:val="Text"/>
                <w:rFonts w:cs="Times New Roman" w:ascii="Times New Roman" w:hAnsi="Times New Roman"/>
                <w:i/>
              </w:rPr>
              <w:t>и</w:t>
            </w:r>
            <w:r>
              <w:rPr>
                <w:rStyle w:val="Text"/>
                <w:rFonts w:cs="Times New Roman" w:ascii="Times New Roman" w:hAnsi="Times New Roman"/>
              </w:rPr>
              <w:t>); знать условия постановки двоеточия в предложениях с однородными членами при обобщающем слове; знать схемы предложений с однородными членами, с обобщающим словом при однородных членах; соблюдать правильную интонацию при чтении предложений с однородными членами; обосновывать постановку знаков препинания в предложениях с однородными членами; уметь составлять предложения с однородными членами; составлять схемы предложений с однородными членами; находить и подбирать обобщающее слово для однородных членов; обосновывать постановку знаков препинания в предложениях с обобщающими словами перед однородными членами (двоеточие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едложения с обращения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использовать различные формы обращения в заданных речевых ситуациях; оценивать уместность формы обращения с учетом речевой ситуации; способность участвовать в речевом общении, соблюдая нормы речевого этикет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бращения; знать опознавательный признак выделения обращения в устной речи – звательную интонацию; правило постановки знаков препинания в предложении с обращением; схемы предложений с обращением; знать о возможности смешения подлежащего и обращения; распознавать обращения с опорой на звательную интонацию; обосновывать постановку знаков препинания в предложениях с обращением; составлять предложения с обращением с учетом речевой ситуации, по схемам; отличать обращение от подлежащег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исьм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письма, текста по рисунку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рисунк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оценивать чужую письменную речь; высказывать и обосновывать свою точку зр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цели и назначении писем (деловые, дружеские, поздравительные, письма в газету); определять стили речи текстов писем; использовать обращения в письме; писать письмо товарищу; описывать изображенное на рисун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интаксический разбор простого предлож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синтаксического разбора простого предложения; выполнять синтаксический разбор (устный и письменный) простого предложения; определять стиль речи, к которому относится устный разбо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Ф.Решетников. «Мальчишки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своить понятие основной мысли высказывания; знать, что рассказ по картине – один из видов повествования; иметь представление о замысле художника; знать способы раскрытия основной мысли в сочинении по картине; уметь составлять рассказ-повествование на основе жанровой картины; раскрывать основную мысль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унктуационный разбор простого предлож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орядок пунктуационного разбора простого предложения; выполнять пунктуационный разбор (устный и письменный) простого предлож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остые и сложные предлож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понимать основную и дополнительную информацию; способность преобразовывать визуальную информацию в текстовую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труктурные различия простых и сложных предложений; знать о делении сложных предложений на 2 группы (союзные и бессоюзные); знать о функции запятой между простыми предложениями в составе сложного – знака разделения; правило постановки запятой в сложном предложении; схемы сложных предложений; знать о возможности смешения сложных предложений и простых предложений с однородными членами с союз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>а, и</w:t>
            </w:r>
            <w:r>
              <w:rPr>
                <w:rStyle w:val="Text"/>
                <w:rFonts w:cs="Times New Roman" w:ascii="Times New Roman" w:hAnsi="Times New Roman"/>
              </w:rPr>
              <w:t xml:space="preserve">; определять количество грамматических основ в предложении; определять средства связи в сложных предложениях; определять место постановки запятой между простыми предложениями в составе сложного: составлять предложения по указанным схемам; отличать сложные предложения от простых предложений с однородными членами с союз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>а, и</w:t>
            </w:r>
            <w:r>
              <w:rPr>
                <w:rStyle w:val="Text"/>
                <w:rFonts w:cs="Times New Roman" w:ascii="Times New Roman" w:hAnsi="Times New Roman"/>
              </w:rPr>
              <w:t xml:space="preserve">; составлять сложные предложения с союз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, а, но, что, когда, чтобы </w:t>
            </w:r>
            <w:r>
              <w:rPr>
                <w:rStyle w:val="Text"/>
                <w:rFonts w:cs="Times New Roman" w:ascii="Times New Roman" w:hAnsi="Times New Roman"/>
              </w:rPr>
              <w:t>и т.д.; писать рассказ по изображенному на рисунк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интаксический разбор сложного предлож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чте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; высказывать и обосновывать свою точку зр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орядок синтаксического разбора сложного предложения; выполнять синтаксический разбор (устный и письменный) сложного предложения; определять основную мысль текста; выявлять языковые средства, помогающие автору текста изобразить отличительные особенности животного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синтаксический разбор предлож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рямая речь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 и написанно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способность участвовать в речевом общении, соблюдая нормы речевого этикет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, что такое прямая речь и слова автора; знать об интонации при произнесении прямой речи после слов автора и перед ними; правило постановки знаков препинания в предложениях с прямой речью, стоящей после слов автора и перед ними; схемы предложений с прямой речью; разграничивать прямую речь и слова автора; правильно произносить предложения с прямой речью, стоящей после слов автора и перед ними; правильно ставить знаки препинания в предложениях с прямой речью; составлять схемы предложений с прямой речью, структурно изменять предложения с прямой речью (менять позицию прямой речи по отношению к словам автора); употреблять слово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пожалуйста </w:t>
            </w:r>
            <w:r>
              <w:rPr>
                <w:rStyle w:val="Text"/>
                <w:rFonts w:cs="Times New Roman" w:ascii="Times New Roman" w:hAnsi="Times New Roman"/>
              </w:rPr>
              <w:t>в предложениях с прямой речью, выделяя его запятыми на пись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ало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ую и написанное; интерес к созданию собственного текста-диалога, к ведению диалог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пособность участвовать в речевом общении, соблюдая нормы речевого этикета; работать в группе, коммуникативно взаимодействовать с одноклассниками в процессе совместного выполнения задания; приходить к общему решению в совместной деятельности; создавать диалоги с учетом речевой ситуаци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такое диалог, реплика; знать правило постановки знаков препинания при диалоге, схемы диалога; распознавать диалог; отличать диалог от прямой речи; определять реплики в диалоге; правильно ставить знаки препинания при диалоге; составлять диалоги на заданную тему по указанной схеме; вести диалог с опорой на предложенные этикетные сл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бобщать изученный материал; вычитывать информацию, представленную в схемах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теме «Синтаксис и пунктуация»; осуществлять пунктуационный разбор предложений; составлять предложения по схема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(по Е.Мурашово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риемы сжатия текста; формулировать основную мысль текста; озаглавливать текст; отбирать в исходном тексте основное; производить исключение и обобщение; строить сжатый текст; писать сжатое изложение исходного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 с грамматическим задание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Фонетика. Орфоэпия. Графика. Орфография. Культура речи. (12 ч.+3 ч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Фонетика. Гласные зву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извлекать информацию, представленную в схеме; преобразовывать информацию из текстовой формы в форму таблиц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фонетики, группы и подгуппы звуков речи в русском языке, различия в образовании гласных и согласных звуков, элементы транскрипции; знать о смыслоразличительной роли звуков; различать гласные и согласные звуки по способу образования; подбирать односложные слова с разными ударными гласными звуками, записывать их, используя элементы транскрипц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Согласные звуки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ценивать чужую речь; осуществлять самоконтроль за произношением отдельных слов и звуков и звуков в потоке реч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б образовании согласных звуков, перечень согласных звуков; о смыслоразличительной роли согласных звук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менение звуков в потоке реч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ценивать чужую речь; осуществлять самоконтроль за произношением отдельных слов и звуков и звуков в потоке реч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ильные и слабые позиции гласных и согласных, связанные с изученными орфограммами; знать, что позиционные чередования гласных на письме не отражаются; знать правило произношения согласных на месте буквосочетаний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н,чт </w:t>
            </w:r>
            <w:r>
              <w:rPr>
                <w:rStyle w:val="Text"/>
                <w:rFonts w:cs="Times New Roman" w:ascii="Times New Roman" w:hAnsi="Times New Roman"/>
              </w:rPr>
              <w:t xml:space="preserve">в словах типа </w:t>
            </w:r>
            <w:r>
              <w:rPr>
                <w:rStyle w:val="Text"/>
                <w:rFonts w:cs="Times New Roman" w:ascii="Times New Roman" w:hAnsi="Times New Roman"/>
                <w:i/>
              </w:rPr>
              <w:t>что, конечно, чтобы;</w:t>
            </w:r>
            <w:r>
              <w:rPr>
                <w:rStyle w:val="Text"/>
                <w:rFonts w:cs="Times New Roman" w:ascii="Times New Roman" w:hAnsi="Times New Roman"/>
              </w:rPr>
              <w:t xml:space="preserve"> анализировать правило проверки безударной гласной и проверяемых согласных в корне слова с точки зрения позиционного чередования; правильно произносить указанные слова; использовать скороговорки для овладения правильным произношением некоторых согласных звуков; определять основную мысль текста; составлять памятку о том, как нужно читать вслух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гласные твердые и мягк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совершенствованию собственной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ары согласных по твердости – мягкости, а также непарные согласные; познакомиться с элементами транскрипции; различать согласные звуки по твердости – мягкости; называть пары согласных по твердости – мягкости, а также непарные согласные; различать в словах твердые и мягкие согласные; определять, какие буквы сигнализируют на письме о мягкости предшествующего согласного; правильно произносить указанные сл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ествование. Обучающее изложение с элементами описания (К.Паустовский. «Шкатулка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повествовании как функционально-смысловом типе речи, о роли описания в художественном повествовании; знать структуру текста типа повествование, способы включения описания в повествование; определять ведущий тип речи; находить в повествовательном тексте фрагменты описания; доказывать принадлежность текста к определенному стилю речи; составлять план текста; пересказывать исходный текст в письменной фор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гласные звонкие и глух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совершенствованию собственной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б участии голоса и шума в образовании глухих и звонких согласных; знать пары согласных по глухости – звонкости, а также непарные согласные; знать о смыслоразличительной роли согласных звуков; различать согласные по глухости – звонкости; называть пары согласных по глухости – звонкости, а также непарные согласные; распознавать в словах глухие и звонкие согласны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Графика. Алфави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сознавать значение письма в жизни человека и общества; работать с орфографическим словаре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графики; знать о различии между звуками и буквами; знать русский алфавит и его назначение; различать звуки и буквы; сопоставлять звуковой и буквенный состав слова; правильно произносить названия букв; воспроизводить алфавит наизусть; располагать слова в алфавитном порядке; правильно читать указанные аббревиатуры; находить и исправлять ошибки, связанные со смешением звуков и бук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исание предмета. Сочинение-описа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способность оценивать и редактировать чужие тексты в письменной форм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б описании как о функционально-смысловом типе речи; знать структуру текста типа описание, об особенностях описания в разных стилях речи; различать описание предмета  в разных стилях речи; редактировать текст (сочинение-описание) ученика; писать сочинение-описание предме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бозначение мягкости согласных с помощью мягкого знак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совершенствованию собственной речи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роли Ь для обозначения мягкости согласных; знать правила употребления и неупотребления Ь для обозначения мягкости согласных; находить в словах мягкий согласный; употреблять Ь для обозначения мягкости согласных и графически обозначать условия его выбора; разграничивать слова с Ь для обозначения мягкости согласного, с Ь в неопределенной форме глагола, с разделительным 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Двойная роль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ё, ю,я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 звуковом значении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ё, ю, я </w:t>
            </w:r>
            <w:r>
              <w:rPr>
                <w:rStyle w:val="Text"/>
                <w:rFonts w:cs="Times New Roman" w:ascii="Times New Roman" w:hAnsi="Times New Roman"/>
              </w:rPr>
              <w:t xml:space="preserve">в разных фонетических позициях; различать звуковое значение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ё, ю, </w:t>
            </w:r>
            <w:r>
              <w:rPr>
                <w:rStyle w:val="Text"/>
                <w:rFonts w:cs="Times New Roman" w:ascii="Times New Roman" w:hAnsi="Times New Roman"/>
              </w:rPr>
              <w:t>я в разных фонетических позициях; объяснять, почему в русском языке 6 гласных звуков и 10 букв, их обозначающих; правильно оформлять диалог на пись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эп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речевого общения основные орфоэпические нормы; оценивать чужую речь с точки зрения соблюдения произносительных фор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орфоэпии; иметь представление о важнейших произносительных нормах и их отражении в специальных словарях; правильно произносить указанные слова; находить и исправлять произносительные и орфографические ошибки, объяснять причины их возникнов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Фонетический разбор  слов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орядок фонетического разбора слова; выполнять фонетический разбор слова (устный и письменный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бобщать изученный материал; вычитывать информацию, представленную в схемах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Фонетика. Орфоэпия.Графика. Культура речи»; правильно называть буквы в словах и указывать звуки, которые они обозначают; моделировать диалог; находить и исправлять ошибки; правильно писать слова, трудные по написанию и произношени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исание предметов, изображенных на картине (Ф.Толстой. «Цветы, фрукты, птица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аемому на картине; создавать устный текс, соблюдая нормы его постро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ознакомиться с натюрмортом; знать понятие композиции; устно описывать изображенное на картине, раскрывая замысел художни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 и проверочная рабо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Лексика. Культура речи. (6 ч.+2 ч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лово и его лексическое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лексикологии; знать функцию слова в языке, содержание понятий «словарный состав», «лексическое значение слова», «толковый словарь», «словарная статья»; знать основные способы толкования лексического значения слова; знать понятие «грамматическое значение слова»;уметь толковать лексическое значение слова, используя различные способы; разграничивать лексическое и грамматическое значения сл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днозначные и многозначные сл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; интерес к созданию собственных текстов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ем (находить словарные статьи, извлекать из них нужную информацию); способность создавать письменный текст, соблюдая нормы его построения, свободно, правильно излагая свои мысл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й «однозначные слова» и «многозначные слова», способы отражения в словарной статье толкового словаря разных значений многозначного слова; знать об общем сходстве между разными значениями многозначного слова; распознавать однозначные и многозначные слова; находить в словаре толкование искомого лексического значения многозначного слова; находить многозначные слова с указанным общим лексическим значением; определять общий элемент между лексическими значениями многозначного слова; писать сочинение-рассуждение на заданную тем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ямое и переносное значение с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прямом и переносном значении слов, об отражении в толковом словаре переносного значения слова, о роли слов с переносным значением в художественных произведениях; находить слова с переносным значением в тексте; определять прямое и переносное лексическое значение слова; употреблять в своей речи слова с переносным значени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мони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омонимы»; знать о различии между омонимами и многозначными словами, об отражении омонимов в толковом словаре; находить омонимы; отличать омонимы от многозначных слов; находить омонимы в толковом словаре; отличать способы обозначения омонимов и многозначных слов в толковом словар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поставлять и сравнивать речевые высказывания с точки зрения их содержания, стилистических особенностей и использования языковых средст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е «синонимы», смысловые и стилистические различия синонимов; знать о связи синонимов и многозначных слов, о функции синонимов в речи (выразительность, средство свяи предложений в речи, средство преодоления неоправданного повторения слов), о словаре синонимов; определять общее лексическое значение синонимов; подбирать синонимы к данным словам; определять смысловые и стилистические различия слов-синонимов; определять цель использования синонимов в тексте; употреблять нужный синоним в зависимости от разных целей; преодолевать неоправданное повторение одного и того же слова с помощью синоним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И.Грабарь. «Февральская лазурь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письменный текст, соблюдая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писывать изображенные на картине предметы, используя синонимы; предупреждать повторы слов 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нтони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антонимы»; знать о словаре антонимов, о роли использования антонимов в речи; находить антонимы в предложениях; подбирать антонимы к указанным словам; использовать антонимы при описании изображенного на рисунк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меть вести самостоятельный поиск информации;  способность определять цель своей деятельности, действовать по плану, оценивать достигнутые результат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Лексика. Культура речи»; правильно писать слова с непроверяемыми написаниями, изученными в разделе; составлять сообщение о любом словаре по план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дробное изложение (К.Паустовский. «Первый снег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инима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оли деталей в художественном описании предмета; уметь составлять план исходного текста; сохранять в подробном пересказе художественного текста его типологическую структуру; определять значение деталей в художественном описании предмета; создавать текст на основе исходног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Морфемика. Орфография. Культура речи. (18 ч.+4 ч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7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устной форме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оспроизводить исходный текст в устной форме, соблюдая нормы его построения; соблюдать в процессе пересказа текста основные нормы литературного язык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морфема», предмет изучения морфемики; знать об отличии однокоренных слов от форм одного и того же слова; выделять в слове морфемы; понимать, что морфемы – значимые части слова; отличать однокоренные слова от форм одного и того же слова; определять форму указанных слов; озаглавливать текст; устно пересказывать исходный текс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кончания слова, грамматическое значение окончаний разных частей речи; знать о нулевом окончании и его грамматическом значении, о способе обозначения нулевого окончания; выделять в слове окончание; понимать грамматическое значение окончаний существительных, прилагательных, глаголов; понимать грамматическое значение нулевого окончания существительных; соотносить окончание с его грамматическим значени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нова сл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сновы слова; знать, что в основе слова заключено его лексическое значение; выделять основу в изменяемых и неизменяемых словах; озаглавливать текст, определять стиль реч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чинение по личным впечатлениям в форме пись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форме письм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адекватно выражать свое отношение к фактам и явлениям окружающей действительности; владеть повествованием как одним из видов монолога; способность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стилях речи, об обязательных элементах композиции письма; составлять собственный текст по личным впечатлениям в форме письм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рень сл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находить и исправлять чужие ошибк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корня слова; знать, что в корне заключено общее лексическое значение всех однокоренных слов, что однокоренные слова могут быть словами и одной части речи, и разных частей речи; правильно выделять корень и подбирать однокоренные слова, относящиеся к разным частям речи; разграничивать в словах совпадающие по звучанию, но различные по лексическому значению корни; находить и исправлять ошибки в подборе однокоренных слов; писать мини-сочинение по план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Рассуждение. Сочинение-рассуж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создавать письменный текст, соблюдая нормы его построения, свободно,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рассуждении как о функционально-смысловом типе речи, знать структуру рассуждения, о возможности включения элементов рассуждения в другие типы речи (описание, повествование); находить структурные элементы рассуждения (тезис, доказательство) в повествовательном тексте; использовать структуру рассуждения при создании текста в устной форме; писать текст сочинения-рассуждения на одну из тем по выбор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уффик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суффикса, смысловое значение суффикса; правильно выделять суффикс в слове; подбирать слова с указанными суффиксами; определять значения, выражаемые суффиксами; группировать слова по значению суффикс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приставки, смысловое значение приставки; правильно выделять приставку в слове; подбирать слова с указанными приставками; определять значения, выражаемые приставками; определять состав сл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борочное изложение с изменением лиц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инимать одну из подтем прочитанного художественного текста в письменной форме; способность сохранять логичность, связность, соответствие заданной теме при изложении выбранных материалов исходного текста с изменением формы лиц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характеристики выборочного изложения;(воспроизведение одной из подтем, находящейся в разных частях исходного текста); 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ередование звуков.Беглые гласны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работать в группе, коммуникативно взаимодействуя с одноклассниками в процессе выполнения одного зад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 видах чередований гласных и согласных звуков в корнях слов, об отражении некоторых чередований на письме; знать перечень чередующихся звуков; знать о чередовании гласны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нулем звука в одной и той же морфеме; распознавать чередование гласных и согласных звуков в корне при образовании и изменении слов; распознавать слова с беглыми гласны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>е</w:t>
            </w:r>
            <w:r>
              <w:rPr>
                <w:rStyle w:val="Text"/>
                <w:rFonts w:cs="Times New Roman" w:ascii="Times New Roman" w:hAnsi="Times New Roman"/>
              </w:rPr>
              <w:t xml:space="preserve"> в разных морфемах; подбирать слова с чередующимися согласными и гласными по образцу; подбирать слова с беглыми гласными к данным по образцу; составлять продолжение текста в письменной фор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арианты морф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варианты морфем»; различать варианты морфем (корней, приставок, суффиксов); определять в вариантных морфемах чередующиеся гласные и согласные; подбирать слова с вариантами морфем к указанным слова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емный разбор сло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емного разбора слова; выполнять морфемный разбор слова (устный и письменный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гласных и согласных в приставк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гласных и согласных в приставках, кроме приставок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пре- и при- </w:t>
            </w:r>
            <w:r>
              <w:rPr>
                <w:rStyle w:val="Text"/>
                <w:rFonts w:cs="Times New Roman" w:ascii="Times New Roman" w:hAnsi="Times New Roman"/>
              </w:rPr>
              <w:t xml:space="preserve">и приставок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з- (с-)</w:t>
            </w:r>
            <w:r>
              <w:rPr>
                <w:rStyle w:val="Text"/>
                <w:rFonts w:cs="Times New Roman" w:ascii="Times New Roman" w:hAnsi="Times New Roman"/>
              </w:rPr>
              <w:t>; способ проверки гласных и согласных в приставках по сильной позиции; правильно писать слова с изученной орфограммой; графически обозначать условия выбора правильных написаний; пользоваться способом проверки гласных и согласных в приставках; подбирать к указанным словам однокоренные с беглым гласным в приставк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з,с </w:t>
            </w:r>
            <w:r>
              <w:rPr>
                <w:rStyle w:val="Text"/>
                <w:rFonts w:cs="Times New Roman" w:ascii="Times New Roman" w:hAnsi="Times New Roman"/>
              </w:rPr>
              <w:t>на конце приставо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троить рассуждение, обосновывать свою точку зр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з,с </w:t>
            </w:r>
            <w:r>
              <w:rPr>
                <w:rStyle w:val="Text"/>
                <w:rFonts w:cs="Times New Roman" w:ascii="Times New Roman" w:hAnsi="Times New Roman"/>
              </w:rPr>
              <w:t xml:space="preserve">на конце приставок; знать о единообразном написании приставки </w:t>
            </w:r>
            <w:r>
              <w:rPr>
                <w:rStyle w:val="Text"/>
                <w:rFonts w:cs="Times New Roman" w:ascii="Times New Roman" w:hAnsi="Times New Roman"/>
                <w:i/>
              </w:rPr>
              <w:t>с-</w:t>
            </w:r>
            <w:r>
              <w:rPr>
                <w:rStyle w:val="Text"/>
                <w:rFonts w:cs="Times New Roman" w:ascii="Times New Roman" w:hAnsi="Times New Roman"/>
              </w:rPr>
              <w:t>; знать словарные слова, представленные в теме; правильно писать слова с изученной орфограммой; графически обозначать условия выбора правильных написаний; правильно писать слова с непроверяемыми написания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лаг-ло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пособность адекватно выражать свое отношение к изображенному на рисунке; создавать устный текст, соблюдая нормы его постро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лаг-лож</w:t>
            </w:r>
            <w:r>
              <w:rPr>
                <w:rStyle w:val="Text"/>
                <w:rFonts w:cs="Times New Roman" w:ascii="Times New Roman" w:hAnsi="Times New Roman"/>
              </w:rPr>
              <w:t>; знать о том, что нельзя пользоваться проверочным словом при написании слов с чередованием гласных в корне; правильно писать слова с изученной орфограммой; графически обозначать условия выбора правильных написаний; составлять текст по рисунку в устной фор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>в корне -</w:t>
            </w:r>
            <w:r>
              <w:rPr>
                <w:rStyle w:val="Text"/>
                <w:rFonts w:cs="Times New Roman" w:ascii="Times New Roman" w:hAnsi="Times New Roman"/>
                <w:i/>
              </w:rPr>
              <w:t>раст-рос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пособность создавать письменный текст, соблюдая нормы его построения, правильно излагая свои мысл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раст-рос-</w:t>
            </w:r>
            <w:r>
              <w:rPr>
                <w:rStyle w:val="Text"/>
                <w:rFonts w:cs="Times New Roman" w:ascii="Times New Roman" w:hAnsi="Times New Roman"/>
              </w:rPr>
              <w:t>; знать слова-исключения; знать о том, что нельзя пользоваться проверочным словом при написании слов с чередованием гласных в корне; правильно псать слова с изученной орфограммой; графически обозначать условия выбора правильных написаний; составлять текст по опорным предложения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ё-о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кор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уметь вести самостоятельный поиск информации; пользоваться орфографическим словаре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>ё-о</w:t>
            </w:r>
            <w:r>
              <w:rPr>
                <w:rStyle w:val="Text"/>
                <w:rFonts w:cs="Times New Roman" w:ascii="Times New Roman" w:hAnsi="Times New Roman"/>
              </w:rPr>
              <w:t xml:space="preserve"> после шипящих в корне; знать слова-исключения; написание слов с непроверяемыми безударными гласными после шипящих в безударном положении; подбирать слова с изученными видами орфограмм для диктанта.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-ы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>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b/>
              </w:rPr>
              <w:t xml:space="preserve">и-ы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>ц</w:t>
            </w:r>
            <w:r>
              <w:rPr>
                <w:rStyle w:val="Text"/>
                <w:rFonts w:cs="Times New Roman" w:ascii="Times New Roman" w:hAnsi="Times New Roman"/>
              </w:rPr>
              <w:t xml:space="preserve"> в корнях, в словах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ция</w:t>
            </w:r>
            <w:r>
              <w:rPr>
                <w:rStyle w:val="Text"/>
                <w:rFonts w:cs="Times New Roman" w:ascii="Times New Roman" w:hAnsi="Times New Roman"/>
              </w:rPr>
              <w:t xml:space="preserve">, в окончаниях, в суффиксах; знать слова-исключения; правильно писать слова с изученной орфограммой; графически обозначать условия выбора правильных написаний; различать написания 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, проверяемой ударением, и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-ы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>в разных частях слова; озаглавливать текс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форме таблицы, способность строить рассуждение; обосновывать свою точку зр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; анализировать изученный материал, представленный в таблице; озаглавливать текст, определять основную мысль текста; определять стиль реч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бота над орфографическими и пунктуационными ошибками, допущенными в диктант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меть применять правила к словам с изученными орфограммами во время работы над ошибк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П.Кончаловский. «Сирень в корзине»)(упр.47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или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устный или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роли деталей в художественном описании, содержание понятия «натюрморт»; описывать малопредметные натюрморты; создавать текст-описа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 xml:space="preserve">Морфология. Орфография. Культура речи. </w:t>
            </w:r>
          </w:p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Имя существительное. (17 ч+4 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я существительное как часть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; способность строить рассуждени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, что обозначает существительное, что «предмет» в грамматике понимается обобщенно, что признак и действие могут выражаться через значение предметности; знать морфологические признаки существительных (род, число, падеж), о синтаксической роли существительных; доказывать принадлежность слова к имени существительному в форме рассуждения; отличать существительные, образованные от прилагательных и глаголов, от прилагательных и глаголов; определять морфологические признаки существительных, устанавливать их синтаксическую роль в предложении; составлять предложения по картине с использованием существительных.</w:t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оказательства в рассужде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информацию письменного сообщения (темы текста, основной мысли и т.д.)способность создавать письменный текст, соблюдая нормы его постро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рассуждения, иметь представление о роли доказательства в рассужден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информацию письменного сообщения (темы текста, основной мысли и т.д.); анализировать текст сочинения с точки зрения наличия в нем структурных элементов данного типа речи; 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рассуждения, иметь представление о роли доказательства в рассуждении; анализировать текст-рассуждение с точки зрения его структуры (находить основной тезис, аргументы, выводы); создавать текст сочинения-рассуждения на тему по выбор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 одушевленные и неодушевлен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пособность адекватно выражать свое отношение к изображенному на рисунк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сновные различия между одушевленными и неодушевленными существительными; распознавать одушевленные и неодушевленные существительные; составлять словосочетания и предложения с использованием одушевленных и неодушевленных существительны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 и нарицательные. Большая буква в именах собственны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одной из национально-культурных ценностей русского народа; гордость за героическое прошлое русского народа и за его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, и текстов упражнений; владеть диалогом; владеть речевым этикетом в заданной ситуации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снования деления существительных на собственные и нарицательные, правило употребления большой буквы в именах собственных , правильно писать собственные имена, заглавия книг, газет и т.п.; графически обозначать условия выбора верных написаний; разграничивать омонимичные формы имен собственных и нарицательных; озаглавливать текс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од имен существитель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одной из национально-культурных ценностей русского народа; гордость за героическое прошлое русского народа и за его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 дополнять информацию, представленную в таблиц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грамматической категории рода существительных, о возможном нарушении норм русского литературного языка при определении рода существительных; согласовывать глаголы в прошедшем времени с существительными; находить и исправлять нарушения норм литературного языка, связанные с родом существительны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(темы текста, основной мысли и т.д.); пересказывать часть текста, выделенную в ходе изучающего чт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грамматической категории числа и реальном количестве предметов; знать о лексических группах существительных, имеющих форму только множественного числа; распознавать существительные, имеющие форму только множественного числа, соотносить их с определенной лексической группой; правильно произносить имена существительные, имеющие форму только множественного числа; озаглавливать текст; пересказывать текс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(Е.Пермяк. «Перо и чернильница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воспроизведе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рассуждения, повествования; находить ключевые слова в каждой части текста; уметь включать элементы рассуждения в повествование; сжато излагать главную мысль каждой части исходного текст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лексических группах существительных, которые имеют форму только единственного числа; распознавать существительные, имеющие форму только единственного числа; разграничивать существительные, которые имеют форму только множественного или только единственного числ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Три  склонения имен существительны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склонении имен существительных, об основании деления существительных на три типа склонения; знать о начальной форме существительного; уметь находить начальную форму и определять склонение существительных; склонять указанные существительны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адеж имен существитель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названия падежей, их значение, порядок их следования, падежные вопросы; порядок рассуждения для правильного определения падежа существительного; знать смысловые вопросы; знать о соотношении предлогов </w:t>
            </w:r>
            <w:r>
              <w:rPr>
                <w:rStyle w:val="Text"/>
                <w:rFonts w:cs="Times New Roman" w:ascii="Times New Roman" w:hAnsi="Times New Roman"/>
                <w:i/>
              </w:rPr>
              <w:t>в, из, на, с</w:t>
            </w:r>
            <w:r>
              <w:rPr>
                <w:rStyle w:val="Text"/>
                <w:rFonts w:cs="Times New Roman" w:ascii="Times New Roman" w:hAnsi="Times New Roman"/>
              </w:rPr>
              <w:t>; правильно определять падеж существительного; уметь находить и исправлять ошибки в определении падежей существительных; уметь верно употреблять предлоги с указанными падежами; уметь ставить смысловые вопросы к указанным существительным; соотносить их с синтаксической ролью существительных в предложен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адекватно понимать информацию письменного сообщения (темы текста, основной мысли и т.д.); пересказывать часть текста, выделенную в ходе изучающего чтения, а также исходный текст целиком; адекватно воспринимать на слух информационные тексты СМИ; воспроизводить содержание прослушанного текста в письменной форм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гласны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падежных окончаниях существительных в ед. ч. (в том числе у существительных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ия, -ие, -ий</w:t>
            </w:r>
            <w:r>
              <w:rPr>
                <w:rStyle w:val="Text"/>
                <w:rFonts w:cs="Times New Roman" w:ascii="Times New Roman" w:hAnsi="Times New Roman"/>
              </w:rPr>
              <w:t xml:space="preserve">); знать порядок рассуждения для применения правила; распознавать существительные с изучаемой орфограммой; правильно писать гласны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безударных падежных окончаниях сущ. В ед. ч. (в том числе у существительных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ия, -ие, -ий</w:t>
            </w:r>
            <w:r>
              <w:rPr>
                <w:rStyle w:val="Text"/>
                <w:rFonts w:cs="Times New Roman" w:ascii="Times New Roman" w:hAnsi="Times New Roman"/>
              </w:rPr>
              <w:t>); графически обозначать условия выбора правильных написаний; употреблять существительные с изучаемой орфограммой в речи; определять стиль речи, главную мысль текста, пересказывать текс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ложение с изменением лиц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исходного текста с изменением формы лица; соблюдать в процессе письменного пересказ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возможности использования существительных-синонимов для устранения неоправданных повторов одних и тех же слов, для более точного выражения мыслей; излагать содержание исходного текста с изменением лиц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ложение с изменением лиц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Множественное число имен существительны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б особенностях склонения существительных во множественном числе в дательном, творительном и предложном падежах, об образовании и употреблении в речи формы именительного падежа множественного числа некоторых существительных мужского рода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и, -ы, -а, -я,</w:t>
            </w:r>
            <w:r>
              <w:rPr>
                <w:rStyle w:val="Text"/>
                <w:rFonts w:cs="Times New Roman" w:ascii="Times New Roman" w:hAnsi="Times New Roman"/>
              </w:rPr>
              <w:t xml:space="preserve"> об образовании форм родительного падежа множественного числа от существительны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улки, валенки, сапоги </w:t>
            </w:r>
            <w:r>
              <w:rPr>
                <w:rStyle w:val="Text"/>
                <w:rFonts w:cs="Times New Roman" w:ascii="Times New Roman" w:hAnsi="Times New Roman"/>
              </w:rPr>
              <w:t>и т.д., о правописании существительных с основой на шипящий в родительном падеже множественного числа; правильно склонять существительные во множественном числе; правильно писать существительные с основой на шипящий в родительном падеже множественного числа; графически обозначать условия выбора правильных написа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Правописани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>в окончаниях существительны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 xml:space="preserve">в окончаниях существительных; правильно писать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 xml:space="preserve">в окончаниях существительных написаний; уметь находить орфограммы-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>в разных частях слова и правильно писать слова с данными орфограмм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 и проверочная рабо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информацию письменного сообщ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Имя существительное как часть речи»; распознавать изученные виды орфограмм и пунктограмм; определять падежи существительных; озаглавливать текс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ологический разбор имени существительног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ологического разбора имени существительного; выполнять морфологический разбор имени существительног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Г.Нисский. «Февраль.Подмосковье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форме; оценивать чужое сочинение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аемому на картине; создавать устный текст, соблюдая нормы его построения; соблюдать в процессе создания текста основные нормы русского литературного языка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б элементах рассуждения в описании; включать элементы рассуждения в устное описание излбраженного на картине; составлять отзыв на устное сочинение одного из ученик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Г.Нисский. «Февраль.Подмосковье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морфологический  разбор сл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Имя прилагательное (10 ч.+ 4 ч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информацию письменного сообщения (темы текста, основной мысли и т.д.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характеристику имени прилагательного по значению, морфологическим признакам и синтаксической роли; знать об особенностях употребления прилагательных в речи; определять морфологические признаки прилагательного (род,число, падеж); подбирать синонимы к указанным прилагательным; уметь употреблять прилагательные в речи; озаглавливать текст, определять основную мысль текста, стили речи; делить текст на смысловые ча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гласных в падежных окончаниях прилагательны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гласных в падежных окончаниях прилагательных; знать о возможности смешения падежных окончаний в форме мужского рода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(-ый, -ий, -ой) </w:t>
            </w:r>
            <w:r>
              <w:rPr>
                <w:rStyle w:val="Text"/>
                <w:rFonts w:cs="Times New Roman" w:ascii="Times New Roman" w:hAnsi="Times New Roman"/>
              </w:rPr>
              <w:t xml:space="preserve">и о том, что эти окончания нельзя проверить вопросом; знать порядок рассуждения для верного определения окончания прилагательного; 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в окончаниях прилагательных после шипящих; находить в тексте словосочетания, в состав которых входит прилагательное с безударным окончанием; применять порядок рассуждения для верного написания безударного окончания (кроме слов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ый, -ий, -ой </w:t>
            </w:r>
            <w:r>
              <w:rPr>
                <w:rStyle w:val="Text"/>
                <w:rFonts w:cs="Times New Roman" w:ascii="Times New Roman" w:hAnsi="Times New Roman"/>
              </w:rPr>
              <w:t>в форме мужского рода); правильно писать гласные в падежных окончаниях прилагательных (в том числе после шипящих); графически обозначать условия выбора правильных написа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гласных в падежных окончаниях прилагательн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исание животного. Изложение (А.Куприн. «Ю-ю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исходного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текста типа описание (описание животного в художественном стиле); знать задачи художественного описания животного, об использовании образно-выразительных средств в художественном описании; озаглавливать текст, устно пересказывать содержание исходного текста; создавать текст подробного изложения повествовательного характера с элементами описа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илагательные полные и кратк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находить и исправлять грамматические ошибки в заданных предложениях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полной и краткой форме прилагательных, о грамматических особенностях кратких форм прилагательных, об их синтаксической роли, правило правописания кратких прилагательных с основой на шипящий; различать полную и краткую формы имен прилагательных; находить в тексте краткие формы прилагательных и определять их синтаксическую роль; правильно ставить ударение в кратких формах прилагательных; правильно писать краткие прилагательные с основой на шипящий; графически обозначать условия выбора правильного написа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Описание животного на основе изображенного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картине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специфике описания животного, изображенного на картине; знать структуру текста типа повествование; составлять текст-описание животного на основе изображенного на картин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А.Комаров. «Наводнение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Морфологический разбор имени прилагательн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ологического разбора имени прилагательного; выполнять морфологический разбор имени прилагательног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«Как я испугалс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здавать собственный текст по заданному плану; включать в повествовательный текст элементы описания животног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информацию письменного сообщения; пользоваться толковым словаре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Имя прилагательное как часть речи»; правильно писать слова с непроверяемыми написаниями, изученными в раздел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 и проверочн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морфологический  разбор сл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«Мое любимое животно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ставлять собственный текст-описание животного на основе личных впечатлений; пользоваться прилагательными-синонимами для более точного выражения мысл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Глагол (29 ч. +6 ч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Глагол как часть ре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характеристику глагола по значению, морфологическим признакам и синтаксической роли; уметь доказать принадлежность слова к глаголу в форме рассуждения; определять морфологические признаки глагол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>с глагола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соблюдать нормы речевого этикета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 xml:space="preserve">с глаголами; правильно писать глаголы с </w:t>
            </w:r>
            <w:r>
              <w:rPr>
                <w:rStyle w:val="Text"/>
                <w:rFonts w:cs="Times New Roman" w:ascii="Times New Roman" w:hAnsi="Times New Roman"/>
                <w:i/>
              </w:rPr>
              <w:t>не</w:t>
            </w:r>
            <w:r>
              <w:rPr>
                <w:rStyle w:val="Text"/>
                <w:rFonts w:cs="Times New Roman" w:ascii="Times New Roman" w:hAnsi="Times New Roman"/>
              </w:rPr>
              <w:t xml:space="preserve">; графически обозначать условия выбора правильных написаний; употреблять глаголы с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; </w:t>
            </w:r>
            <w:r>
              <w:rPr>
                <w:rStyle w:val="Text"/>
                <w:rFonts w:cs="Times New Roman" w:ascii="Times New Roman" w:hAnsi="Times New Roman"/>
              </w:rPr>
              <w:t>графически обозначать условия выбора правильных написаний; употреблять глаголы с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 не </w:t>
            </w:r>
            <w:r>
              <w:rPr>
                <w:rStyle w:val="Text"/>
                <w:rFonts w:cs="Times New Roman" w:ascii="Times New Roman" w:hAnsi="Times New Roman"/>
              </w:rPr>
              <w:t>в речи; рассказывать о глаголе в форме научного описа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>с глаголами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сска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в уст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сюжетных картинках; создавать устный текст, соблюдая нормы его построения; соблюдать в процессе создания текста основные нормы русского литературного языка; уметь выступать перед аудиторией сверстнико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рассказе как об одном из видов повествования, о композиции рассказа, о главном в рассказе; составлять устный рассказ по сюжетным картинка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воспроизведения исходного текста в устной форме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ересказывать исходный текст, соблюдая нормы его построения; соблюдать в процессе пересказа основные нормы русского литературного языка; уметь выступать перед аудиторией сверстников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,что неопределенная форма глагола – это начальная форма; знать окончания неопределенной формы, правило употребле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 </w:t>
            </w:r>
            <w:r>
              <w:rPr>
                <w:rStyle w:val="Text"/>
                <w:rFonts w:cs="Times New Roman" w:ascii="Times New Roman" w:hAnsi="Times New Roman"/>
              </w:rPr>
              <w:t xml:space="preserve">в неопределенной форме; распознавать глаголы в неопределенной форме; образовывать неопределенную форму от заданных глаголов; правильно писать в неопределенной форм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 </w:t>
            </w:r>
            <w:r>
              <w:rPr>
                <w:rStyle w:val="Text"/>
                <w:rFonts w:cs="Times New Roman" w:ascii="Times New Roman" w:hAnsi="Times New Roman"/>
              </w:rPr>
              <w:t>; графически обозначать условия выбора написания; пересказывать исходный текст в устной фор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неопределенной форм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Правописани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>в глагола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условия выбора на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; знать о произношени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а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 на мест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тся и –ться</w:t>
            </w:r>
            <w:r>
              <w:rPr>
                <w:rStyle w:val="Text"/>
                <w:rFonts w:cs="Times New Roman" w:ascii="Times New Roman" w:hAnsi="Times New Roman"/>
              </w:rPr>
              <w:t xml:space="preserve">; правильно произносить глаголы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тся и –ться</w:t>
            </w:r>
            <w:r>
              <w:rPr>
                <w:rStyle w:val="Text"/>
                <w:rFonts w:cs="Times New Roman" w:ascii="Times New Roman" w:hAnsi="Times New Roman"/>
              </w:rPr>
              <w:t xml:space="preserve">; правильно ставить вопрос к указанным глаголам; правильно писать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</w:t>
            </w:r>
            <w:r>
              <w:rPr>
                <w:rStyle w:val="Text"/>
                <w:rFonts w:cs="Times New Roman" w:ascii="Times New Roman" w:hAnsi="Times New Roman"/>
              </w:rPr>
              <w:t xml:space="preserve">ил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ься </w:t>
            </w:r>
            <w:r>
              <w:rPr>
                <w:rStyle w:val="Text"/>
                <w:rFonts w:cs="Times New Roman" w:ascii="Times New Roman" w:hAnsi="Times New Roman"/>
              </w:rPr>
              <w:t>в глаголах; графически обозначать условия выбора правильного написа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иды глаго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лексическое и грамматическое богатство русского языка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форме таблицы; пользоваться орфографическим словарем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видах глагола, об их значениях, о видовых парах глаголов; знать различие между глаголами совершенного и несовершенного вида; пользоваться приемом распознавания видов глагола по вопросам, по значению; определять вид глагола; распознавать видовые пары; образовывать глаголы другого вида от указанных; правильно употреблять глаголы совершенного и несовершенного вида в реч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глаголов совершенного и несовершенного ви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</w:rPr>
              <w:t>в корнях с чередова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еречень корней с чередование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, </w:t>
            </w:r>
            <w:r>
              <w:rPr>
                <w:rStyle w:val="Text"/>
                <w:rFonts w:cs="Times New Roman" w:ascii="Times New Roman" w:hAnsi="Times New Roman"/>
              </w:rPr>
              <w:t xml:space="preserve">условия выбора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изучаемых корнях, различия в условиях выбора между корнями с чередованием гласных и корнями с безударными гласными, проверяемыми ударением; правильно писать слова с чередование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</w:rPr>
              <w:t>в корнях; графически обозначать условия выбора правильных написаний; разграничивать слова с чередованием гласных в корне и с безударными гласными в корне, проверяемыми ударение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</w:rPr>
              <w:t>в корнях с чередова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евыдуманный рассказ (о себ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в уст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устный текст, соблюдая нормы его построения; соблюдать в процессе создания текста основные нормы русского литературного языка; уметь выступать перед аудиторией сверстников; находить и исправлять грамматические ошибки в чужом изложен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, что главное в рассказе – развертывающееся в определенной последовательности действие; знать о роли жестов, выражения лица рассказчика в устном рассказе; составлять устный рассказ от 1-ого лица на основе жизненного опыта («Как я однажды…») и рассказывать его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бота над ошибками, допущенными учащимися в диктан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меть применять правила к словам с изученными орфограммами во время работы над ошибкам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ремя глаго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лексическое и грамматическое богатство русского языка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изменении глаголов по временам; определять вид и время глагол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ошедшее врем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 об изменении глаголов в прошедшем времени, о суффиксе, служащем для образования прошедшего времени, правило написания безударной гласной перед суффиксо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л- </w:t>
            </w:r>
            <w:r>
              <w:rPr>
                <w:rStyle w:val="Text"/>
                <w:rFonts w:cs="Times New Roman" w:ascii="Times New Roman" w:hAnsi="Times New Roman"/>
              </w:rPr>
              <w:t>в прошедшем времени, о правильном ударении в глаголах прошедшего времени (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понимал, понял, поняла </w:t>
            </w:r>
            <w:r>
              <w:rPr>
                <w:rStyle w:val="Text"/>
                <w:rFonts w:cs="Times New Roman" w:ascii="Times New Roman" w:hAnsi="Times New Roman"/>
              </w:rPr>
              <w:t xml:space="preserve">и др.); изменять глаголы в прошедшем времени по числам, а в единственном числе – по родам; правильно писать безударную гласную перед суффиксо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л- </w:t>
            </w:r>
            <w:r>
              <w:rPr>
                <w:rStyle w:val="Text"/>
                <w:rFonts w:cs="Times New Roman" w:ascii="Times New Roman" w:hAnsi="Times New Roman"/>
              </w:rPr>
              <w:t>в прошедшем времени; графически объяснять условия выбора правильных написаний; соблюдать правильное ударение в глаголах в прошедшем времен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астоящее врем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, что формы настоящего времени имеют только глаголы несовершенного вида, о правильном ударении в глаголах настоящего времени (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звонит </w:t>
            </w:r>
            <w:r>
              <w:rPr>
                <w:rStyle w:val="Text"/>
                <w:rFonts w:cs="Times New Roman" w:ascii="Times New Roman" w:hAnsi="Times New Roman"/>
              </w:rPr>
              <w:t>и др.); распознавать глаголы в форме настоящего времени; изменять глаголы в настоящем времени; соблюдать правильное ударение в указанных глаголах; употреблять глаголы в настоящем времени в речи; составлять текст на тему по выбор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Будущее врем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формы (простую и сложную) будущего времени, способы образования форм будущего времени; распознавать глаголы в форме будущего простого и будущего сложного времени; образовывать формы будущего времени глагола в реч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ряжение гла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амо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пределение спряжения глагола, личные окончания глаголов 1 и 2 спряжения, о правильном ударении в глагола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блегчит, упростит; </w:t>
            </w:r>
            <w:r>
              <w:rPr>
                <w:rStyle w:val="Text"/>
                <w:rFonts w:cs="Times New Roman" w:ascii="Times New Roman" w:hAnsi="Times New Roman"/>
              </w:rPr>
              <w:t>определять спряжение глагола; изменять указанные глаголы по лицам и числам; правильно произносить указанные глагол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сюжетных картинках; создавать устный и письменный тексты, соблюдая нормы его построения; соблюдать в процессе создания текста основные нормы русского литературного языка; уметь выступать перед аудиторией сверстников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порядок рассуждения для определения верного написания безударного личного окончания глагола; знать, что глаголы с приставками относятся к тому же спряжению, что и бесприставочные; применять порядок рассуждения для определения верного написания безударного личного окончания глагола; правильно писать гласные в безударныз личных окончаниях глаголов(в том числе в глаголах с чередованием согласных); графичесуки обозначать условия выбора правильных написаний; использовать глаголы в связном высказывании по сюжетным картинкам, в диалоге; озаглавливать текст; употреблять глаголы-синонимы в реч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ологического разбора глагола; выполнять морфологический разбор глагола (устный и письменный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с изменением формы лица (А.Савчук. «Шоколадный торт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с изменением лица в письменной форме; способность сохранять логичность, связность, соответствие теме при воспроизведении текста в свернутой форме с изменением лица; соблюдать в процессе воспроизведения текста основные нормы русского литературного языка и правила правописания; владение диалогом и нормами речевого поведения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оизводить исключение и обобщение; сжато излагать главную мысль каждой части исходного текста с изменением формы лица; составлять диало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с изменением формы лица (А.Савчук. «Шоколадный торт»)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глаголах во 2-м лице единственного чис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амосовершенствованию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употребле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глаголах во 2-м лице единственного числа; находить изучаемую орфограмму в слове; правильно писать слова с изучаемой орфограммой; графически обозначать условия выбора правильного написа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глаголах во 2-м лице единственного чис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време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 стремление к речевому совершенствован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употреблении форм настоящего и будущего времени глагола в рассказе о прошлом; употреблять формы настоящего и будущего времени глагола при продолжении рассказа о событиях прошлого в устной фор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«живописного настоящего» в повествован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 стремление к речевому совершенствовании, достаточный объем словарного запаса и грамматических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сюжетных рисунках; создавать письменный текст, соблюдая нормы его построения; соблюдать в процессе построения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ставлять рассказ (спортивный репортаж) по данному началу с использованием сюжетных рисунков; употреблять глаголы в форме настоящего времени для оживления повествова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письменные высказывания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Глагол»; определять вид и время глаголов; рассказывать об орфограммах, изученных в разделе, в научном стиле речи; правильно писать слова с непроверяемыми написаниями, изученными в раздел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овторение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-рассказ по рисунку (О.Попович. «Не взяли на рыбалку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 стремление к речевому совершенствовании, достаточный объем словарного запаса и грамматических средств для свободного выражения мыслей и чувств при создании текста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рисунке; создавать устный или письменный текст, соблюдая нормы его построения; соблюдать в процессе создания текста основные нормы русского литературного языка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рассказе на основе изображенного на рисунке (по воображению), о композиции текста-повествования; составлять рассказ на основе изображенного (по воображению) в устной или письменной фор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чинение-рассказ по рисунку (О.Попович. «Не взяли на рыбалку»)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 и проверочная рабо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морфологический  разбор слов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Повторение и систематизация изученного (5 ч. +2 ч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делы науки о язы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меть вести самостоятельный поиск информации; способность преобразовывать информацию в форму таблицы; способность извлекать изученную информацию из таблиц; способность составлять сообщения, действуя по заданному плану; определять успешность своей работ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разделы науки о языке и изучаемые в них единицы языка; систематизировать изученное по фонетике, лексике, морфемике, морфологии, синтаксису и пунктуации; рассказывать о разделах науки о языке и единицах русского языка в форме научного описания; устанавливать взаимосвязи языковых явлений и разделов науки о языке друг с другом; классифицировать звуки русского языка по известным характеристикам; определять признаки, по которым группируются слова в части речи; определять, какие из самостоятельных частей речи склоняются, спрягаются, не изменяются; классифицировать члены предложения; правильно расставлять знаки препинания в предложения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на одну из тем по выбор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 стремление к речевому совершенствовании,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здавать письменный текст, соблюдая нормы его построения; соблюдать в процессе создания письменного текста основные нормы русского литературного языка и правила правописания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 функционально-смысловых типах речи (описание, рассуждение, повествование), их структурных и речевых особенностях; создавать текст сочинения на одну из тем по выбору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чинение на одну из тем по выбору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граммы в приставках и корнях сл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 об условиях об условиях выбора орфограмм и их графическом обозначении; группировать слова с изученными орфограммами по месту их нахождения (в притавке, в корне) и по основному условию выбора; графически их обозначат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граммы в окончаниях сл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пособность преобразовывать информацию в форму таблицы; определять успешность своей работ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нать, что выбор гласных в окончаниях слов связан с морфологией; знать об условиях выбора гласных в окончаниях разных частей речи, об их графическом обозначении; правильно писать слова с изученными орфограммами в окончаниях и графически их обозначат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Употребление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>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уметь вести самостоятельный поиск информации; определять успешность своей работ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 различных функциях 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, </w:t>
            </w:r>
            <w:r>
              <w:rPr>
                <w:rStyle w:val="Text"/>
                <w:rFonts w:cs="Times New Roman" w:ascii="Times New Roman" w:hAnsi="Times New Roman"/>
              </w:rPr>
              <w:t xml:space="preserve">о функции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разделительных, о разделительном написании предлогов со словами, частиц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 xml:space="preserve">с глаголами, о графическом обозначении орфограмм; группировать слова с буквой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в разных функциях; верно писать слова с разделительны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, с орфограммами – разделительным написанием; графически обозначать условия выбора верных написа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пунктуационные правила; определять успешность своей работы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изученные пунктуационные правила; правильно расставлять знаки препинания в простом предложении (с однородными членами, с обращением), в сложном предложении, в предложении с прямой речь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Заключительный уро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hanging="0"/>
              <w:rPr>
                <w:rStyle w:val="Text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Text1"/>
        <w:spacing w:lineRule="auto" w:line="240"/>
        <w:rPr>
          <w:rStyle w:val="Text"/>
          <w:rFonts w:ascii="Times New Roman" w:hAnsi="Times New Roman" w:cs="Times New Roman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jc w:val="center"/>
        <w:rPr/>
      </w:pPr>
      <w:r>
        <w:rPr>
          <w:rStyle w:val="Text"/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Text1"/>
        <w:numPr>
          <w:ilvl w:val="1"/>
          <w:numId w:val="10"/>
        </w:numPr>
        <w:spacing w:lineRule="auto" w:line="240"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«Рабочая программа. Русский язык. 5-9 класса»Предметная линия учебников Т.В.Ладыженской, М.Т.Баранова, Л.А.Тростенцовой и других. Москва, Просвещение,2011</w:t>
      </w:r>
    </w:p>
    <w:p>
      <w:pPr>
        <w:pStyle w:val="Text1"/>
        <w:numPr>
          <w:ilvl w:val="1"/>
          <w:numId w:val="10"/>
        </w:numPr>
        <w:spacing w:lineRule="auto" w:line="240"/>
        <w:rPr/>
      </w:pPr>
      <w:r>
        <w:rPr>
          <w:rStyle w:val="Text"/>
          <w:rFonts w:cs="Times New Roman" w:ascii="Times New Roman" w:hAnsi="Times New Roman"/>
        </w:rPr>
        <w:t>«Русский язык. 5 класс. Учебник для общеобразовательных учреждений. В 2-х частях».Т.А.Ладыженская, М.Т.Баранов, Л.А.Тростенцова, Л.Т.Григорян, И.И.Кулибаба, Н.В.Ладыженская. Москва, Просвещение, 2012</w:t>
      </w:r>
    </w:p>
    <w:p>
      <w:pPr>
        <w:pStyle w:val="Text1"/>
        <w:numPr>
          <w:ilvl w:val="1"/>
          <w:numId w:val="10"/>
        </w:numPr>
        <w:spacing w:lineRule="auto" w:line="240"/>
        <w:rPr>
          <w:rStyle w:val="Text"/>
          <w:rFonts w:ascii="Times New Roman" w:hAnsi="Times New Roman" w:cs="Times New Roman"/>
        </w:rPr>
      </w:pPr>
      <w:r>
        <w:rPr>
          <w:rStyle w:val="Text"/>
          <w:rFonts w:cs="Times New Roman" w:ascii="Times New Roman" w:hAnsi="Times New Roman"/>
        </w:rPr>
        <w:t>«Русский язык. 5 класс. Методические рекомендации. Пособие для учителей общеобразовательных учреждений». Т.А.Ладыженская, Л.А.Тростенцова, М.Т.Баранов, Л.Ю.Комиссарова, Н.В.Ладыженская. Москва, Просвещение, 2012</w:t>
      </w:r>
    </w:p>
    <w:p>
      <w:pPr>
        <w:pStyle w:val="Text1"/>
        <w:spacing w:lineRule="auto" w:line="240"/>
        <w:jc w:val="center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7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635</wp:posOffset>
                </wp:positionV>
                <wp:extent cx="1460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5222" w:leader="none"/>
                              </w:tabs>
                              <w:spacing w:lineRule="exact" w:line="250"/>
                              <w:jc w:val="left"/>
                              <w:rPr>
                                <w:rStyle w:val="Text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9pt;mso-wrap-distance-right:9pt;mso-wrap-distance-top:0pt;mso-wrap-distance-bottom:0pt;margin-top:0.05pt;mso-position-vertical-relative:text;margin-left:-35.6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widowControl/>
                        <w:tabs>
                          <w:tab w:val="clear" w:pos="708"/>
                          <w:tab w:val="left" w:pos="5222" w:leader="none"/>
                        </w:tabs>
                        <w:spacing w:lineRule="exact" w:line="250"/>
                        <w:jc w:val="left"/>
                        <w:rPr>
                          <w:rStyle w:val="Text"/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41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9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lang w:val="ru-RU" w:bidi="ar-SA"/>
    </w:rPr>
  </w:style>
  <w:style w:type="character" w:styleId="FontStyle26">
    <w:name w:val="Font Style26"/>
    <w:basedOn w:val="Style9"/>
    <w:qFormat/>
    <w:rPr>
      <w:rFonts w:ascii="Arial Black" w:hAnsi="Arial Black" w:cs="Arial Black"/>
      <w:i/>
      <w:iCs/>
      <w:sz w:val="8"/>
      <w:szCs w:val="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9"/>
    <w:qFormat/>
    <w:rPr>
      <w:rFonts w:ascii="Arial Black" w:hAnsi="Arial Black" w:cs="Arial Black"/>
      <w:sz w:val="16"/>
      <w:szCs w:val="16"/>
    </w:rPr>
  </w:style>
  <w:style w:type="character" w:styleId="FontStyle12">
    <w:name w:val="Font Style12"/>
    <w:basedOn w:val="Style9"/>
    <w:qFormat/>
    <w:rPr>
      <w:rFonts w:ascii="Cambria" w:hAnsi="Cambria" w:cs="Cambria"/>
      <w:i/>
      <w:iCs/>
      <w:sz w:val="16"/>
      <w:szCs w:val="16"/>
    </w:rPr>
  </w:style>
  <w:style w:type="character" w:styleId="FontStyle15">
    <w:name w:val="Font Style15"/>
    <w:basedOn w:val="Style9"/>
    <w:qFormat/>
    <w:rPr>
      <w:rFonts w:ascii="Arial Black" w:hAnsi="Arial Black" w:cs="Arial Black"/>
      <w:spacing w:val="10"/>
      <w:sz w:val="14"/>
      <w:szCs w:val="14"/>
    </w:rPr>
  </w:style>
  <w:style w:type="character" w:styleId="FontStyle20">
    <w:name w:val="Font Style20"/>
    <w:basedOn w:val="Style9"/>
    <w:qFormat/>
    <w:rPr>
      <w:rFonts w:ascii="Cambria" w:hAnsi="Cambria" w:cs="Cambria"/>
      <w:b/>
      <w:bCs/>
      <w:sz w:val="16"/>
      <w:szCs w:val="16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Текст сноски Знак"/>
    <w:basedOn w:val="Style9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eastAsia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Courier New" w:hAnsi="SchoolBookC;Courier New" w:eastAsia="Times New Roman" w:cs="SchoolBookC;Courier New"/>
      <w:b/>
      <w:bCs/>
      <w:color w:val="00000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0:00Z</dcterms:created>
  <dc:creator>Марина</dc:creator>
  <dc:description/>
  <dc:language>en-US</dc:language>
  <cp:lastModifiedBy>User</cp:lastModifiedBy>
  <dcterms:modified xsi:type="dcterms:W3CDTF">2015-03-04T18:10:00Z</dcterms:modified>
  <cp:revision>2</cp:revision>
  <dc:subject/>
  <dc:title/>
</cp:coreProperties>
</file>