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Verdana" w:hAnsi="Verdana" w:eastAsia="Times New Roman" w:cs="Verdana"/>
          <w:b/>
          <w:b/>
          <w:bCs/>
          <w:color w:val="000000"/>
          <w:kern w:val="2"/>
          <w:sz w:val="45"/>
          <w:szCs w:val="45"/>
          <w:lang w:eastAsia="ru-RU"/>
        </w:rPr>
      </w:pPr>
      <w:r>
        <w:rPr>
          <w:rFonts w:eastAsia="Times New Roman" w:cs="Verdana" w:ascii="Verdana" w:hAnsi="Verdana"/>
          <w:b/>
          <w:bCs/>
          <w:color w:val="000000"/>
          <w:kern w:val="2"/>
          <w:sz w:val="45"/>
          <w:szCs w:val="45"/>
          <w:lang w:eastAsia="ru-RU"/>
        </w:rPr>
        <w:t>«Мы родом от Ульянки»</w:t>
      </w:r>
    </w:p>
    <w:p>
      <w:pPr>
        <w:pStyle w:val="Normal"/>
        <w:shd w:fill="FFFFFF" w:val="clear"/>
        <w:spacing w:lineRule="auto" w:line="240" w:before="0" w:after="150"/>
        <w:jc w:val="center"/>
        <w:rPr>
          <w:rFonts w:ascii="Verdana" w:hAnsi="Verdana" w:eastAsia="Times New Roman" w:cs="Verdana"/>
          <w:b/>
          <w:b/>
          <w:bCs/>
          <w:color w:val="7A7A7A"/>
          <w:kern w:val="2"/>
          <w:sz w:val="17"/>
          <w:szCs w:val="17"/>
          <w:lang w:eastAsia="ru-RU"/>
        </w:rPr>
      </w:pPr>
      <w:r>
        <w:rPr>
          <w:rFonts w:eastAsia="Times New Roman" w:cs="Verdana" w:ascii="Verdana" w:hAnsi="Verdana"/>
          <w:b/>
          <w:bCs/>
          <w:color w:val="7A7A7A"/>
          <w:kern w:val="2"/>
          <w:sz w:val="17"/>
          <w:szCs w:val="17"/>
          <w:lang w:eastAsia="ru-RU"/>
        </w:rPr>
      </w:r>
    </w:p>
    <w:p>
      <w:pPr>
        <w:pStyle w:val="Normal"/>
        <w:shd w:fill="FFFFFF" w:val="clear"/>
        <w:spacing w:lineRule="auto" w:line="240"/>
        <w:jc w:val="center"/>
        <w:rPr>
          <w:rFonts w:ascii="Verdana" w:hAnsi="Verdana" w:eastAsia="Times New Roman" w:cs="Verdana"/>
          <w:b/>
          <w:b/>
          <w:bCs/>
          <w:caps/>
          <w:color w:val="910440"/>
          <w:sz w:val="20"/>
          <w:szCs w:val="20"/>
          <w:lang w:eastAsia="ru-RU"/>
        </w:rPr>
      </w:pPr>
      <w:r>
        <w:rPr>
          <w:rFonts w:eastAsia="Times New Roman" w:cs="Verdana" w:ascii="Verdana" w:hAnsi="Verdana"/>
          <w:b/>
          <w:bCs/>
          <w:caps/>
          <w:color w:val="910440"/>
          <w:sz w:val="20"/>
          <w:szCs w:val="20"/>
          <w:lang w:eastAsia="ru-RU"/>
        </w:rPr>
        <w:t>КРАЙ РОДНОЙ</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2667000" cy="18726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9" r="-13" b="-19"/>
                    <a:stretch>
                      <a:fillRect/>
                    </a:stretch>
                  </pic:blipFill>
                  <pic:spPr bwMode="auto">
                    <a:xfrm>
                      <a:off x="0" y="0"/>
                      <a:ext cx="2667000" cy="1872615"/>
                    </a:xfrm>
                    <a:prstGeom prst="rect">
                      <a:avLst/>
                    </a:prstGeom>
                  </pic:spPr>
                </pic:pic>
              </a:graphicData>
            </a:graphic>
          </wp:inline>
        </w:drawing>
      </w:r>
    </w:p>
    <w:p>
      <w:pPr>
        <w:pStyle w:val="Normal"/>
        <w:shd w:fill="FFFFFF" w:val="clear"/>
        <w:spacing w:lineRule="auto" w:line="240" w:before="0" w:after="24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0" w:after="240"/>
        <w:rPr/>
      </w:pPr>
      <w:r>
        <w:rPr>
          <w:rFonts w:eastAsia="Times New Roman" w:cs="Verdana" w:ascii="Verdana" w:hAnsi="Verdana"/>
          <w:b/>
          <w:bCs/>
          <w:color w:val="000000"/>
          <w:sz w:val="20"/>
          <w:szCs w:val="20"/>
          <w:lang w:eastAsia="ru-RU"/>
        </w:rPr>
        <w:t>В Ульянково – большое село в Кайбицком районе – мы приехали уже под вечер. Помню, как завороженно смотрели на тронутый багрянцем небосклон. Казалось, лучи огненно</w:t>
        <w:softHyphen/>
        <w:t>красного солнечного диска запутались в зарослях дальнего леса.</w:t>
      </w:r>
      <w:r>
        <w:rPr>
          <w:rFonts w:eastAsia="Times New Roman" w:cs="Verdana" w:ascii="Verdana" w:hAnsi="Verdana"/>
          <w:color w:val="000000"/>
          <w:sz w:val="20"/>
          <w:szCs w:val="20"/>
          <w:lang w:eastAsia="ru-RU"/>
        </w:rPr>
        <w:br/>
        <w:t> </w:t>
      </w:r>
    </w:p>
    <w:p>
      <w:pPr>
        <w:pStyle w:val="Normal"/>
        <w:shd w:fill="FFFFFF" w:val="clear"/>
        <w:spacing w:lineRule="auto" w:line="240" w:before="0" w:after="24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ельская легенд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дивительное небо над Ульянково – высокое, чистое и синее, только вдали от города такое можно увидеть. Деревенские жители проходили мимо, улыбались, здоровались… и не замечали этой красоты. Они к ней привыкли и другой просто не знают.</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жду тем именно красота стала причиной рождения селения в этих местах, гласит легенда. Ее поведал нам уроженец Ульянково, бывший учитель истории местной школы Владимир Павлович Сяплин. Его мама Зоя Ивановна, самый пожилой житель села, ей 97 лет, рассказывала сыну предание, которое сама слышала в детстве от своей матери.</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давние времена сильная и статная женщина по имени Ульянка сбежала из плена от казанских ханов. Долго скиталась она по лесам и долам, пока не оказалась в этих местах. Уставшая, присела на пригорке, посмотрела в одну сторону, в другую – глаза ее расширились от удивления и восхищения, лицо озарила счастливая улыбка. И она воскликнула: «Какая же тут красота! Вот здесь и останусь жить». Так на берегу речки Берля, левого притока Свияги, выросло со временем большое село Ульянково. В 1927 году оно даже было центром Ульянковского района ТАССР. Затем райцентр перенесли в село Большие Кайбицы, а район стал именоваться Кайбицким. В 1963 году его территорию присоединили к Апастовскому району. 19 апреля 1991 года Кайбицкий район был вновь восстановлен.</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 сих пор жители Ульянково сокрушаются по поводу того, что не их село стало райцентром, а ведь оно претендовало на такой статус. Да вмешались жители еще одного большого села – Кушманы: мол, а мы чем плохи, тоже хотим быть центром района. И такая перепалка затеялась между ульянковцами и кушманцами, что решено было, от греха подальше, оставить райцентром Большие Кайбицы – как прежде.</w:t>
        <w:br/>
        <w:t> </w:t>
      </w:r>
    </w:p>
    <w:p>
      <w:pPr>
        <w:pStyle w:val="Normal"/>
        <w:shd w:fill="FFFFFF" w:val="clear"/>
        <w:spacing w:lineRule="auto" w:line="240" w:before="0" w:after="24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0" w:after="24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0" w:after="24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Тон задают педагоги</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ладимиру Павловичу Сяплину довелось строить в Ульянково новую школу. Он хорошо помнит 1979 год, когда ее сдавали в эксплуатацию. Добротное двухэтажное здание, рассчитанное почти на 500 учащихся, стало гордостью села. Но, к сожалению, ненадолго. Постепенно количество учеников здесь уменьшалось: в соседних селах открывались новые школы, что, конечно, было удобно для ребят, не проживавших в Ульянково. А потом сказался так называемый демографический провал, число родившихся детей резко сокращалось, все больше молодежи уезжало из села в город. Процесс сокращения затронул и учительский коллектив – многие в расцвете сил вынуждены были покинуть школу, сменить профессию или досрочно уйти на пенсию.</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годня в Ульянковской школе обучаются 39 учеников. Огромное здание для них – как дворец, в котором можно заблудиться. Чтобы помещения не простаивали, в них разместили различные организации. А на первом этаже поселился </w:t>
        <w:br/>
        <w:t>детский сад «Солнышко».</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ректор школы Наталья Челюкова сама когда-то училась здесь, так что каждый уголок знаком, близки все школьные проблемы. Главная, по мнению Натальи Алексеевны, капитальный ремонт, которого не было в здании более трех десятилетий. Решение о его проведении в этом году принято Кабинетом Министров республики. Предстоят замена окон, кровли, другие строительные работы. Все надеются, что к началу нового учебного года Ульянково получит обновленную школу.</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ва года назад Фариде Сундуровой – учителю математики, директору местной школы, предложили пост главы сельского поселения. Многие годы она была для ребят и их родителей любимой учительницей, принимала активное участие в жизни села – ее уважали за энергичность, умение добиваться поставленной цели, ценили душевную щедрость этой женщины.</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арида Абдулловна не коренная жительница, в Ульянково она приехала в 1986 году после окончания Казанского педагогического института. Как же хорошо помнит она свой первый рабочий день! Школа встретила гулом ребячьих голосов – в советские времена здесь обучалось до четырехсот человек. Фарида была взволнована теплым приемом, в сердце ее сразу же поселился радостный настрой, какой испытывают молодые люди в начале удачного жизненного пути. Общительная, энергичная учительница всем понравилась: и коллегам-преподавателям, и ученикам, и их родителям. И побежали годы.</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десь Фарида Абдулловна вышла замуж за местного парня, стала завучем, затем директором школы. Предложение возглавить Ульянковское сельское поселение приняла практически сразу, в своих силах не сомневалась. К тому же за все эти годы нужды односельчан стали ее собственными, и если не она, то кто поможет сделать жизнь в селе интересней, насыщенней и радостней? Единственное, что смущало: как муж отнесется к повышению жены, не посчитает ли себя ущемленным? Но он лишь великодушно улыбнулся и пообещал помогать, если будет трудно. И, кстати, слово держит.</w:t>
        <w:br/>
        <w:t> </w:t>
      </w:r>
    </w:p>
    <w:p>
      <w:pPr>
        <w:pStyle w:val="Normal"/>
        <w:shd w:fill="FFFFFF" w:val="clear"/>
        <w:spacing w:lineRule="auto" w:line="240" w:before="0" w:after="24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есня жить помогает</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лосистые люди живут в Ульянково, особенно это касается женской половины. Как затянут песню, то грустную и задушевную, то веселую и задорную – слушал бы и слушал.</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 что это у нас таланты зря пропадают?» – задумалась директор Ульянковского дома культуры Ольга Сяплина и предложила самым активным певицам создать вокальный ансамбль. Идея была встречена на ура. Тут же придумали самодеятельному коллективу красивое название «Рябинушка», начали репетировать. А там концерты друг за другом пошли, выезды в райцентр, состоялся успешный дебют на фольклорном празднике «Каравон» в селе Русское Никольское Лаишевского района. Теперь «Рябинушку» знают не только в родном селе, но и далеко за его пределами. Очень понравилось выступление ансамбля главе Кайбицкого района Альберту Рахматуллину, он пообещал «Рябинушке» новые концерт-</w:t>
        <w:br/>
        <w:t>ные костюмы.</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к-то собрались на завалинке старики посудачить о всякой всячине. Между делом об ансамбле речь зашла: мол, хорошо поют. Вот только жаль – ноги больные, не дойти до клуба, чтобы их послушать. Информация по селу быстро разносится, вот и эта дошла до главы поселения. И вскоре было принято решение по праздникам и знаменательным датам приезжать к старикам домой и прямо там давать концерты. Эта традиция прочно вошла в расписание «Рябинушки». Накануне празднования 70-летия победы в Сталинградской битве участницы ансамбля съездили в соседнее село Корноухово – для ветерана Великой Отечественной войны и участника решающей битвы Павла Тимофеевича Петухова исполнили его любимые военные песни. А не так давно поздравляли с 80-летием Анну Михайловну Сундурову. Все пенсионеры, живущие поблизости, собрались на тот концерт.</w:t>
        <w:br/>
        <w:t> </w:t>
      </w:r>
    </w:p>
    <w:p>
      <w:pPr>
        <w:pStyle w:val="Normal"/>
        <w:shd w:fill="FFFFFF" w:val="clear"/>
        <w:spacing w:lineRule="auto" w:line="240" w:before="0" w:after="24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А танцевать будем от печки</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льянково – современное газифицированное село. А когда-то оно на всю округу славилось печных дел мастерами. Любого фасона печь они могли выложить – да такую, что век бы возле нее сидел, да на огонь глядел. Еще в 50–60-е годы прошлого века у печника Порфирия Николаевича Никитина отбоя от клиентов не было. Не сидел без дела и другой искусный мастер, Иван Гурьевич Востров. Теперь печки вроде как не в ходу – еду готовят на газовых плитах, помещения обогревают с помощью водяного отопления. Разве что стариной кому захочется тряхнуть и где-нибудь на даче или в коттедже русскую печку возвести. В таком случае ульянковцы рекомендуют обращаться к Николаю Павловичу Лисину – внуку Порфирия Никитина, которому он завещал свое дело.</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ообще в Ульянково много мастеровых людей. Здесь, например, проживают потомственные плотники. Издавна они ходили по селам, предлагали свои услуги, строили дома. А какие трудились замечательные кузнецы! Про одного такого, дядю Данилу Терскова, работавшего еще в 30-е годы прошлого века, до сих пор с благодарностью вспоминают. На все руки был мастер: что косу сделать, что серп заточить, что коня подковать.</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еще село славилось выделкой шкур, изготовлением тулупов. Вокруг было много лугов с сочной травой, поэтому жители Ульянково в большом количестве держали овец. Продукцию животноводства меняли на глиняную посуду, которую привозили на ярмарки гончары из деревни Берлибаш.</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годня основная часть жителей трудится в ООО «Золотая Нива», центральный офис которого расположен в Ульянково. Это хозяйство занимается как растениеводством, так и привычным для этих мест животноводством. Работают здесь и пчеловоды. Знатоки утверждают, что кайбицкий мед – очень вкусный.</w:t>
      </w:r>
    </w:p>
    <w:p>
      <w:pPr>
        <w:pStyle w:val="Normal"/>
        <w:shd w:fill="FFFFFF" w:val="clear"/>
        <w:spacing w:lineRule="auto" w:line="240" w:before="0" w:after="240"/>
        <w:ind w:left="4150" w:hanging="0"/>
        <w:jc w:val="right"/>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t>Автор статьи: </w:t>
      </w:r>
      <w:hyperlink r:id="rId3">
        <w:r>
          <w:rPr>
            <w:rStyle w:val="InternetLink"/>
            <w:rFonts w:eastAsia="Times New Roman" w:cs="Verdana" w:ascii="Verdana" w:hAnsi="Verdana"/>
            <w:b/>
            <w:bCs/>
            <w:color w:val="405384"/>
            <w:sz w:val="20"/>
            <w:szCs w:val="20"/>
            <w:u w:val="single"/>
            <w:lang w:eastAsia="ru-RU"/>
          </w:rPr>
          <w:t>КАРТАШОВА Людмила</w:t>
        </w:r>
      </w:hyperlink>
      <w:r>
        <w:rPr>
          <w:rFonts w:eastAsia="Times New Roman" w:cs="Verdana" w:ascii="Verdana" w:hAnsi="Verdana"/>
          <w:b/>
          <w:bCs/>
          <w:color w:val="333333"/>
          <w:sz w:val="20"/>
          <w:szCs w:val="20"/>
          <w:lang w:eastAsia="ru-RU"/>
        </w:rPr>
        <w:br/>
        <w:t>Дата: 16.05.2013</w:t>
        <w:br/>
        <w:t>Выпуск: </w:t>
      </w:r>
      <w:hyperlink r:id="rId4">
        <w:r>
          <w:rPr>
            <w:rStyle w:val="InternetLink"/>
            <w:rFonts w:eastAsia="Times New Roman" w:cs="Verdana" w:ascii="Verdana" w:hAnsi="Verdana"/>
            <w:b/>
            <w:bCs/>
            <w:color w:val="405384"/>
            <w:sz w:val="20"/>
            <w:szCs w:val="20"/>
            <w:u w:val="single"/>
            <w:lang w:eastAsia="ru-RU"/>
          </w:rPr>
          <w:t>№71 (27488)</w:t>
        </w:r>
      </w:hyperlink>
    </w:p>
    <w:p>
      <w:pPr>
        <w:pStyle w:val="Normal"/>
        <w:spacing w:before="0" w:after="200"/>
        <w:rPr>
          <w:rFonts w:ascii="Verdana" w:hAnsi="Verdana" w:eastAsia="Times New Roman" w:cs="Verdana"/>
          <w:b/>
          <w:b/>
          <w:bCs/>
          <w:color w:val="333333"/>
          <w:sz w:val="20"/>
          <w:szCs w:val="20"/>
          <w:lang w:eastAsia="ru-RU"/>
        </w:rPr>
      </w:pPr>
      <w:r>
        <w:rPr>
          <w:rFonts w:eastAsia="Times New Roman" w:cs="Verdana" w:ascii="Verdana" w:hAnsi="Verdana"/>
          <w:b/>
          <w:bCs/>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Value">
    <w:name w:val="value"/>
    <w:qFormat/>
    <w:rPr/>
  </w:style>
  <w:style w:type="character" w:styleId="Ata11y">
    <w:name w:val="at_a11y"/>
    <w:qFormat/>
    <w:rPr/>
  </w:style>
  <w:style w:type="character" w:styleId="StrongEmphasis">
    <w:name w:val="Strong"/>
    <w:qFormat/>
    <w:rPr>
      <w:b/>
      <w:bCs/>
    </w:rPr>
  </w:style>
  <w:style w:type="character" w:styleId="Publishtime">
    <w:name w:val="publish_tim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041b04180414043c0435043b043a04380439">
    <w:name w:val="152041b04180414043c0435043b043a04380439"/>
    <w:basedOn w:val="Normal"/>
    <w:qFormat/>
    <w:pPr>
      <w:spacing w:lineRule="auto" w:line="240" w:before="280" w:after="280"/>
    </w:pPr>
    <w:rPr>
      <w:rFonts w:ascii="Times New Roman" w:hAnsi="Times New Roman" w:eastAsia="Times New Roman" w:cs="Times New Roman"/>
      <w:sz w:val="24"/>
      <w:szCs w:val="24"/>
    </w:rPr>
  </w:style>
  <w:style w:type="paragraph" w:styleId="161043f043e0434041704100413043e043b043e0432043e043a043204420435043a044104420435">
    <w:name w:val="161043f043e0434041704100413043e043b043e0432043e043a043204420435043a044104420435"/>
    <w:basedOn w:val="Normal"/>
    <w:qFormat/>
    <w:pPr>
      <w:spacing w:lineRule="auto" w:line="240" w:before="280" w:after="280"/>
    </w:pPr>
    <w:rPr>
      <w:rFonts w:ascii="Times New Roman" w:hAnsi="Times New Roman" w:eastAsia="Times New Roman" w:cs="Times New Roman"/>
      <w:sz w:val="24"/>
      <w:szCs w:val="24"/>
    </w:rPr>
  </w:style>
  <w:style w:type="paragraph" w:styleId="101043104300437043e0432044b0439">
    <w:name w:val="101043104300437043e0432044b0439"/>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r">
    <w:name w:val="author_r"/>
    <w:basedOn w:val="Normal"/>
    <w:qFormat/>
    <w:pPr>
      <w:spacing w:lineRule="auto" w:line="240" w:before="280" w:after="280"/>
    </w:pPr>
    <w:rPr>
      <w:rFonts w:ascii="Times New Roman" w:hAnsi="Times New Roman" w:eastAsia="Times New Roman" w:cs="Times New Roman"/>
      <w:sz w:val="24"/>
      <w:szCs w:val="24"/>
    </w:rPr>
  </w:style>
  <w:style w:type="paragraph" w:styleId="Commentsbutton">
    <w:name w:val="comments_butto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online.ru/catalog/searchByAuthor/?author=45682" TargetMode="External"/><Relationship Id="rId4" Type="http://schemas.openxmlformats.org/officeDocument/2006/relationships/hyperlink" Target="http://www.rt-online.ru/archive/10076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0:00Z</dcterms:created>
  <dc:creator>Челнокова</dc:creator>
  <dc:description/>
  <dc:language>en-US</dc:language>
  <cp:lastModifiedBy>Челнокова</cp:lastModifiedBy>
  <dcterms:modified xsi:type="dcterms:W3CDTF">2014-04-10T06:52:00Z</dcterms:modified>
  <cp:revision>1</cp:revision>
  <dc:subject/>
  <dc:title/>
</cp:coreProperties>
</file>