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го опыта заключается в том, ч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время сложились условия, когда  востребованность специалиста на рынке труда, его конкурентоспособность в значительной степени зависят от наличия грамотной речи (устной и письменной), от знания приемов речевого воздействия, убеждения. В связи с этим актуален выбор эффективных технологий, способствующих развитию  познавательной активности обучающихся на уроках русского язы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сихология доказала, что любая способность развивается только в процессе деятельности. Какими бы задатками не обладал ребенок от природы, его творческие способности могут развиваться только в процессе труда, так как в процессе труда необходимо напрягать внимание, преодолевать некоторые  препятствия, запоминать последовательность тех или иных операций. Все это развивает волю ученика, укрепляет его внимание и память. Очень важно учителю развивать интерес у своих учеников к познанию и творчеству. Творческий человек, как правило, более успешен во всем, от простого общения до профессиональной деятельности. Творческие способности помогают человеку находить оригинальные решения сложных проблем. Именно поэтому необходимо стимулировать мотивацию учащихся к творчеству, создавать условия для развития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 научным и практическим вкладом в решение этой проблемы является создание условий творческого развития личности. Это обстоятельство и обуславливает выбор темы данного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обнаружи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речи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-между традиционной методикой преподавания  русского языка и литературы и современными требованиями к процессу обуч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недостаточным уровнем разработанности данной проблемы в условиях школы и необходимостью создания программы на этой осно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однотипным построением уроков отдельными учителями, предпочитающими сообщать знания в готовом виде, и современными требованиями к систематическому развитию творческого потенциала каждого уче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преобладанием фронтальных и групповых форм работы в практике отдельных учителей русского языка и литературы и возможностями индивидуального и дифференцированного подхода обучению на современном этап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пазон опыт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авторскую систему работы на уроках русского языка по развитию творческой самореализации через исследовательский пои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 педагогическая идея опыта заключается</w:t>
      </w:r>
      <w:r>
        <w:rPr>
          <w:rFonts w:cs="Times New Roman" w:ascii="Times New Roman" w:hAnsi="Times New Roman"/>
          <w:sz w:val="28"/>
          <w:szCs w:val="28"/>
        </w:rPr>
        <w:t xml:space="preserve"> в создании условий для развития творческих способностей обучающихся через исследовательский поиск на уроках русского языка и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база опыта</w:t>
      </w:r>
      <w:r>
        <w:rPr>
          <w:rFonts w:cs="Times New Roman" w:ascii="Times New Roman" w:hAnsi="Times New Roman"/>
          <w:sz w:val="28"/>
          <w:szCs w:val="28"/>
        </w:rPr>
        <w:t xml:space="preserve">. Методологической основой исследования является диалектика как метод познания; фундаментальные психолого-педагогические исследования о развитии творческого мышления и периодизации психического развития; исследования в области гуманизации учебно-воспитательного процесса, педагогики сотрудничества, непрерывного творческого образования; философское положение о ведущей роли деятельности и общения в развитии личности ребенка; исследования в области законов развития различных сист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ой дидактической теорией для данного исследования явилась теория развивающего обучения, которая ориентирует на поиск психолого-педагогических средств, воздействующих на формирование интеллекта ребенка, на развитие основ творческой личности. В области методологии и методики проведения исследования за основу взяты работы Г.С.Альтшуллера, Н.Е.Вераксы, Л.С.Выготского, М.С.Гафитулина, Л.А.Григорович, В.В.Давыдова, О.М.Дьяченко, М.М.Зиновкиной, А.Н.Леонтьева, А.М.Матюшкина, Н.Н.Поддъякова, Е.Е.Сапоговой, Н.Ф.Талызиной и друг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боты над опытом были использованы следующие методы исследования: изучение философской, психолого-педагогической и методической литературы по исследуемой проблеме; изучение передового педагогического опыта в аспекте изучаемого вопроса; анализ имеющихся программ воспитания и обучения дошкольников; педагогический эксперимент: формирующий и контрольные этапы; методы, направленные на выявление реального уровня развития детей и фиксацию результатов, достигнутых после формирования выделенных компонентов; педагогическое наблюдение, тестирование и изучение продуктов детского творчества; интервьюирование педагогов и родителей; статистические методы обработки материалов; педагогическая коррек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  <w:r>
        <w:rPr>
          <w:rFonts w:cs="Times New Roman" w:ascii="Times New Roman" w:hAnsi="Times New Roman"/>
          <w:sz w:val="28"/>
          <w:szCs w:val="28"/>
        </w:rPr>
        <w:t xml:space="preserve"> состоит в  разработке методов и приёмов, направленных на развитие  творческого потенциала путём внедрения активных форм обучения и воспитания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оянно направлять учебный процесс на общее развитие школь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мечать любые творческие проявления уче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ути познания мира «от конкретного к абстрактном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делять достаточно внимания внутреннему миру ребенка, предоставлять ему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 индивидуальности, накопления личностного опыта, развития интересов и склон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условия для развития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опы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зитивной динамики развития творческих способностей учащихся 5-9 классов  через исследовательский поиск на уроках русск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</w:t>
      </w:r>
      <w:r>
        <w:rPr>
          <w:rFonts w:cs="Times New Roman" w:ascii="Times New Roman" w:hAnsi="Times New Roman"/>
          <w:sz w:val="28"/>
          <w:szCs w:val="28"/>
        </w:rPr>
        <w:t>зучить сущность творческого потенциала, его разви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особенности творческого потенциала школь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ачество обучения, развивая исследовательские навыки учащихс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ть различные приёмы и методы обучения русскому языку и литературе, способствующие развитию творческого потенциала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ь учащихся думать, развивать их мысль, творческую инициативу, самосто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влечь учащихся в исследовательскую деятельность и обучить необходимым умениям и навы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ь творческую среду для выявления творчески одаренных ребят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, методы и средства рабо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ставленными целями и задачами: рассказ, объяснение, беседа. Очень важным является метод самостоятельного добывания знаний, что актуально в наше время. Учащиеся часто пользуются методом самостоятельного наблюдения. Для проверки знаний учащихся учитель применяет метод устного опроса, тес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  различные организацио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ую, групповую, парную, фронтальную, дифференцированную. Среди всех мотивов учебной деятельности самым действенным является познавательных интерес, возникающий в процессе учения. Он не только активизирует умственную деятельность в данный момент, но и направляет её к последующему решению различных задач. Устойчивый познавательный интерес формируется раз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дним из них является занима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влечь детей,  приохотить к сложной интеллектуальной деятельности, автор начинает с игровых, занимательных форм, чтобы потом, когда интерес будет сформирован, перейти  к более серьезным формам. Учитель уверен, что после этого удовольствие будет доставлять сам процесс по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применяет в практике работы такие формы ведения урока, как урок-исследование, урок – игра, которые  имеют ряд особенностей, применяет элементы технологии развития критического мышления.  Все это позволяет создать атмосферу доброжелательности, зажечь огонёк пытливости и любознательности, что облегчает процесс усвоения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активизации мыслительной деятельности включает  элементы новых педагогических технологий (дифференцированный подход, личностно-ориентированное обучение, информационно-компьютерные технологии). Старается ввести в урок элементы проблемности, занимательности, новизны; осуществляет оптимальный отбор приемов, методов и средств обучения, создает условия для реализации творческих возможностей учащихся. Методы учебно-воспитательного процесса в сочетании с формами помогают достигать намеченной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достижения цели.</w:t>
      </w:r>
      <w:r>
        <w:rPr>
          <w:rFonts w:cs="Times New Roman" w:ascii="Times New Roman" w:hAnsi="Times New Roman"/>
          <w:sz w:val="28"/>
          <w:szCs w:val="28"/>
        </w:rPr>
        <w:t xml:space="preserve"> «Включение» ученика в процесс добывания знаний автор опыта начинает с 5 класса.   Старается, чтобы ребята самостоятельно выводили правила (эта работа заложена в параграфах учебника – материал для наблюдений). При изучении фонетики и знакомстве с орфоэпическим словарем, предлагает учащимся составить словарик типичных орфоэпических ошибок учеников школы и, приобщив к работе родителей, словарик типичных орфоэпических ошибок жителей города. Дети активно берутся за это и проводят анкетирование, сбор материалов, составляют словарь. Итог работы – выступление на уроке, защита исследовательского проекта и выпуск газеты. Как правило, такая  работа имеет продолжение: ребята начинают собирать не только орфоэпические ошибки и не только у учащихся сво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арная работа на уроке тоже превращается в мини-исследование. Ученики по очереди знакомят класс со словарными словами (самостоятельно выясняют лексическое значение слова, его происхождение, употребление). Такая работа обогащает словарный запас,  приучает учеников пользоваться словарями, развивает познавательную активность и склонность к творчеству. Провожу уроки -исследования. Были проведены  уроки-исследования в 8 классе  по темам: «Главные члены предложения», «Односоставные и двусоставные предложения», в 5 классе - «Синонимы» (Приложение1), в 6 классе - «Словообразование имен прилагательных с помощью суффиксов» (Приложение 2),  урок закрепление по теме «Лексика»(«Словари- наши помощники»)(Приложение 3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активно использует в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ю развития критического мышления,</w:t>
      </w:r>
      <w:r>
        <w:rPr>
          <w:rFonts w:cs="Times New Roman" w:ascii="Times New Roman" w:hAnsi="Times New Roman"/>
          <w:sz w:val="28"/>
          <w:szCs w:val="28"/>
        </w:rPr>
        <w:t xml:space="preserve"> особенностью которой является «конструирование собственного знания  в рамках своей собственной поисковой деятельности». Данная технология характеризуется следующей структур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материала через активное чтение и слуш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размышление и анализ к творческой интерпре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ую технологию учитель использует при работе с текстом на уроках русского языка и литературы, при подготовке учащихся к ЕГЭ. Данный прием это не только интересный, но и чрезвычайно полезный вид работы. Он развивает языковое чутье, способствует устранению грамматических, стилистических и речевых ошибок. Помогает до конца понять особенности текста, авторский замысел и, как итог, развивает литературно-творческие способ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мать критически означает проявлять любознательность и использовать исследовательские методы: ставить перед собой вопросы, осуществлять поиск ответов. Критическое мышление работает на многих уровнях, не довольствуясь фактами, а вскрывая причины и последствия этих фактов. Критическое мышление означает выработку точки зрения по определенному вопросу и способность отстоять эту точку зрения логическими доводами. Оно формируется быстрее, если на уроках дети являются не пассивными слушателями, а постоянно активно ищут информацию, соотносят то, что усвоили с практическим опытом,  сравнивают полученные знания с другими работами в данной области и других сферах знания. Кроме того, учащиеся должны научиться, а педагоги должны помочь им в этом подвергать сомнению достоверность и авторитетность информации, проверять логику доказательств, делать выводы. Систематическое включение критического мышления в учебный процесс должно формировать особый склад мышления и познавательной деятельности. Используя элементы технологии критического мышления, автор опыта провела открытые уроки по следующим темам: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чинению-рассуждению о природе родного края» (9 класс), </w:t>
      </w:r>
      <w:r>
        <w:rPr>
          <w:rFonts w:cs="Times New Roman" w:ascii="Times New Roman" w:hAnsi="Times New Roman"/>
          <w:sz w:val="28"/>
          <w:szCs w:val="28"/>
        </w:rPr>
        <w:t>"Словообразование имен прилагательных с помощью суффиксов" (6 клас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развитии творческих способностей учащихся играют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ые формы работы.</w:t>
      </w:r>
      <w:r>
        <w:rPr>
          <w:rFonts w:cs="Times New Roman" w:ascii="Times New Roman" w:hAnsi="Times New Roman"/>
          <w:sz w:val="28"/>
          <w:szCs w:val="28"/>
        </w:rPr>
        <w:t xml:space="preserve"> Эта форма работы с учащимися давно вошла в школьную жизнь. Каковы же дидактические  условия, с учетом которых должна строиться эта форма обучени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условия описаны в работе эстонского ученого Х.И. Лийметса «Групповая работа на уроке», И.М. Чередова «Система форм организации обучения в общеобразовательной школе», В. Дьяченко «Коллективный способ деятельности». Эти услови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группов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разбивается на несколько групп – от 3 до 6 челове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й группы между ее участниками распределяются ро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полнения задания в группе осуществляется на основе обмена мнениями, оцен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е в группе решения обсуждаются всем класс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учебному материа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олжно быть таким, чтобы его можно было расчленить на отдельные подзадачи и под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олжно быть достаточно трудным и желательно проблемным, допускать разные точки зрения, несовпадение позиц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комплектовании групп в расчет надо брать два признака: уровень учебных успехов учащихся и характер межличностных отноше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группы из 5 человек является самой оптимальной. При определении количественного состава  группы важно помнить: с увеличением численного состава снижается ее работоспособность, соответственно – и результ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  Функци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овой работы меняет функции учителя. Его действия должны сводится к следующему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яснение цели предстояще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учащихся на групп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заданий для груп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группов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е участие в работе групп, но без навязывания своей точки зрения как единственно возможной, а побуждая к активному поис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счета групп о выполненном задании учитель делает выводы, обращая внимание на типичные ошибки, дает оценку работе учащих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еплении лексических знаний и умений можно использовать методы групповой работы. Например, подготовительная работа к написанию изложения может включать задания поискового характера, ценность которых в данном случае в том, что учащиеся анализируют лексические явления, взятые в определенном контексте; это создает условия для поисковой деятельности, близкие к жизненно-речевой практике, живому процессу речевого общения. (Приложение 3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и нужно сказать, что не все темы программы возможно и нужно изучать в группах. Однако  внутри каждой большой темы такая форма урока может быть использована. Учащиеся такую форму работы приняли и для некоторых тем предлагают ее сами. Групповая форма работы, конечно, не является универсальной, но плодотворность ее на современном уроке очень эффективна и дает свои положи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ает использование групповой работы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групповую работу систематически, автор опыта имеет возможность видеть ее результаты и на каждом уроке, и, как говорят, на расстоянии. Слова «учись учиться» приобретают для школьников конкретный смысл, когда они добывают знания совместной деятельности, когда каждый вовлечен в процесс  познания и ответственен за качество знаний не только перед собой, но и перед небольшим коллективом (группой), где он трудился. Решение конкретной задачи, порученной ученику группой, ставит его в положение исследователя и поднимает его авторитет, если эта задача успешно решена. А чаще всего она бывает реше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в случае затруднения на помощь придет ученик – консультант или вся группа. Учащиеся активны и при решении общей проблемы, поставленной перед группой, то есть, на таких уроках работают в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в группах дает возможность личности раскрыться в ее отношениях с коллективом. Наблюдая за старшеклассниками, видишь, как внимательно обдумав поставленную проблему, они начинают обсуждение, приходят на помощь тому, кто встретился с трудностями. Им далеко не безразличны успехи товарища и всего коллектива: ведь предстоит отчитаться перед классом, а учитель оценит работу не только отвечающих, но и гру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ут и возможности учителя: на таких  уроках он узнает много нового об интересах и способностях учеников, видит сильные и слабые стороны класса и каждого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групповое обучение можно использовать на уроках всех типов и на всех этапах урока. Особенно важно, чтобы такой урок носи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. Он дает возможность «разговаривать» всем, требует от каждого не только верного осмысленного материала, не только правильной ориентации в художественном тексте, но и хорошей речи.  Это заставляет учеников бережно относиться к слову, учит чувствовать его крас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ромную роль в развитии творческих способностей учащихся играют и урок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речи</w:t>
      </w:r>
      <w:r>
        <w:rPr>
          <w:rFonts w:cs="Times New Roman" w:ascii="Times New Roman" w:hAnsi="Times New Roman"/>
          <w:sz w:val="28"/>
          <w:szCs w:val="28"/>
        </w:rPr>
        <w:t xml:space="preserve">. На таких уроках должна проявляться индивидуальность каждого ученика, должны развиваться его творческие способности, любозна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развития речи способствуют повышению интереса к русскому языку,  развивают творческую активность. Во-первых,  они совершенствуют речь учащихся, во-вторых, отличаются высокой эмоциональностью, в-третьих, организуют ситуацию успеха, результатом которой является творчество детей, а именно, сочинения или изложения с элементами сочинения. Я стремлюсь к тому, чтобы ученик на уроке смог почувствовать себя активным деятелем, участником учебного процес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обучения ребята писали сочинения по образцу, что не только не давало развивать творчество, а наоборот, сковывало учащихся, мешало проявлению свобод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епенно начала учить детей собирать материал  к  сочинению, определять в изучаемом или наблюдаемом материале то, что может быть использовано в будущей творческой работе, развивалось умение фиксировать свои наблюдения и мысли, делать выписки из книг, пользоваться собранным материалом. Если материал был трудным, то предварительно проводилась определенная подготовка. Например, готовясь к сочинениям  по описанию картин, ребята  узнали некоторые искусствоведчески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зже мы отбирали из собранного то, что было  действительно необходимо для раскрытия темы и основной мысли сочинения, группировали собранное по темам, определяли последовательность его использования, связь отдельных частей, т.е. систематизировали. И только после этого использовали образцы интересных школьных сочинений. Привлекался также  иллюстративный материал (могли быть рисунки учащих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тересным для ребят было задание – «сочинение по началу».  Им нужно было продолжить сочинение по заданной теме «Котенок». Были  еще сочинения-рассуждения  о выборе профессии. После предварительной подготовки к сочинению-рассуждению (собирали и систематизировали материал), мы красочно оформили на альбомных листах лучшие сочинения. Работу  «над профессиями» мы продолжили в 6 классе при изучении темы «Имя существительное», когда изучали орфограмму «Буквы 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в суффиксах – </w:t>
      </w:r>
      <w:r>
        <w:rPr>
          <w:rFonts w:cs="Times New Roman" w:ascii="Times New Roman" w:hAnsi="Times New Roman"/>
          <w:b/>
          <w:sz w:val="28"/>
          <w:szCs w:val="28"/>
        </w:rPr>
        <w:t>чик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b/>
          <w:sz w:val="28"/>
          <w:szCs w:val="28"/>
        </w:rPr>
        <w:t>щик</w:t>
      </w:r>
      <w:r>
        <w:rPr>
          <w:rFonts w:cs="Times New Roman" w:ascii="Times New Roman" w:hAnsi="Times New Roman"/>
          <w:sz w:val="28"/>
          <w:szCs w:val="28"/>
        </w:rPr>
        <w:t>-». Получив достаточное представление о профессиях , каждый ученик  написал небольшое сочинение о людях той или иной профессии, опираясь еще и на иллюстративный материал. Работали по карточкам с такими  заданиями:                                                            1.Знаешь ли ты профессии?  На рисунке изображены люди разных профессий. Ребята должны перечислить, каких именно, и записать слова с суффиксами  -</w:t>
      </w:r>
      <w:r>
        <w:rPr>
          <w:rFonts w:cs="Times New Roman" w:ascii="Times New Roman" w:hAnsi="Times New Roman"/>
          <w:b/>
          <w:sz w:val="28"/>
          <w:szCs w:val="28"/>
        </w:rPr>
        <w:t>чик и  - щик</w:t>
      </w:r>
      <w:r>
        <w:rPr>
          <w:rFonts w:cs="Times New Roman" w:ascii="Times New Roman" w:hAnsi="Times New Roman"/>
          <w:sz w:val="28"/>
          <w:szCs w:val="28"/>
        </w:rPr>
        <w:t>-, обозначив орфо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какой профессии идет речь?</w:t>
      </w:r>
    </w:p>
    <w:p>
      <w:pPr>
        <w:pStyle w:val="Normal"/>
        <w:ind w:left="6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ливаю в бак бензин,</w:t>
      </w:r>
    </w:p>
    <w:p>
      <w:pPr>
        <w:pStyle w:val="Normal"/>
        <w:ind w:left="6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ожу пропеллер.</w:t>
      </w:r>
    </w:p>
    <w:p>
      <w:pPr>
        <w:pStyle w:val="Normal"/>
        <w:ind w:left="6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беса, мотор, вези,</w:t>
      </w:r>
    </w:p>
    <w:p>
      <w:pPr>
        <w:pStyle w:val="Normal"/>
        <w:ind w:left="6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птицы пели...  </w:t>
      </w:r>
    </w:p>
    <w:p>
      <w:pPr>
        <w:pStyle w:val="Normal"/>
        <w:ind w:left="6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вы еще знаете об этой профес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ми чертами характера должны обладать люди, выбирающие профессию летч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При изучении стихотворения Некрасова Н.А. «Железная дорога» дети отвечали на вопросы: «Люди, каких профессий были заняты на строительстве железной дороги? Что можно сказать об их труде? Какой основной мыслью пронизано стихотворени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ловарная работа со словарем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ряд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этой работы ученики писали дома сочинение-миниатюру по заданному началу: «В некотором царстве, в некотором государстве строили замок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пять же для развития творческих способностей учащиеся не ограничивались только этой темой. Была дана еще общая тема «Если бы не было профессии…», которую ребята конкретизировали сами. Все справились с этим заданием, один ученик необычно построил свое сочинение, показав в нем, что профессия сварщика вполне замен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ледующем этапе была взята узкая тема о снеге. Что такое снег? Снегопад. Однажды зимним днем. В заснеженном царстве. Зимний лес. Некоторые темы брала для того, чтобы шире использовать творческие возможности учащихся, их воображение, ибо выбор уже сам по себе предполагает развитие начального этапа элементов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этим на уроках они рисовали словесную картину зимних месяцев, использовали тексты для игры «Узнай месяц»,  вспоминали загадки,     пословицы и поговорки о природе, о явлениях природы. Например: «Зима лето пугает, да все равно тает. Зимой съел бы грибок, да снег глубок. С осени кисель да блины, а весной  сиди да гляди» и т.д.  Затем ребята сочиняли загадки сами. Сначала они выбирали «объект», хорошо продумывали отбор признаков, находили нужные эпитеты, сравнения. Потом задавали их товарищам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лее ребята описывали одну из пейзажных картин, представляя, что они увидели её на выставке, а потом должны были рассказать о ней в письме к кому-то или в заметке в стенгазету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ни попытались написать свою страничку в книгу для    малышей, представив, как катится по белу свету колобок по лесным заснеженным тропинкам… или  «Путешествие снегов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оследний этап – ребята сами писали сочинения о снеге, предварительно выбрав тему. Обдумав свой замысел, и в соответствии с ним готовили материал. Сочинения всегда пишем в двух вариантах ( черновик и собственно сочинение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диционно на уроках развития речи четко выделяется основная мысль будущей работы, составляется план, совместно сочиняется вступление и заключение, на доске заранее пишутся слова и словосочетания, которые можно использовать в сочинении. Такая работа важна, она способствует выработке у учащихся знаний, умений и навыков. Но должны быть по развитию речи и уроки – праздники, когда учитель дает свободу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например, уроки развития речи с использованием музыки. Например, использует музыку на уроке русского языка по теме «Описание картины П.П. Кончаловского «Сирень».( 5 класс.) Она невелика по объему, но помогает ученикам  понять общее настроение натюрморта, услышать звуки сиреневого сада, активизировать воображение. Таким образом, дети понимают, что об одном явлении можно рассказать по-разному: художник передает свежесть и великолепие цветов красками, композитор передает весеннее настроение человека, его восхищение красотой сиреневого сада звуками. «А мы, ребята, - говорит автор, - попытаемся написать обо всем этом словами. Давайте еще раз вместе с художником и композитором «войдем» в просыпающийся сиреневый сад и вернемся оттуда с прекрасным букетом, возможно, таким, какой изображен на картине Кончаловск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ю нравится проводить уроки развития речи с использованием произведений декоративно-прикладного искусства, так как народное творчество является мощным стимулом интеллектуального и эмоционального развити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ые упражнения </w:t>
      </w:r>
      <w:r>
        <w:rPr>
          <w:rFonts w:cs="Times New Roman" w:ascii="Times New Roman" w:hAnsi="Times New Roman"/>
          <w:sz w:val="28"/>
          <w:szCs w:val="28"/>
        </w:rPr>
        <w:t>на уроке развивают память учащихся, внимание, сообразительность, их общий кругозор. Так при изучении «Лексики» использую игру «переводчик»: кто быстрее заменит все слова в предложении синонимами или кто найдет иноязычные слова и заменит их русскими. Очень актуальна игра «Корректор»: найди ошибку в выборе слова или замени прилагательные таким словом, чтобы оно давало яркое, образное представление. (Приложение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мини-диктанты с творческими заданиями для игровой работы на уроке, на уроках повторения. К небольшому тексту дается задание: озаглавить текст или объяснить письменно смысл слов, или выписать слова, образованные суффиксальным способом, и так далее. (Приложение 6)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Урок- исследование «Синонимы» (5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инони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синонимами. Развивать творческие способности обучающихся через исследовательский пои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и целей. На доске записаны термины урока: синонимы, синонимический ряд, стержневое слово(доминанта), нейтральная окра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втор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нтаксическая/фонетическая пятиминутка. Записать предложение, найти грамматическую основу, составить схему предложения. Записать транскрипцию слова «сучьев». Найти метафору в предложении:</w:t>
        <w:br/>
        <w:br/>
        <w:t xml:space="preserve"> Мороз выжал влажность из древесных сучьев, и кусты опушились блестящим ине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тная работа по орфоэ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авильно ударение в слов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, свекла, шофер, звонить, процент, начать, договор, средства, красив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адия вызова. Группов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ти заполняют первый и второй столбцы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адия осмысления</w:t>
      </w:r>
      <w:r>
        <w:rPr>
          <w:rFonts w:cs="Times New Roman" w:ascii="Times New Roman" w:hAnsi="Times New Roman"/>
          <w:sz w:val="28"/>
          <w:szCs w:val="28"/>
        </w:rPr>
        <w:t>. Заполнение третьего столбца таблицы. В процессе работы над групповым заданием и последующей беседы отвечают на поставленные вопросы о синонимах, синонимическом ряде, стержневом слове с нейтральной окра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тадия рефлексии</w:t>
      </w:r>
      <w:r>
        <w:rPr>
          <w:rFonts w:cs="Times New Roman" w:ascii="Times New Roman" w:hAnsi="Times New Roman"/>
          <w:sz w:val="28"/>
          <w:szCs w:val="28"/>
        </w:rPr>
        <w:t>. Дальнейшее целеполаг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олняется четвертая графа таблицы, куда вносятся названия словарей и страницы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ыполняются упражнения индивидуальные(выбор синонимов) с самопроверкой по тексту повести «Муму» И, С. Тургенева (учебник литературы5 класс, Самопроверка.)  </w:t>
      </w:r>
      <w:r>
        <w:rPr>
          <w:rFonts w:cs="Times New Roman" w:ascii="Times New Roman" w:hAnsi="Times New Roman"/>
          <w:b/>
          <w:bCs/>
          <w:sz w:val="28"/>
          <w:szCs w:val="28"/>
        </w:rPr>
        <w:t>5.3.Задание по подбору синонимов к прилагательным, обозначающим ц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Выстроить синонимический ряд по возрастанию признака</w:t>
      </w:r>
      <w:r>
        <w:rPr>
          <w:b/>
          <w:bCs/>
          <w:sz w:val="28"/>
          <w:szCs w:val="28"/>
        </w:rPr>
        <w:t>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ажите стержневое слово с нейтральной окра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ажный, храбрый, неустрашимый, смел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шиться, трепетать, ужасаться ,робеть, бояться, опас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, стужа, мор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омашнее задание</w:t>
      </w:r>
      <w:r>
        <w:rPr>
          <w:rFonts w:cs="Times New Roman" w:ascii="Times New Roman" w:hAnsi="Times New Roman"/>
          <w:sz w:val="28"/>
          <w:szCs w:val="28"/>
        </w:rPr>
        <w:t>. Учить &amp;68, составить синонимический ряд для прилагательных (3-4) со Словарем синони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№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"Словообразование имен прилагательных с помощью суффиксов" (6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ая </w:t>
      </w:r>
      <w:r>
        <w:rPr>
          <w:rFonts w:cs="Times New Roman" w:ascii="Times New Roman" w:hAnsi="Times New Roman"/>
          <w:sz w:val="28"/>
          <w:szCs w:val="28"/>
        </w:rPr>
        <w:t>– расширение темы ―Словообразование, знакомство с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м прилагательных с помощью суффик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совершенствовать умение находить в текс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, а в прилагательных суффиксы; формирова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исывать предмет, качества людей, пользуяс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ми с разными суффиксами; совершенствова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готовый текст через понятия стиль, тем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, основная мысль; работать над расширением словарного запа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воспитывать внимательное отношение к слов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русскому языку, воспитывать бережн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кружающем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а, текс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онный этап уро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ьте, что мы с вами снежин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ел сильный снег, снежинки весело кружат в воздухе, постепен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ясь на земл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пустились маленькие, хрупкие снежинки (сели девочки), зат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побольше (сели мальчик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оказались на земле. Тихо все кругом, наступила звездн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осходом зимнего солнца снежинки начали просыпаться, он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 морозному утру, улыбнулись солнышку и сказали др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―Доброе утро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новь видеть ваши лица, ваши улыбки, и, думаю, что сегодняшн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несет нам всем радость общения друг с друг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хочется, чтобы мы с вами во время работы на уроке покорил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юю вершину. Успехов вам и удач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общение темы и задач уро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708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от лист, что на нем написано? (Морфем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морфемы? (Приставки, суффикс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существуют только эти морфемы, или е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? (Есть друг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здесь написаны только приставки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? (Только приставки и суффиксы участвуют 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часть речи мы сейчас изучаем? (Имя прилагательно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над чем мы будем работать сегодня на уроке? (На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 прилагательных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урока ―Словообразование имен прилагательных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суффик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рассматривать образование прилагательных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суффиксов, работать над использованием прилагательных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суффикс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, тем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III. 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(I абзац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 приложе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ит текст, работаем с ним, будьте внимательн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учител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его тема? (Зима в лесу, зимний лес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речи он относится? (Опис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его стиль, докажите правильность своего ответа. (Эт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стиль, т.к. есть эпитеты и олицетвор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ишем словосочетания, где прилагательные выступаю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эпитетов и олицетворени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рхатная кайма, серебряный ковер, сказочные существа; задумчивы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с, молчаливые сугроб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кой части речи подсказало вам, что это текст – описани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ый в художественном стиле? (Прилагательны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рилагательных в нашей речи? (Украшают, делаю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ечь образной, выразительной, яркой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ова, которые обогащают русский язык, делают наш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более точной, яркой и разнообразной, помогают избега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ов. Что это за слова? (Синоним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едующим словам из текста (Устно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– волшебный, удивительный, поразительны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тительный, загадочный, чудесный, прекрас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ый – печальный, груст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– веселый, радост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Русский язык богат и щедр, и мы должны научиться пользоватьс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огатством: употреблять в своей речи прилагательные, синонимы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лова и обороты, для того чтобы наша речь стала грамотной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икрепляет ли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Новая тема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написаны 3 прилагательных из текста, покажите, ка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тся прилагательные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45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пишите из текста 3 прилагательных с разны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ами (не повторяя те, что на доске), покажите и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делайте вывод об образовании прилагатель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тельные образуются от разных частей речи с помощь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ффиксов)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икрепляет лист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какими суффиксами нам не встретились в тексте (работа п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―Суффиксы имен прилагательных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 -, -чат-, -ан-, -ин-, -оват-, -еват-, -оньк-, -енн-, -онн-, -ов-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икрепляет лист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доровьесберегающая пауз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ровно, выпрямите спину, расправьте плеч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ая Варва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лево, смотрит вправо…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вперед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много отдохн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рвара смотрит вверх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сех, все дальше вверх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обратно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е прия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, а расслабле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вниз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шеи напряглись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обратно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е прия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зко зажмурьте глаза и резко их открой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VI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 II - III абзац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 приложе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ать с текс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о II – III абзацам нашего текста. Что вас заинтересовал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. Что в нем необычного? (Существ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ущества живут в этом лесу? (Человечек, медвежонок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авописание суффиксов в этих словах ( -ек-, -онок-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 их себе. Что поможет нам увиде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сть этих существ? (Прилагательны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но из существ и подберите к нему прилагательные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суффикс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очки работают индивидуаль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Фронтальный опрос с выделением суффик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лушаем девочек. Им нужно было описать од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уществ, составив текст из 3-4 предлож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евочек получились яркие, красочные, загадочные описания. Чт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о им в этом? (Прилагательные с разными суффиксами 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Оцен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ам нужно будет написать небольшое сочинение-миниатюру (из 5-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ложений) на одну из тем: ―Зимнее дерево, ―Зимняя ветка</w:t>
      </w:r>
      <w:r>
        <w:rPr>
          <w:sz w:val="28"/>
          <w:szCs w:val="28"/>
        </w:rPr>
        <w:t>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Снежный сугроб, ―Зимнее утро, ―Узор на стекле</w:t>
      </w:r>
      <w:r>
        <w:rPr>
          <w:sz w:val="28"/>
          <w:szCs w:val="28"/>
        </w:rPr>
        <w:t>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сочинение получилось красивым и ярким, вам нуж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лагательные с разными суффикс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абота с текс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слушайтесь в текс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зимнего леса, госпожа Вьюга, приглашает нас на вальс, и пере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проносятся люди, дома, машины, деревья. На белом фо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о вырисовываются унылые, хмурые лица взрослых и счастливы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щиеся мордашки мальчишек и девчон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ова основная мысль этого текста? (Красота, величи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а мы видим разных людей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удожественный прием использовал автор для того, чтоб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эту мысль? (Противопоставление, антитез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 русском языке называются слова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по значению? (Антоним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. (хмурые, унылые – счастливые, улыбающиес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люди бывают разными: хмурыми и счастливыми, а ещ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и злы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 себе добрых и злых людей, какие они, п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. В одну колонку напишите прилагательные, которы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доброго человека, а в другую – злого. Выдели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 в этих слов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брый                                                                                         Зл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имательный                                                                         бессердеч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зывчивый                                                                            безжалост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ботливый                                                                           сердит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ушевный                                                                              мрач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ружелюбный                                                                     безразлич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рдечный                                                                           равнодушны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радательный                                                           беззаботны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рожелательны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сковы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ж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читель открывает доску, на которой уже записаны э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Дети читают свои слова, проговаривая суффиксы, а уч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все на дос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Валеологическая минут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названо добрых чувств: доброжелательность, сострадани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сть, испытывая которые мы чувствуем рад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―нет в мире прекраснее чувства, чем ощущение, что ты сдела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юдям хоть каплю добра</w:t>
      </w:r>
      <w:r>
        <w:rPr>
          <w:sz w:val="28"/>
          <w:szCs w:val="28"/>
        </w:rPr>
        <w:t>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чувства, разрушающие наше здоровь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-валеолог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– ты злой, у тебя будет всегда болеть кишечник; много плачеш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олеть почки; беспокойный, позволяешь себе неразумные выход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еть желудок, разрушится защитное поле, которое оберегает теб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му человеку не страшны никакие болезн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еселому, улыбающемуся. Посмотрите друг на друга, улыбнитесь.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стало радостно и светл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Творческая рабо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ядом с радостью идет печаль, и она заглянула к нам. Пропа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руг (щенок или котенок). Чтобы его найти, надо да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. Но в нем нужно так рассказать о вашем друге, чтоб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приметам он обязательно нашел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( 2-3 человек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объявление. Пропал щенок рыжеватого окраса. У него умны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ие глазки-бусинки, длинные пушистые ушки, коротеньк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. Щенок очень ласковый, дружелюбный, веселый и забав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ется на кличку Пушок. Мы очень скучаем по нем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друг обязательно найдется. Но лучше, если наши друзья буду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ядом с н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Подведение итогов. Оценочная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на уроке, получая новые знания, мы поднялись еще на одн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у. По каким ступеням мы поднимались вверх. (Ответы учащихся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на вывешенные в течение урока таблички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прилагатель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нам нужны для того, чтобы наша речь стала ярк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й красиво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людям и животны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один предмет от друго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ее выразить свою мысл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прилагатель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образуются от разных частей речи с помощь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ффиксы прилагатель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 -, -чат-, -ан-, -ин-, -оват-, -еват-, -оньк-, -енн-, -онн-, -ов-, -н-, 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-, -ив-, -к- и т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Рефлекс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стих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эзия помогает нам выразить свои чувства, настро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тесь в строки из стихотворений русских поэ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читают стихотвор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в мире сейчас загадочно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то летит куда-то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но, красиво, сказочно…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кам я верю свят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дины пасмурного дн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всклокоченные мимо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ь вечерняя мен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 непреодолим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вызывают первые строки? (Грусть). У 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акое настроение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озникли у вас, когда вы слушали втор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стишие? (Радость, загадочность). А у кого так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, что вы уходите с этого урока с радостным настроением. Мне б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работать с вами. Спасибо за урок. До свид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ложение 3 </w:t>
        <w:tab/>
        <w:br/>
      </w:r>
      <w:r>
        <w:rPr>
          <w:rFonts w:cs="Times New Roman" w:ascii="Times New Roman" w:hAnsi="Times New Roman"/>
          <w:sz w:val="36"/>
          <w:szCs w:val="36"/>
        </w:rPr>
        <w:t>Тек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Это случилось под Севастополем. Выжженную солнцем крымскую землю рвали снаряды. Двадцать одного раненого вынесла в тот раз с передовой  Маша Лесовая. Разыскав в неразберихе боя автомашину¸ она повезла раненых в госпиталь. Но случилось непредвиденное. Фашисты обстреляли автомашину и смертельно ранили шофера.Выглянув из кузова, Маша увидела, как, пригибаясь низко к земле, бежит наперерез дюжина автомат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в в прорезь прицела ближайшего фашиста, девушка нажала спусковой крючок. На мушке второй,  третий. Четверых  успела сразить Лесовая. Прежде чем гитлеровцы засекли место, откуда она ведет огонь. Но Мария успела сменить позицию, и фашисты расстреляли из автоматов санитарную сумку, оставленную у кам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рядив автомат, девушки вновь открыла огонь. Взбешенные упорством единственного советского бойца, фашисты бросились в ата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цы были рядом. Маша метнула в набегавших врагов одну за другой три гранаты. В глазах потемнело от боли, успела подумать:  «Близко бросила»… Очнулась от того, что кто-то пытался перевернуть на спину. Это был раненый сержант Иванов, единственный, кто был способен 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еревязала себе голову, нашла силы собрать оружие убитых фашистов, награды, документы. Потом, опираясь на автомат, пошатываясь от потери крови, пошла к маш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ичка, родная, спасибо! – повторял кто-то из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врачи так и не могли понять, как она завела машину, как вела ее по разбитой фронтовой дороге. Притормозив у госпиталя, Маша без сознания упала на баранку.</w:t>
      </w:r>
    </w:p>
    <w:p>
      <w:pPr>
        <w:pStyle w:val="Normal"/>
        <w:spacing w:before="240" w:after="20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Г. Кожемякину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такое предложение: Выжженную солнцем крымскую землю рвали снаряды? В каком значении употреблен глагол «рвали» в этом предложении? Какими синонимами его можно заменить? (рвать=разрывать, раздирать, терзать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ъяснить значение глагола поймать в следующем выражении: Поймав в прорезь прицела ближайшего фашиста…? В прямом или переносном значении выражена мысль в предложении: На мушке второй, третий? Докажите.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употребительным словам, профессиональной лексике или диалектным словам относятся следующие слова: прицел, (спусковой) крючок, баранка. Чем объясняется их использование в тексте?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значении употреблено слово сестричка в предложении: Сестричка, родная, спасибо! – повторял кто-то из машины? Раскройте возможные значения этого слова. Найдите в тексте заимствованные слова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 4</w:t>
        <w:tab/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Фрагмент урока развития речи в 8 классе. Описание памятника архитектуры. Храм Василия Блаженного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это храм отличается от других, виденных 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его называют восьмым чудом с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ывается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привлекает люд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ём необычного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со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кровский собор был построен в 1555-60 годах по приказу Ивана Грозного в память о взятии Каз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Существует несколько версий о создателях со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 одной из версий, архитектором был известный псковский мастер Постник Яковлев и Бар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 другой версии, собор был построен неизвестным западноевропейским мастером, отсюда и столь неповторимый стиль, сочетающий в себе традиции как русского зодчества, так и европейского зод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Согласно легенде, архитектор (архитекторы) собора были ослеплены по приказу Ивана Грозного, чтобы они не смогли больше построить подобного хр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Назван он в честь блаженного Василия, которые похоронен в приделе х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ий - строитель, архитектор (специалист в области архитек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- искусство проектировать и возводить здания и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дивый, блаженный - у православных христиан: добровольный нищий скиталец, принявший образ человека, лишённого здравого ума, но обладающий даром прориц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- здание, предназначенное для совершения богослужений и религиозных об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-главная или большая церковь в городе, в монас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п -башня, коло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еть - нижний ярус в церк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л - пристройка православного храма со стороны южного или северного фаса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х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се девять церквей объединены общим основанием, обходной (первоначально открытой) галереей и внутренними сводчатыми пере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х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ую деталь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Чем интересны купола этого соб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Запишите материалы (словосоче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Разные, разного размера и разной формы, окрашенные в разные ц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На что похожи эти куп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На распускающийся бутон, на боевую булав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стол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Чем украшен восьмигранный шат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Ярусами коко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пробуйте его опи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енец шатра - золочёная лу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Составьте предложение про эту часть х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Основной шатёр венчает золочёная лук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Барабан - это основание куп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се они по-разному декориров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Чем они декориров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Стрельчатыми окнами, треугольным орнаментом, ромбами, некоторые барабаны покоятся на ярусных заком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 храм ведут два в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пробуйте описать кры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Чем оно декориров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Расписными изразцами, цветочным орнамен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 какой цветовой гамме выполн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выполнен в бело-красной цветовой г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коль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озже была пристроена шатровая колоколь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Опишите её в нескольких предлож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Четырёхгранное основание колокольни венчает восьмигранный шатёр. Он покоится на сводчатых  арках, сквозь которые мы видим колокола. Шатёр колокольни украшен тремя рядами декоративных окошек, которые, словно глазки, взирают на красоту Площади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м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О чём вы напишете во вступл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О чём вы напишите в заключ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Озаглавьте 1 и 3 пункты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Как озаглавить основную часть? Основная часть должна отражать идею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Какие подпункты мы выделим в описании храма? Что можно опис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Расставьте подпункты в логической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Василия Блаженного и история его со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в честь чего постро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е зодчие Барма и Пос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храма в честь Василия Блаж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обор - украшение Красной площ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ая композиция - комплекс из девяти хра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храм - храм Покрова Богородицы - шатровая церковь, венчанная луковичным куп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ье ку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декоративность орн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ая галерея и сводчатые пере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ое кры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обор в Москве - восьмое чудо с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клю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сегда неожиданно, на распутье вырастает Блаженный. Он родился белокирпичным, но век спустя расцвёл, как гигантский репей, и до сих пор сводит с ума своим языческим, каким-то доразумным великолепи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ведение Бармы и Постника воплощает торжество радости. Они понимали красоту как праздничного узорочья и богатства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5</w:t>
        <w:br/>
        <w:br/>
        <w:t>Дидактические игры-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еревод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заменит все слова в предложении (кроме служебных) синоним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 прописал пациенту инъекции.2. Разъяренная вьюга замела тропинки.  3.Шофер вновь стал внимательно всматриваться во мрак.4. Караульный спрятался от ливня под кровлей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йдет иноязычные слова и заменит их русск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роверке было выявлено  немало дефектов. 2.Он пишет мемуары.3. Ваши аргументы убедительны.4. Все работали с энтузиазмом.5. Мы гордимся нашим голкипером.6. В газете появилась информация о футбольном матче.7. В сплаве обнаружено мизерное количество м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ет найти старославянские (по происхождению) слова и заменить их русск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ят румянцем свежие ланиты. 2.Старец нахмурил чело.3.Построен град великий над Нев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гра «Корре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у в выбор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теплых атмосферных осадков на листьях сверкали яркие кап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струкции есть отрицательные и положительные деф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передовой бригады он перешел в отстал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центре города построен памятник гер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 быстрее   и   точнее   отредактирует заме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первой  четверти  работа  нашего отряда шла плохо. Дисциплина в нашем классе тоже была плохая. Особенно плохо ведут себя на уроках рисовани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годня на уроке биологии учитель говорил нам о Мичурине. Он много говорил   о  его  жизни,   а  потом   стал   говорить о созданных ученым гибри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те ошибки в толковом словаре Пети Ошиб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я — квартира с окнами на за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ивенник — юноша с модной гр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ховик — регулировщик на перекрестке. 4) Застрельщик — браконь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е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етя ушиб колено ноги. 2) Робинзоны ослабли от недоедания пищи. 3) Собрание будет в декабре месяце. 4) Многие города были превращены в руины и развалины. 5) Путь кораблю преградил ледяной айсберг. 6) Он написал свою автобиограф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арианты творческих диктантов по теме «Имя числительное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. Отгадайте, из какого художественного произведения взят данный отрывок. Запишите его, дополняя началом и концовкой так, чтобы было понятно, о чем идет речь. Цифры пишите словами. Все числительные подчеркн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раз ты такой лакомка, такой обж..._ра, лучше всего будет по-братски поделить остатки. У тебя еще есть к_нф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пошарил в карма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, 3 штуки. – И он вытащил 2 засахаренных орешка и 1 л_де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пополам не делится, это знают даже малые дети. – И, быстро схватив с ладони Малыша л_денец, прогл_тил его, а потом с жадностью посм_трел на оставшиеся 2 орешка: 1 из них был чуточку больше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, теперь можно делить. Я не только в меру упитанный и в самом ра_цвете сил, но еще и очень милый и очень скромный, поэтому я разрешаю тебе взять первому. Но помни: кто берет первым, всегда должен брать то, что по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Я опустился на колени. На полу, возле капитана, лежал крохотный бумажный круж_к, ч_рный с одной стороны. Я не сомн_вался, что это и есть ч_рная метка. Я схватил ее и замет_л, что на другой стороне написано красивым, ч_тким поч_рком: «Даем тебе срок до 10 вечера». И в это же мгновение наши стари_ые часы стали бить. Этот внезапный звук заставил нас вздрогнуть. Но он обрадовал нас, так как пробило только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щи ключ, – сказа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шарил карманы капитана один за другим. 12 мелких монеток, 1 наперсток, нитки и толстая игла, нож с кривой ручкой, огниво – вот и все, что я наш_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или 3 молодых человека полюбопытствовали посм_треть, каков я, когда сплю; они взобрались на пово_ку и т_хонько подкрались к моему л_цу. Тут один из них,  гвардейский офицер, засунул мне в левую н_здрю острие своей пики; оно защ_котало, как солом_нка, и я громко чихнул. Испуганные храбрецы мгнове_о скрылись, и только через 3 недели я узнал причину моего внезапного пробуждения. Весь остаток дня мы провели в дорог_; ночью распол_жились на отдых, и подле меня было поставлено на страже по 500 гвардейцев с об_их сторон. С восходом со_нца мы снова трогались в пу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находились в 200 ярдах от городских ворот, навстречу нам вышли император и весь его двор. Высшие сановники решительно воспр_тивились намерению его величества подняться на мое тело, боясь подвергнуть опас_ности его осо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сундук я сл_жил все с_естные пр_пасы: 4 меш_чка риса, мешок сухарей, 3 круга голлан_ского сыру, 5 кусков вяленой к_злятины, служившей нам на корабле главной м_сной пищ_й. Кроме того, я наш_л несколько ящиков вина и до 6 галлонов рисовой водки, пр_надлежавших нашему капит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юте я наш_л 2 хороших охотнич_их руж_я, 2 пистолета, которые я ул_жил на плоту вместе с пороховниц_й, меш_чком дроби и 2 старыми, заржавленными шпагами. Я знал, что на к_рабле было 3 б_чонка с порохом, но не знал, где они хр_нятся. Однако после тщательных поисков все 3 б_чонка нашлись. Один ок_зался подмоченным, а 2 были сухи_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мотра острова, возвр_щаясь в свою пещеру, я подстр_лил одну птицу. Я думаю, это был первый выстрел, раздавшийся в этих диких м_стах. Не успел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_лить, как над лесом взвились тысячи птиц. Каждая кр_чала на свой лад, но ни один из этих криков не пох_дил на крики знакомых мне пти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 взяты из следующих произве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индгрен «Три повести о малыше и Карлсо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тивенсон « Остров сокровищ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вифт «Путешествие Гулливе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ефо «Робинзон Круз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7:00Z</dcterms:created>
  <dc:creator>Admin</dc:creator>
  <dc:description/>
  <cp:keywords/>
  <dc:language>en-US</dc:language>
  <cp:lastModifiedBy>Admin</cp:lastModifiedBy>
  <dcterms:modified xsi:type="dcterms:W3CDTF">2015-03-04T19:19:00Z</dcterms:modified>
  <cp:revision>4</cp:revision>
  <dc:subject/>
  <dc:title/>
</cp:coreProperties>
</file>