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СЕ</w:t>
      </w:r>
    </w:p>
    <w:p>
      <w:pPr>
        <w:pStyle w:val="Normal"/>
        <w:spacing w:lineRule="auto" w:line="36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ЕЧИТЕЛЬСКИЕ СОВЕТЫ В ДЕТСКИХ ДОМАХ. ДЛЯ ЧЕГО ОНИ?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ьство в России как забота о нуждающихся известна со времен Владимира Великого (IX век). Это явление чрезвычайно интересное. Дело в том, что понятие «попечительство» трактовалось ранее весьма широко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ечительство рассматривалось, во-первых, как собственно попечительство, то есть забота о несовершеннолетнем без права осуществлять финансовые операции от его имени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вторых – как благотворительность и благотворительные организации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этим понятием обозначалась деятельность Ведомства учреждений императрицы Марии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-четвертых – как орган помощи приютам с функциями надзора за их деятельностью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пятых – как попечительские советы при учебных заведениях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деятельность Попечительства была абсолютно прозрачной. Его члены вели ведомость пожертвований деньгами, вещами, продуктами. В ней было отмечено, </w:t>
      </w:r>
      <w:r>
        <w:rPr>
          <w:rFonts w:cs="Times New Roman" w:ascii="Times New Roman" w:hAnsi="Times New Roman"/>
          <w:i/>
          <w:sz w:val="24"/>
          <w:szCs w:val="24"/>
        </w:rPr>
        <w:t>кем, что, когда 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ом объеме</w:t>
      </w:r>
      <w:r>
        <w:rPr>
          <w:rFonts w:cs="Times New Roman" w:ascii="Times New Roman" w:hAnsi="Times New Roman"/>
          <w:sz w:val="24"/>
          <w:szCs w:val="24"/>
        </w:rPr>
        <w:t xml:space="preserve"> было пожертвовано и </w:t>
      </w:r>
      <w:r>
        <w:rPr>
          <w:rFonts w:cs="Times New Roman" w:ascii="Times New Roman" w:hAnsi="Times New Roman"/>
          <w:i/>
          <w:sz w:val="24"/>
          <w:szCs w:val="24"/>
        </w:rPr>
        <w:t>как и куда</w:t>
      </w:r>
      <w:r>
        <w:rPr>
          <w:rFonts w:cs="Times New Roman" w:ascii="Times New Roman" w:hAnsi="Times New Roman"/>
          <w:sz w:val="24"/>
          <w:szCs w:val="24"/>
        </w:rPr>
        <w:t xml:space="preserve"> эти пожертвования распределялись.</w:t>
      </w:r>
    </w:p>
    <w:p>
      <w:pPr>
        <w:pStyle w:val="Normal"/>
        <w:shd w:fill="FFFFFF" w:val="clear"/>
        <w:spacing w:lineRule="auto" w:line="360" w:before="240" w:after="240"/>
        <w:ind w:left="0" w:righ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емые сегодня попытки возрождения попечительства отражают осознаваемую обществом и государством потребность в создании механизмов поддержки детских  домов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ая функция </w:t>
      </w:r>
      <w:r>
        <w:rPr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печительского совета – общественный контроль. Именно об этом говорил Президент. Потому что детские учреждения, в своем большинстве, так и остаются закрытыми. (2)</w:t>
      </w:r>
    </w:p>
    <w:p>
      <w:pPr>
        <w:pStyle w:val="Normal"/>
        <w:shd w:fill="FFFFFF" w:val="clear"/>
        <w:spacing w:lineRule="auto" w:line="360" w:before="240" w:after="24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гающая российская статистика: большая часть воспитанников детских домов и школ-интернатов во взрослой жизни повторяют с младенчества заложенную социальную матрицу и плодят семейное неблагополучие. Заложниками этой порочной практики становятся все новые поколения малышей. Выход из этого замкнутого круга видится в большей открытости системы государственного попечения обездоленных детей, в более плотном контакте детей-сирот с обществом.</w:t>
      </w:r>
    </w:p>
    <w:p>
      <w:pPr>
        <w:pStyle w:val="Normal"/>
        <w:shd w:fill="FFFFFF" w:val="clear"/>
        <w:spacing w:lineRule="auto" w:line="360" w:before="240" w:after="24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х социальных учреждениях, где давно действуют попечительские советы, это взаимодействие получается много эффективней. Выпускники быстрее адаптируются к современной жизни, лучше трудоустраиваются.</w:t>
      </w:r>
    </w:p>
    <w:p>
      <w:pPr>
        <w:pStyle w:val="Normal"/>
        <w:shd w:fill="FFFFFF" w:val="clear"/>
        <w:spacing w:lineRule="auto" w:line="360" w:before="168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ечительский совет - одна из форм участия общества в управлении образованием, это негосударственная, неправительственная, общественная, некоммерческая организация, объединяющая на добровольной основе всех, кто заинтересован в развитии образования и конкретного образовательного учреждения. </w:t>
      </w:r>
    </w:p>
    <w:p>
      <w:pPr>
        <w:pStyle w:val="Normal"/>
        <w:shd w:fill="FFFFFF" w:val="clear"/>
        <w:spacing w:lineRule="auto" w:line="360" w:before="168" w:after="2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ьский совет - это не просто поддержка и финансирование, а диалог с властью от имени детского дома и диалог с детским домом от имени гражданского общества.</w:t>
      </w:r>
    </w:p>
    <w:p>
      <w:pPr>
        <w:pStyle w:val="Normal"/>
        <w:shd w:fill="FFFFFF" w:val="clear"/>
        <w:spacing w:lineRule="auto" w:line="360" w:before="168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нирующей выступает экономическая функция Попечительского совета, которая определена следующими факторами:</w:t>
      </w:r>
    </w:p>
    <w:p>
      <w:pPr>
        <w:pStyle w:val="Normal"/>
        <w:shd w:fill="FFFFFF" w:val="clear"/>
        <w:spacing w:lineRule="auto" w:line="360" w:before="168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 попечительские советы рассматриваются как один из каналов привлечения дополнительных источников внебюджетного финансирования школы;</w:t>
      </w:r>
    </w:p>
    <w:p>
      <w:pPr>
        <w:pStyle w:val="Normal"/>
        <w:shd w:fill="FFFFFF" w:val="clear"/>
        <w:spacing w:lineRule="auto" w:line="360" w:before="168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 финансовые средства Попечительского совета частично компенсируют отсутствие средств из бюджета на обеспечение учебного процесса;</w:t>
      </w:r>
    </w:p>
    <w:p>
      <w:pPr>
        <w:pStyle w:val="Normal"/>
        <w:shd w:fill="FFFFFF" w:val="clear"/>
        <w:spacing w:lineRule="auto" w:line="360" w:before="168" w:after="2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 реальным владельцем финансовых средств Попечительского совета становится образовательное учреждение, а их распорядителем – его администрация.</w:t>
      </w:r>
    </w:p>
    <w:p>
      <w:pPr>
        <w:pStyle w:val="Normal"/>
        <w:shd w:fill="FFFFFF" w:val="clear"/>
        <w:spacing w:lineRule="auto" w:line="360" w:before="168" w:after="0"/>
        <w:ind w:left="0" w:right="0" w:firstLine="85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х учредительных документов является Положение о Попечительском совете.</w:t>
      </w:r>
    </w:p>
    <w:p>
      <w:pPr>
        <w:pStyle w:val="NormalWeb"/>
        <w:spacing w:lineRule="auto" w:line="360"/>
        <w:ind w:left="0" w:right="0" w:firstLine="851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полномоченный по правам ребенка по Ленинградской области С. Агапитова (1) заметила, что «зачастую, попечительские советы при сиротских учреждениях, сужают круг своих обязанностей до последних трех пунктов. А центральная задача – общественный контроль, - замалчивается: 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Находятся ли под контролем попечительских советов случаи госпитализации детей в психиатрические клиники, в спецшколы? Рассматриваются ли на попечительских советах внутренние ЧП: побеги, насилие? Следит ли совет за психологическим состоянием детей? Оценивается ли деятельность педагогов? И принципиальный вопрос – о независимости попечительского совета: должен ли в него входить руководитель учреждения?».</w:t>
      </w:r>
      <w:r>
        <w:rPr>
          <w:sz w:val="24"/>
          <w:szCs w:val="24"/>
        </w:rPr>
        <w:t xml:space="preserve"> </w:t>
      </w:r>
    </w:p>
    <w:p>
      <w:pPr>
        <w:pStyle w:val="NormalWeb"/>
        <w:spacing w:lineRule="auto" w:line="360"/>
        <w:ind w:left="0" w:right="0" w:firstLine="851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ветлана Агапитова выразила опасение, что те организации, которые прежде работали в детских учреждениях (волонтеры, спонсоры, друзья и т.д.), сейчас будут просто объединяться в попечительские советы. 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Те, кто раньше проявлял активность, у кого есть потребность помогать детям, - они и так занимаются попечительством. Без всякого указания сверху» - рассудила Уполномоченный.</w:t>
      </w:r>
      <w:r>
        <w:rPr>
          <w:sz w:val="24"/>
          <w:szCs w:val="24"/>
        </w:rPr>
        <w:t xml:space="preserve"> 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Каждый попечительский совет уникален. Ни один не действует в точности так же, как другой, поскольку различны люди, входящие в их состав. Но существуют некоторые общие черты, которые присущи попечительскому совету любой организации в любой сфере деятельности.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Главная идея создания попечительских советов – это общественно-государственное сотрудничество. Поэтому так важно прислушаться к опыту тех Советов, которые создавались не по «указке сверху», а по необходимости. </w:t>
      </w:r>
    </w:p>
    <w:p>
      <w:pPr>
        <w:pStyle w:val="NormalWeb"/>
        <w:spacing w:lineRule="auto" w:line="360"/>
        <w:ind w:left="0" w:righ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«Материальная поддержка детдома и школы-интерната не первая задача совета, - считает уполномоченный по правам детей в Волгоградской области Нина Болдырева. - К счастью, материальное обеспечение детдомов сейчас на достойном уровне. Государство об этом позаботилось. Поэтому от попечителей мы ждем, прежде всего, общественного контроля за тем, как и чем живут дети-сироты. Недаром с этого года все волгоградские детдома публикуют в Интернете отчеты о своей работе, выкладывая их на сайте региональной власти. Вторая задача неравнодушных контролеров - социализация детей, находящихся на гособеспечении, помощь в образовании, воспитании и трудоустройстве этих ребят. Именно поэтому мы будем просить Общественную палату Волгоградской области координировать действие всех попечительских советов региона». (3)</w:t>
      </w:r>
    </w:p>
    <w:p>
      <w:pPr>
        <w:pStyle w:val="Normal"/>
        <w:spacing w:lineRule="auto" w:line="36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оритетов образовательной политики Красноярского края является развитие государственно – общественного управления. Например, в 1999 году в детском доме «Самоцветы» г. Красноярска создан попечительский Совет, деятельность которого направлена на компенсацию нехватки бюджета, на развитие детского дома, дополнительную организацию отдыха воспитанников. Разработана система мотивирования и поощрения воспитанников. Дети, достигающие успехов в учебной деятельности, спорте, культурной и общественной жизни детского дома, по итогам учебного года поощряются членами Попечительского Совета подарками, туристическими поездками и т.д.</w:t>
      </w:r>
    </w:p>
    <w:p>
      <w:pPr>
        <w:pStyle w:val="Normal"/>
        <w:spacing w:lineRule="auto" w:line="360" w:before="280" w:after="280"/>
        <w:ind w:left="0" w:right="0" w:firstLine="85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, Саяногорском, детском доме Попечительский совет был создан в феврале 2011 года, в него вошли 8 представителей крупнейших предприятий города и директор детского дома. Члены Совета также активно привлекают к работе волонтерские объединения. 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Основные функции Совета попечителей: 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- содействие в работе по совершенствованию образовательного процесса; 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дополнительного образования воспитанников; 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- оказание содействия в улучшении их жилищных условий; 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- защита социально-экономических, трудовых, личных прав и свободы детей-сирот и детей, оставшихся без попечения родителей; 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- организация финансовой помощи детскому дому в проведении ремонтных работ и пр.; 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- оказанием помощи в улучшении условий работы педагогического и обслуживающего персонала детского дома; </w:t>
      </w:r>
    </w:p>
    <w:p>
      <w:pPr>
        <w:pStyle w:val="NormalWeb"/>
        <w:spacing w:lineRule="auto" w:line="360"/>
        <w:ind w:left="0" w:righ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 привлечением внебюджетных средств для обеспечения деятельности и развития детского дома и т.д. </w:t>
      </w:r>
    </w:p>
    <w:p>
      <w:pPr>
        <w:pStyle w:val="Normal"/>
        <w:spacing w:lineRule="auto" w:line="360" w:before="280" w:after="280"/>
        <w:ind w:left="0" w:right="0" w:firstLine="85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менилась жизнь наших воспитанников с образованием Попечительского совета! Появилось множество экскурсий, праздников, туристических походов, совместных дел при подготовке к праздникам, совместные субботники, конкурсы, спортивные состязания.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Еще один интересный прием работы с воспитанниками: перед Новым годом дети пишут письма Деду Морозу, а члены попечительчкого Совета с удовольствием выступают в роли волшебников и исполняют детские желания. 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Собираются попечители по мере необходимости, но не реже 1 раза в квартал.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Директор Дома ребенка №3 Санкт-Петербурга  сказал, что главная задача Совета – решение финансовых вопросов и привлечение внебюджетных средств. На вопрос - бывают ли члены совета в учреждении, общаются ли с детьми, директор удивленно спросил: «Зачем?». По его словам, в составе Совета – люди занятые, их приглашают на праздники, мероприятия. Правда, в силу своей занятости, они не всегда на них присутствуют. Но решаются и серьезные задачи. Например, не так давно члены попечительского совета «выбили» деньги на установку нового ограждения. (1)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Не могу согласиться с таким мнением, ведь не хлебом же единым жив человек! Я уверена, что личное общение с интересными, яркими и успешными и очень добрыми людьми для воспитанников детского дома имеет огромное значение. Кроме того, персонал в нашем детском доме, да и в других тоже, в основном женский. Как же радуются наши дети возможности побыть и в мужском обществе: поставить палатку, развести костер, попеть песни вместе с умелыми и в то же время, очень доброжелательными помощниками – членами попечительского Совета! </w:t>
      </w:r>
    </w:p>
    <w:p>
      <w:pPr>
        <w:pStyle w:val="NormalWeb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Нам повезло и с Председателем Попечительского Совета – человек неравнодушный, фонтанирующий идеями, любящий шутки, умеющий разговаривать с детьми на равных, с радостью соглашается и спеть с ребенком дуэтом на конкурсе «Две звезды», и принять участие в спортивном состязании. Такое общение никакие деньги детям не заменят!</w:t>
      </w:r>
    </w:p>
    <w:p>
      <w:pPr>
        <w:pStyle w:val="NormalWeb"/>
        <w:spacing w:lineRule="auto" w:line="36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Ежегодно в нашем детском доме проходит благотворительный вечер «Хотим сказать «Спасибо», на котором вручаются благодарственные письма всем нашим помощникам.</w:t>
      </w:r>
    </w:p>
    <w:p>
      <w:pPr>
        <w:pStyle w:val="ListParagraph"/>
        <w:widowControl w:val="false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рирода проблемы сиротства ставит вопрос о необходимости ее решения при непосредственном и активном участии общества, распределении ответственности. В этом смысле в профориентации детей-сирот значимым является принцип интеграции и распределения социальной ответственности. </w:t>
      </w:r>
    </w:p>
    <w:p>
      <w:pPr>
        <w:pStyle w:val="ListParagraph"/>
        <w:widowControl w:val="false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опечительского сов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ило  задачу </w:t>
      </w:r>
      <w:r>
        <w:rPr>
          <w:rFonts w:cs="Times New Roman" w:ascii="Times New Roman" w:hAnsi="Times New Roman"/>
          <w:sz w:val="24"/>
          <w:szCs w:val="24"/>
        </w:rPr>
        <w:t>расширения возможностей для профессионального самоопред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ших воспитанников, </w:t>
      </w:r>
      <w:r>
        <w:rPr>
          <w:rFonts w:cs="Times New Roman" w:ascii="Times New Roman" w:hAnsi="Times New Roman"/>
          <w:sz w:val="24"/>
          <w:szCs w:val="24"/>
        </w:rPr>
        <w:t>получения ими реальной поддержки в организации профориентации</w:t>
      </w:r>
      <w:r>
        <w:rPr>
          <w:rFonts w:cs="Times New Roman" w:ascii="Times New Roman" w:hAnsi="Times New Roman"/>
          <w:spacing w:val="-2"/>
          <w:sz w:val="24"/>
          <w:szCs w:val="24"/>
        </w:rPr>
        <w:t>, обеспечило с</w:t>
      </w:r>
      <w:r>
        <w:rPr>
          <w:rFonts w:cs="Times New Roman" w:ascii="Times New Roman" w:hAnsi="Times New Roman"/>
          <w:sz w:val="24"/>
          <w:szCs w:val="24"/>
        </w:rPr>
        <w:t>оздание механизмов консолидации общества за счет продуктивной совместной деятельности по профессиональной ориентации детей-сирот с частными и общественными организациями, обеспечивает социальное партнерство, включение воспитанников в реальную профессиональную деятельность. Создает условия для трудоустройства, прохождения воспитанниками производственной практики, позволяет формировать у них социальную ответственность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.Г. Черняева  отмечает, что «возможности профессиональной ориентации детей-сирот существенно расширяются при условии взаимодействия государственных и общественных организаций, определяющегося совместным целеполаганием, партнерскими связями и отношениями субъектов профориентационной деятельности (воспитанники, детские дома, муниципалитет, благотворительный фонд, оранизация-контрагент благотворительного фонда)». (4)</w:t>
      </w:r>
    </w:p>
    <w:p>
      <w:pPr>
        <w:pStyle w:val="Normal"/>
        <w:shd w:fill="FFFFFF" w:val="clear"/>
        <w:spacing w:lineRule="auto" w:line="360" w:before="168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я материалы о структуре Попечительских советов, о целях и задачах, которые их учредители ставят перед собой, можно прийти к выводу, что в современном гражданском обществе создание подобных некоммерческих организаций, деятельность которых направлена на развитие образовательных учреждений, просто необходимо. Никакое государство не в состоянии содержать детский дом самостоятельно. Попечители могут стать влиятельной силой не только в образовании, но через образование стать первой гуманитарной общественной ассоциацией, первой гражданской властной структурой в России.</w:t>
      </w:r>
    </w:p>
    <w:p>
      <w:pPr>
        <w:pStyle w:val="Normal"/>
        <w:shd w:fill="FFFFFF" w:val="clear"/>
        <w:spacing w:lineRule="auto" w:line="360" w:before="168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апитова С. Попечительский совет должен общаться с детьми: материалы Санкт-Петербургской  городской межведомственная конференции «Попечительский совет как одна из форм государственно-общественного управления образованием»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[Электронный ресурс]. – Режим доступа: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spb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/?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=3144</w:t>
      </w:r>
    </w:p>
    <w:p>
      <w:pPr>
        <w:pStyle w:val="Normal"/>
        <w:shd w:fill="FFFFFF" w:val="clear"/>
        <w:spacing w:lineRule="auto" w:line="360" w:before="168" w:after="0"/>
        <w:ind w:left="0" w:right="0" w:firstLine="851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Альтшулер Б.Л. Письмо в Общественные палаты субъектов РФ о попечительских советах интернатных учреждений: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[Электронный ресурс]. – Режим доступа: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childright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index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php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htm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15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3. Тараканова Т. Во всех волгоградских детдомах создали попечительские советы: [Электронный ресурс]. – Режим доступа: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rg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/2011/03/31/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reg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jugrossii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propechiteli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val="en-US" w:eastAsia="ru-RU"/>
        </w:rPr>
        <w:t>html</w:t>
      </w:r>
    </w:p>
    <w:p>
      <w:pPr>
        <w:pStyle w:val="Normal"/>
        <w:shd w:fill="FFFFFF" w:val="clear"/>
        <w:spacing w:lineRule="auto" w:line="360" w:before="168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рняева М.Г. Особенности организации профориентационной работы с детьми-сиротами в современных условиях//Тенденции и перспективы развития современного общества в условиях мирового экономического кризиса: материалы международной заочной научно-практической конференции / Под ред. О.В. Беловой. В 2 ч. Ч. 2. – М.; Калининград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детский 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2:00Z</dcterms:created>
  <dc:creator>Галина</dc:creator>
  <dc:description/>
  <dc:language>en-US</dc:language>
  <cp:lastModifiedBy>Галина</cp:lastModifiedBy>
  <dcterms:modified xsi:type="dcterms:W3CDTF">2012-11-19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