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 протяжении восьми лет, каждую весну в стенах Воронежского государственного промышленно-гуманитарного колледжа проходит поэтический конкурс Всероссийского масштаба среди студентов средних специальных учебных заведений «Поэзия – душа святая». Благодаря этому мероприятию, студенты, проникшиеся глубиной поэтического слова, могут донести до слушателей свои мысли, чувства, эмоции. Причем не только словами известных поэтов, но и своими, сокрытыми в рифмах и аллегориях произведений собственного сочинения. Этот конкурс также направлен на стимулирование творческой и активной молодежи, повышение интереса к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е годы колледж гостеприимно принял делегации из Омска, Твери, Москвы, Тольятти, Белгорода, Уфы, Самары, Курска, Богучара, Казани, Челябинска, Новокузнецка, Краснодарского края, Иркутской, Свердловской, Ростовской, Саратовской областей, а также студентов других средних специальных учебных заведений города Воронежа. Здесь представлен далеко не весь перечень городов, ведь география конкурса необычайно ши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остоит из двух номинаций: «Лучшее чтение» и «Лучшее стихотворение». На конкурсе чтецов участникам предлагается выбрать стихотворение одного из поэтов, являющихся юбилярами этого года. Например,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поэтического конкурса участникам было предложено выбрать стихотворения Тютчева Ф.И., Маяковского В.В., Заболоцкого Н.А., Смелякова Я.В., Асадова Э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пишущие собственные произведения, прдставляют свои работы на темы, предложенные организаторами конкурса. В этом, 2013, году их три – «Легко ли быть молодым?», «В судьбе России – моя судьба» и «Мы - дети природы». Эта номинация особенно интересна, потому что здесь участники выражают исключительно собственные мы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, 2013, году в номинации «Лучшее авторское стихотворение» приняло участие 102 автора, а в номинации «Лучшее чтение» был 51 конкурс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учебное заведение в этом году второй раз приняло участие во Всероссийском поэтическом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 году, когда мы впервые поехали в город Воронеж, студент Курского монтажного техникума Анпилогов Алексей стал победителем, получив Гран-При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поэтического конкурса студентов средних специальных учебных заведений «Поэзия – душа святая» в номинации «Лучшее чт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, 2013, году в конкурсе учавствовал Алексеев Павел (фото 0214). Он читал стихотворение В.В. Маяковского (фото 0211, 0209). Нелегко пришлось Павлу, так как конкуренты были весьма достойными (фото 0314, 0311). Однако Алексеев Павел получил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номинации «Лучшее стихотворение» (фото 0324) и стал поб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поэтического конкурса студентов средних специальных учебных заведений «Поэзия – душа святая», получив Гран-При (фото с яблоком 0317, 0318) в номинации «Лучшее чтение» (фото 0323). Не просто было Павлу, но он - Молодец! (фото 030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уденческий, и педагогический коллектив поздравляют Алексеева Павла с победой и желают ему дальнейших творческих успехов. Преподаватель русского языка и литературы Боева Любовь Егоровна (фото 0320) и директор ОБОУ СПО «КМТ» Ошевнев Николай Кузьмич были отмечены благодарственными письмами (фото 032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1:00Z</dcterms:created>
  <dc:creator>Secretar</dc:creator>
  <dc:description/>
  <cp:keywords/>
  <dc:language>en-US</dc:language>
  <cp:lastModifiedBy>Secretar</cp:lastModifiedBy>
  <cp:lastPrinted>2013-04-30T14:29:00Z</cp:lastPrinted>
  <dcterms:modified xsi:type="dcterms:W3CDTF">2013-05-08T10:14:00Z</dcterms:modified>
  <cp:revision>8</cp:revision>
  <dc:subject/>
  <dc:title/>
</cp:coreProperties>
</file>