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ластное бюджетное  образовательное учреждение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«Курский монтаж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подаватель: Боева Любовь Егоров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ИСПОЛЬЗОВАНИЕ ВОСПИТЫВАЮЩЕГО         ПОТЕНЦИАЛА ПРЕДМЕ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МАНИТАРНОГО ЦИК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облема, опыт, 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УРСК – 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держ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1. Теоретическая часть </w:t>
      </w:r>
    </w:p>
    <w:p>
      <w:pPr>
        <w:pStyle w:val="Normal"/>
        <w:rPr/>
      </w:pPr>
      <w:r>
        <w:rPr/>
        <w:t>1.1. Сущность воспитания и формирования системы личностных отношений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>1.1.1. Сущность воспитания</w:t>
      </w:r>
    </w:p>
    <w:p>
      <w:pPr>
        <w:pStyle w:val="Normal"/>
        <w:ind w:firstLine="709"/>
        <w:rPr/>
      </w:pPr>
      <w:r>
        <w:rPr/>
        <w:t>1.1.2. Сущность воспитания в контексте личностно ориентированной педагогики.</w:t>
      </w:r>
    </w:p>
    <w:p>
      <w:pPr>
        <w:pStyle w:val="Normal"/>
        <w:ind w:firstLine="709"/>
        <w:rPr/>
      </w:pPr>
      <w:r>
        <w:rPr/>
        <w:t>1.1.3. Понятие о формировании и развитии личности.</w:t>
      </w:r>
    </w:p>
    <w:p>
      <w:pPr>
        <w:pStyle w:val="Normal"/>
        <w:ind w:firstLine="709"/>
        <w:rPr/>
      </w:pPr>
      <w:r>
        <w:rPr/>
        <w:t>1.1.4. Комплексный характер воспитания  как оказание содействия ребенку в формировании его личностной системы отношений.</w:t>
      </w:r>
    </w:p>
    <w:p>
      <w:pPr>
        <w:pStyle w:val="Normal"/>
        <w:spacing w:lineRule="auto" w:line="360"/>
        <w:ind w:firstLine="709"/>
        <w:rPr/>
      </w:pPr>
      <w:r>
        <w:rPr/>
        <w:t>1.1.5. Значение среды для формирования системы личностных отношений.</w:t>
      </w:r>
    </w:p>
    <w:p>
      <w:pPr>
        <w:pStyle w:val="Normal"/>
        <w:spacing w:lineRule="auto" w:line="360"/>
        <w:ind w:firstLine="709"/>
        <w:rPr/>
      </w:pPr>
      <w:r>
        <w:rPr/>
        <w:t>1.1.6. Понятие о воспитывающей среде и ее главных факторах.</w:t>
      </w:r>
    </w:p>
    <w:p>
      <w:pPr>
        <w:pStyle w:val="Normal"/>
        <w:rPr/>
      </w:pPr>
      <w:r>
        <w:rPr/>
        <w:t>Заключение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4"/>
        <w:jc w:val="both"/>
        <w:rPr/>
      </w:pPr>
      <w:r>
        <w:rPr/>
        <w:t>В Законе РФ «Об образовании» подчеркивается важность воспитания современной молодежи. Необходимо воспитывать патриотов, способных вывести страну их экономического и нравственного кризисов, защитить Россию от любого нашествия извне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Огромная роль в развитии гражданских качеств личности принадлежит учебным заведениям. Наблюдения, беседы, анкетирование студентов техникума показали, что современные юноши и девушки имеют представление о социально-ценных качествах человека, понимают, что хорошо и что плохо. Но уровень сформированности гражданских качеств молодежи остается невысоким. Необходимо создавать условия для становления жизненных перспектив, самоопределения подростков. 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Формирование гражданских черт личности студента должно занимать центральное место в деятельности педагога. Когда будет создана определенная система разнообразных знаний, потребуется специально организованная деятельность по их приобретению и формированию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Тема данной творческой работы актуальна, так как между воспитанием и обучением всегда существовала и существует неразрывная диалектическая связь, которая утверждает не только зависимость их друг от друга, но и обеспечивает целостность развивающейся личности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В настоящей работе сделана попытка ответить на вопрос: как воспитывать всесторонне гармоничную и свободную личность человека, прививать любовь к родному слову, России, используя потенциал предметов гуманитарного цикла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  Сущность воспитания и формирования системы личностных отношений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1.1.1. Сущность воспитания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64"/>
        <w:jc w:val="both"/>
        <w:rPr/>
      </w:pPr>
      <w:r>
        <w:rPr>
          <w:b/>
        </w:rPr>
        <w:t>Воспитание</w:t>
      </w:r>
      <w:r>
        <w:rPr/>
        <w:t xml:space="preserve"> – организация вхождения ребенка в контекст современной культуры и становление его личности как стратега собственной жизни, достойной человека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При этом следует знать, что: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Культура – совокупность достижений во всех областях жизнедеятельности человека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Культурность – уровень общественного и умственного развития человека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Содержательная сторона воспитания рассматривается как приобщение ребенка к достижениям общечеловеческой культуры, освоение и развитие их уже на более высоком уровне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Исторический путь, который прошло человечество, характеризуется возникновением различных видов культуры. Здесь имеет смысл упомянуть о технической культуре (совокупность достижения технических наук и инженерной практики), искусстве (совокупность достижений эстетического, художественно образного плана), о культуре поведения в общении (то, к чему привела человека потребность общения с себе подобными). Здесь надо говорить о культуре труда, культуре быта, культуре врачевания и медицинского обслуживания, о педагогической культуре и т. д. Другими словами, все, что стало достижением опыта человеческой жизнедеятельности, есть предмет культуры человека и свидетельство непрерывного его развития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А вот понятие «культурность» уже имеет самое прямое отношение к педагогической деятельности, которая и призвана повышать уровень умственного и общественного развития через обучение и воспитание. Говоря по-другому, некультурный человек – есть человек с низким умственным развитием, не понимающий, насколько невыгодно для себя самого он отличается от тех характеристик уровня развития, который достигло общественное сознание в виде мировоззрения, моральных норм, нравственных ценностей и т. д., но именно их он и не имеет, то есть социально недоразвитый человек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Однако возможен и феномен опережения человеком уровня развития общественного сознания. Такое происходило и происходит постоянно на протяжении всей человеческой истории. Достаточно упомянуть Коперника, Томаса Мора, социалистов-утопистов, русских революционеров, а так же так называемых «диссидентов» в СССР. В педагогике это были Жан Жак Руссо, К. Д. Ушинский, В. А. Сухомлинский и многие другие, чьи идеи о воспитании и обучении детей превышали существовавший уровень общественного сознания и в силу этого очень  часто недооценивались современни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.2. Сущность воспитания в контексте личностно ориентированной педагогик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64"/>
        <w:jc w:val="both"/>
        <w:rPr/>
      </w:pPr>
      <w:r>
        <w:rPr>
          <w:b/>
        </w:rPr>
        <w:t xml:space="preserve">Воспитание </w:t>
      </w:r>
      <w:r>
        <w:rPr/>
        <w:t>– оказание содействия человеку в нахождении им оптимального отношения к самому себе, к другим людям, к окружающей действительности, к направлениям и способам своей жизнедеятельности, не наносящих вреда ни самому человеку, ни обществу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Стоит обратить внимание на слова «оказание содействия ребенку», как принятие такого характера воспитания гуманистического толка в личностно ориентированной педагогике, которое не приемлет подавление личности, программирование ее мироощущения по директивным установкам, внушение консервативных идей без их осознания и т. п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Воспитание в профессиональном (узком) смысле всегда должно быть целенаправленным процессом, который: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 – </w:t>
      </w:r>
      <w:r>
        <w:rPr/>
        <w:t>подразумевает наличие некого образца, некого социально-культурного ориентира;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 – </w:t>
      </w:r>
      <w:r>
        <w:rPr/>
        <w:t>должен соответствовать и в известной мере опережать уровень развития современного общества;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 – </w:t>
      </w:r>
      <w:r>
        <w:rPr/>
        <w:t>должен иметь систему специально организуемых влияний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Воспитание в широком смысле – стихийный процесс различных факторов и условий, оказывающих влияние на ребенка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.3. Понятие о формировании и развитии личност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64"/>
        <w:jc w:val="both"/>
        <w:rPr/>
      </w:pPr>
      <w:r>
        <w:rPr>
          <w:b/>
        </w:rPr>
        <w:t xml:space="preserve">Формирование </w:t>
      </w:r>
      <w:r>
        <w:rPr/>
        <w:t>– процесс изменения личности в ходе взаимодействия с реальной  действительностью, появление биологических, социально-психологических новообразований в структуре личности и соответствующих им изменений во внешнем проявлении жизнедеятельности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Таким образом, формирование уже в значительной степени можно отнести к стихийному процессу, где в человеке могут происходить бурные процессы в ответ на воздействия извне. Влияние извне может вызывать спонтанные внутренние реакции протеста или неповиновения, в том числе и на само воспитание, т. е. на содержание, сущность и методику деятельности педагогов, родителей, а также и на них самих персонально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В подростковом возрасте у ребенка начинается процесс самовоспитания, который следует понимать как самостоятельное сопоставление своего поведения с социокультурными образцами или как превращение внутреннего «Я» в объект собственного восприятия и продуманных действий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Самовоспитание проявляется в самоконтроле, саморегуляции, самочувствовании и т. д.  и достигает высокой степени развития уже в юношеском возрасте. Процесс перехода от воспитания к самовоспитанию можно назвать </w:t>
      </w:r>
      <w:r>
        <w:rPr>
          <w:i/>
        </w:rPr>
        <w:t>эмансипаций</w:t>
      </w:r>
      <w:r>
        <w:rPr/>
        <w:t xml:space="preserve"> (лат.) – освобождением от зависимости (родителей, педагогов с их взглядами на жизнь, на ребенка и его место в жизни). Но в процессе </w:t>
      </w:r>
      <w:r>
        <w:rPr>
          <w:i/>
        </w:rPr>
        <w:t xml:space="preserve">становления личности, </w:t>
      </w:r>
      <w:r>
        <w:rPr/>
        <w:t>где ведущую роль играет самовоспитание, остаются значимым фактором определенные воздействия со стороны педагогов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b/>
        </w:rPr>
        <w:t>Развитие личности</w:t>
      </w:r>
      <w:r>
        <w:rPr/>
        <w:t xml:space="preserve"> есть процесс количественно-качественных изменений в физическом, психическом, эмоционально-чувственном, интеллектуальном аспектах, имеющих положительную значимость для человека и общества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Достаточно условно и схематично весь процесс можно выразить в следующей формуле: ВОСПИТАНИЕ – ФОРМИРОВАНИЕ – САМОВОСПИТАНИЕ – СТАНОВЛЕНИЕ ЛИЧНОСТИ – РАЗВИТИЕ ЛИЧНОСТИ. Данный процесс противоречив и включает в себя диалектически противоположные категории – интеллектуальное и эмоциональное, индивидуальное и общественное, биологически-унаследованное и социально-наработанное и другие виды единства.</w:t>
      </w:r>
    </w:p>
    <w:p>
      <w:pPr>
        <w:pStyle w:val="Normal"/>
        <w:spacing w:lineRule="auto" w:line="360"/>
        <w:ind w:firstLine="964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.4. Комплексный характер воспитания  как оказание содействия ребенку в формировании его личностной системы отношений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64"/>
        <w:jc w:val="both"/>
        <w:rPr/>
      </w:pPr>
      <w:r>
        <w:rPr/>
        <w:t>Воспитание есть социальное явление, однако в его сложном и комплексном характере обнаруживаются разные сущностные процессы, которые в совокупности с другими факторами, условиями и явлениями социальной жизни влияют на формирование и развитие личности человека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1. Биологическая сущность воспитания – приспособление к жизни через развитие жизненных навыков на основе инстинкта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2. Психологическая сущность воспитания – способность отражать окружающий мир в сознании и целенаправленное развитие этой способности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3. Социальная  сущность воспитания – целенаправленная подготовка молодого поколения к жизни посредством специальных государственных и социальных структур и учреждений. 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4. Философская сущность воспитания – целенаправленный процесс взаимодействия одного поколения с другим с окружающим миром в целом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5. Культурологическая сущность воспитания – целенаправленная помощь ребенку в его вхождение в современную культуру, которая складывалась веками, а ее освоение происходит в краткие сроки. 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Отсюда личность человека следует понимать как устойчивую систему социально значимых черт человека и как самого человека в его социальных связях и взаимных социальных отношениях. </w:t>
      </w:r>
    </w:p>
    <w:p>
      <w:pPr>
        <w:pStyle w:val="Normal"/>
        <w:spacing w:lineRule="auto" w:line="360"/>
        <w:ind w:firstLine="964"/>
        <w:rPr/>
      </w:pPr>
      <w:r>
        <w:rPr/>
      </w:r>
    </w:p>
    <w:p>
      <w:pPr>
        <w:pStyle w:val="Normal"/>
        <w:spacing w:lineRule="auto" w:line="360"/>
        <w:ind w:firstLine="964"/>
        <w:jc w:val="center"/>
        <w:rPr>
          <w:b/>
          <w:b/>
          <w:i/>
          <w:i/>
        </w:rPr>
      </w:pPr>
      <w:r>
        <w:rPr>
          <w:b/>
          <w:i/>
        </w:rPr>
        <w:t>1.1.5. Значение среды для формирования системы личностных отношений.</w:t>
      </w:r>
    </w:p>
    <w:p>
      <w:pPr>
        <w:pStyle w:val="Normal"/>
        <w:spacing w:lineRule="auto" w:line="360"/>
        <w:ind w:firstLine="9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64"/>
        <w:jc w:val="both"/>
        <w:rPr/>
      </w:pPr>
      <w:r>
        <w:rPr/>
        <w:t>Только в социальной среде существует личность и утверждается человеческое «Я». Личность, как и общество, находится в постоянном развитии, и остановка в развитии личности есть ее социальная смерть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Все объекты и явления окружающего мира воспринимаются ребенком. Воспринимаются также и отношение взрослых к этим объектам. Далее происходит выстраивание собственного отношения к объектам внешнего мира, и все это вместе называется индивидуализированным отражением реальной действительности, в которой начинает жить ребенок, а затем развивается взрослый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Стихийное по своей сути влияние социума несет в себе как отрицательные, так и положительные характеристики. В первом случае человек попадает под влияние асоциальных идей, установок, примеров для подражания и, по сути, деградирует как личность. Во втором – развивается  его самостоятельное мышление, формируются объективные суждения и оценки происходящего вокруг, и человек предпринимает действия, имевшие в своей природе все признаки дальнейшего развития его личности. </w:t>
      </w:r>
    </w:p>
    <w:p>
      <w:pPr>
        <w:pStyle w:val="Normal"/>
        <w:spacing w:lineRule="auto" w:line="360"/>
        <w:ind w:firstLine="964"/>
        <w:rPr/>
      </w:pPr>
      <w:r>
        <w:rPr/>
      </w:r>
    </w:p>
    <w:p>
      <w:pPr>
        <w:pStyle w:val="Normal"/>
        <w:spacing w:lineRule="auto" w:line="360"/>
        <w:ind w:firstLine="964"/>
        <w:jc w:val="center"/>
        <w:rPr/>
      </w:pPr>
      <w:r>
        <w:rPr>
          <w:b/>
          <w:i/>
        </w:rPr>
        <w:t>1.1.6. Понятие о воспитывающей среде и ее главных факторах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 </w:t>
      </w:r>
      <w:r>
        <w:rPr/>
        <w:t xml:space="preserve">Можно выделить понятие воспитывающая среда как совокупность окружающих обстоятельств и социальных ценностей, которые способствуют вхождению ребенка в культуру общества. В ней следует различать четыре главных фактора: 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Среда как                 –  предметное окружение,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                                  –  </w:t>
      </w:r>
      <w:r>
        <w:rPr/>
        <w:t>социально-поведенческое окружение,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                                  –  </w:t>
      </w:r>
      <w:r>
        <w:rPr/>
        <w:t>событийное окружение,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                                  –  </w:t>
      </w:r>
      <w:r>
        <w:rPr/>
        <w:t>информационное окружение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Тогда можно рассматривать и воспитание как организованную педагогом среду, в которой есть в наличии предметное, социально-поведенческое, событийное, информационное окружение, создаваемое педагогом  совместно с обучающимися. Главное – чтобы создаваемое окружение кардинально не противоречило окружению вокруг него, т. е. характеристикам окружающего социума. Но создаваемая педагогом воспитательная среда, воспитательное окружение должно нести в себе некоторые положительные черты, которые недостаточно проявляются в окружающем социуме. И прежде всего здесь речь идет о морально-нравственных аспектах жизни общества. </w:t>
      </w:r>
    </w:p>
    <w:p>
      <w:pPr>
        <w:pStyle w:val="Normal"/>
        <w:spacing w:lineRule="auto" w:line="360"/>
        <w:ind w:firstLine="964"/>
        <w:jc w:val="both"/>
        <w:rPr/>
      </w:pPr>
      <w:r>
        <w:rPr/>
        <w:t xml:space="preserve">Окружающая среда и создаваемая педагогом среда требуют от живущих и находящихся в сфере их влияния детей и самого педагога свершения определенных действий, т. е. соответствующей условиям среды деятельности. Тогда мы имеем деятельность как саму сущность развития личности. 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Если среда создает образ мира и образ жизни, то деятельность есть активная форма отношения субъекта (человека) к объекту (предмету, явлению, обстоятельствам). Вся деятельность предметна и социальна – она не может существовать без общения как взаимодействия субъекта с субъектом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В данном контексте общение следует видеть и понимать как свободное транслирование своих «Я» двумя и более людьми друг на друга. В сущности, нет полноценного и развивающего общения при подавлении личности, при насилии одного «Я» над другим. Но для осознания этого педагогом и последующего органичного принятия данного отношения требуется приложить усилия психологического, этического толка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Деятельность, Общение, Осмысление «Я»  –  вот три фактора, способствующие вхождению человека в культуру общества и культуру своей жизнедеятельности. Сюда же следует добавить то, что деятельность может и должна быть педагогически целенаправленной, осуществляться в среде, преобразуя ее, а осмысление своего «Я» помимо деятельности и общения происходит еще и в процессе самопознания (собственных потребностей, влечений, способностей, желаний и т. д.).</w:t>
      </w:r>
    </w:p>
    <w:p>
      <w:pPr>
        <w:pStyle w:val="Normal"/>
        <w:spacing w:lineRule="auto" w:line="360"/>
        <w:ind w:firstLine="964"/>
        <w:jc w:val="both"/>
        <w:rPr/>
      </w:pPr>
      <w:r>
        <w:rPr/>
        <w:t>Таким образом, цель  воспитания – всесторонне развитая гармоничная и свободная личность человека, совершенствование которой происходит на всем пути его жизни и направлено на наиболее полное раскрытие его способностей в физическом, эмоциональном, интеллектуальном, моральном и духовном отношениях.</w:t>
      </w:r>
    </w:p>
    <w:p>
      <w:pPr>
        <w:pStyle w:val="Normal"/>
        <w:spacing w:lineRule="auto" w:line="360"/>
        <w:ind w:firstLine="964"/>
        <w:jc w:val="both"/>
        <w:rPr/>
      </w:pPr>
      <w:r>
        <w:rPr/>
      </w:r>
    </w:p>
    <w:p>
      <w:pPr>
        <w:pStyle w:val="Normal"/>
        <w:spacing w:lineRule="auto" w:line="360"/>
        <w:ind w:firstLine="964"/>
        <w:jc w:val="both"/>
        <w:rPr/>
      </w:pPr>
      <w:r>
        <w:rPr/>
      </w:r>
    </w:p>
    <w:p>
      <w:pPr>
        <w:pStyle w:val="Normal"/>
        <w:spacing w:lineRule="auto" w:line="360"/>
        <w:ind w:firstLine="964"/>
        <w:jc w:val="both"/>
        <w:rPr/>
      </w:pPr>
      <w:r>
        <w:rPr/>
      </w:r>
    </w:p>
    <w:p>
      <w:pPr>
        <w:pStyle w:val="Normal"/>
        <w:spacing w:lineRule="auto" w:line="360"/>
        <w:ind w:firstLine="964"/>
        <w:jc w:val="both"/>
        <w:rPr/>
      </w:pPr>
      <w:r>
        <w:rPr/>
      </w:r>
    </w:p>
    <w:p>
      <w:pPr>
        <w:pStyle w:val="Normal"/>
        <w:spacing w:lineRule="auto" w:line="360"/>
        <w:ind w:firstLine="9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-воспитательный процесс, его творческая организация открывает широкий простор для развития личност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пеливый труд преподавателя – словесника неизменно провозглашает воспитание любви к родному слову. Проведение различного рода классных и внеурочных мероприятий, призванных оживить интерес к словесности – средство, доступное всегда. В этом я убедилась, когда  студенты 2 – ого курса, прочитав воспоминания В.А. Соллогуба о жене А.С. Пушкина – Н.Н. Пушкиной и сопоставив текст с портретом Натальи Николаевны, вдохновенно создали собственные произведения. Вот одно из них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                                                </w:t>
      </w:r>
      <w:r>
        <w:rPr/>
        <w:t xml:space="preserve"> </w:t>
      </w:r>
      <w:r>
        <w:rPr/>
        <w:t>Моя мечта! Моя богиня!</w:t>
      </w:r>
    </w:p>
    <w:p>
      <w:pPr>
        <w:pStyle w:val="Normal"/>
        <w:jc w:val="center"/>
        <w:rPr/>
      </w:pPr>
      <w:r>
        <w:rPr/>
        <w:t>Я дивной красотой пленен.</w:t>
      </w:r>
    </w:p>
    <w:p>
      <w:pPr>
        <w:pStyle w:val="Normal"/>
        <w:jc w:val="center"/>
        <w:rPr/>
      </w:pPr>
      <w:r>
        <w:rPr/>
        <w:t>Ваш раб покорный я отныне</w:t>
      </w:r>
    </w:p>
    <w:p>
      <w:pPr>
        <w:pStyle w:val="Normal"/>
        <w:jc w:val="center"/>
        <w:rPr/>
      </w:pPr>
      <w:r>
        <w:rPr/>
        <w:t>И до скончания времен.</w:t>
      </w:r>
    </w:p>
    <w:p>
      <w:pPr>
        <w:pStyle w:val="Normal"/>
        <w:jc w:val="center"/>
        <w:rPr/>
      </w:pPr>
      <w:r>
        <w:rPr/>
        <w:t xml:space="preserve">О, этот взгляд и нежный смех, </w:t>
      </w:r>
    </w:p>
    <w:p>
      <w:pPr>
        <w:pStyle w:val="Normal"/>
        <w:jc w:val="center"/>
        <w:rPr/>
      </w:pPr>
      <w:r>
        <w:rPr/>
        <w:t>Волос струящихся каскады.</w:t>
      </w:r>
    </w:p>
    <w:p>
      <w:pPr>
        <w:pStyle w:val="Normal"/>
        <w:jc w:val="center"/>
        <w:rPr/>
      </w:pPr>
      <w:r>
        <w:rPr/>
        <w:t>Мое спасение! Мой грех!</w:t>
      </w:r>
    </w:p>
    <w:p>
      <w:pPr>
        <w:pStyle w:val="Normal"/>
        <w:jc w:val="center"/>
        <w:rPr/>
      </w:pPr>
      <w:r>
        <w:rPr/>
        <w:t>Вы наказанье и награда.</w:t>
      </w:r>
    </w:p>
    <w:p>
      <w:pPr>
        <w:pStyle w:val="Normal"/>
        <w:jc w:val="center"/>
        <w:rPr/>
      </w:pPr>
      <w:r>
        <w:rPr/>
        <w:t>Сударыня! Блеск ваших глаз</w:t>
      </w:r>
    </w:p>
    <w:p>
      <w:pPr>
        <w:pStyle w:val="Normal"/>
        <w:jc w:val="center"/>
        <w:rPr/>
      </w:pPr>
      <w:r>
        <w:rPr/>
        <w:t>Меня манит и обжигает.</w:t>
      </w:r>
    </w:p>
    <w:p>
      <w:pPr>
        <w:pStyle w:val="Normal"/>
        <w:jc w:val="center"/>
        <w:rPr/>
      </w:pPr>
      <w:r>
        <w:rPr/>
        <w:t>Вы – совершенство! Вы – алмаз!</w:t>
      </w:r>
    </w:p>
    <w:p>
      <w:pPr>
        <w:pStyle w:val="Normal"/>
        <w:jc w:val="center"/>
        <w:rPr/>
      </w:pPr>
      <w:r>
        <w:rPr/>
        <w:t>Что ярче солнышка сияет.</w:t>
      </w:r>
    </w:p>
    <w:p>
      <w:pPr>
        <w:pStyle w:val="Normal"/>
        <w:jc w:val="center"/>
        <w:rPr/>
      </w:pPr>
      <w:r>
        <w:rPr/>
        <w:t>От Рио-Гранда до Юкона</w:t>
      </w:r>
    </w:p>
    <w:p>
      <w:pPr>
        <w:pStyle w:val="Normal"/>
        <w:jc w:val="center"/>
        <w:rPr/>
      </w:pPr>
      <w:r>
        <w:rPr/>
        <w:t>Найти Вам равных не берусь.</w:t>
      </w:r>
    </w:p>
    <w:p>
      <w:pPr>
        <w:pStyle w:val="Normal"/>
        <w:jc w:val="center"/>
        <w:rPr/>
      </w:pPr>
      <w:r>
        <w:rPr/>
        <w:t>Вы – королева! Вы – мадонна!</w:t>
      </w:r>
    </w:p>
    <w:p>
      <w:pPr>
        <w:pStyle w:val="Normal"/>
        <w:jc w:val="center"/>
        <w:rPr/>
      </w:pPr>
      <w:r>
        <w:rPr/>
        <w:t>Я честью в том своей клянусь.</w:t>
      </w:r>
    </w:p>
    <w:p>
      <w:pPr>
        <w:pStyle w:val="Normal"/>
        <w:jc w:val="right"/>
        <w:rPr/>
      </w:pPr>
      <w:r>
        <w:rPr/>
        <w:t xml:space="preserve">Сопин Сергей </w:t>
      </w:r>
    </w:p>
    <w:p>
      <w:pPr>
        <w:pStyle w:val="Normal"/>
        <w:jc w:val="right"/>
        <w:rPr/>
      </w:pPr>
      <w:r>
        <w:rPr/>
        <w:t xml:space="preserve">группа </w:t>
      </w:r>
      <w:r>
        <w:rPr>
          <w:lang w:val="en-US"/>
        </w:rPr>
        <w:t>II</w:t>
      </w:r>
      <w:r>
        <w:rPr/>
        <w:t xml:space="preserve">-8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лышав эти строки, вряд ли кто–то сможет остаться равнодушным. Поэтому я могу с уверенностью утверждать, что мои занятия нравятся студентам и способствуют развитию гармоничной и свободной личности человека, совершенствование которой происходит на всем пути его жизни. Именно предметы гуманитарного цикла несут высокий воспитывающий потенциал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59:00Z</dcterms:created>
  <dc:creator>Маша</dc:creator>
  <dc:description/>
  <cp:keywords/>
  <dc:language>en-US</dc:language>
  <cp:lastModifiedBy>Учебная часть</cp:lastModifiedBy>
  <dcterms:modified xsi:type="dcterms:W3CDTF">2015-03-05T15:36:00Z</dcterms:modified>
  <cp:revision>8</cp:revision>
  <dc:subject/>
  <dc:title>1</dc:title>
</cp:coreProperties>
</file>