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яя общеобразовательная школа №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очная экскурсия в Петербург Пушк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вторении темы «Сложноподчиненные предлож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тегрированный урок русского языка и литератур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Составитель  Петрова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580049">
            <w:r>
              <w:rPr>
                <w:rStyle w:val="IndexLink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22580050">
            <w:r>
              <w:rPr>
                <w:rStyle w:val="IndexLink"/>
                <w:lang w:val="en-US" w:eastAsia="en-US"/>
              </w:rPr>
              <w:t>Прогноз результативности уроков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22580051">
            <w:r>
              <w:rPr>
                <w:rStyle w:val="IndexLink"/>
                <w:lang w:val="en-US" w:eastAsia="en-US"/>
              </w:rPr>
              <w:t>Урок 1-2.  «Заочная экскурсия в Петербург Пушкина. Повторение сложноподчиненных предложений»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22580052">
            <w:r>
              <w:rPr>
                <w:rStyle w:val="IndexLink"/>
                <w:lang w:val="en-US" w:eastAsia="en-US"/>
              </w:rPr>
              <w:t>Ход уроков 1-2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22580053">
            <w:r>
              <w:rPr>
                <w:rStyle w:val="IndexLink"/>
                <w:lang w:val="en-US" w:eastAsia="en-US"/>
              </w:rPr>
              <w:t>Приложение №1 (Презентация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22580054">
            <w:r>
              <w:rPr>
                <w:rStyle w:val="IndexLink"/>
                <w:lang w:val="en-US" w:eastAsia="en-US"/>
              </w:rPr>
              <w:t>Приложение №2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22580055">
            <w:r>
              <w:rPr>
                <w:rStyle w:val="IndexLink"/>
                <w:lang w:val="en-US" w:eastAsia="en-US"/>
              </w:rPr>
              <w:t>Литератур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222580049"/>
      <w:bookmarkEnd w:id="0"/>
      <w:r>
        <w:rPr/>
        <w:t>Предисловие</w:t>
      </w:r>
    </w:p>
    <w:p>
      <w:pPr>
        <w:pStyle w:val="Normal"/>
        <w:rPr>
          <w:sz w:val="24"/>
          <w:szCs w:val="24"/>
        </w:rPr>
      </w:pPr>
      <w:r>
        <w:rPr>
          <w:rFonts w:cs="Franklin Gothic Book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ая разработка «Заочная экскурсия в Петербург Пушкина при повторении изученного о сложноподчиненных предложениях» - это попытка соединить в двух уроках элементы русского языка и литературы, и предназначена она  для учителей и учащихся 9-х классов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ассчитана тема на два академических часа (два урока)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Тема «Повторение изученного о сложноподчиненных предложениях» в курсе русского языка совпадает с изучением жизни и творчества А.С. Пушкина в курсе литературы. Этим и обусловлен выбор типа урока – заочная экскурсия в пушкинский Петербург.  Это позволит учащимся лучше понять личность поэта, людей, его окружавших,  внимательнее читать его произведения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льзя забывать, что мы живем в прекрасном городе. Говоря о литературном Петербурге, нельзя не вспомнить имя А.С. Пушкина и места,  тесно связанные с жизнью и творчеством поэта. И это как нельзя лучше позволяет сделать заочная экскурсия, ведь это позволяет, не выходя из кабинета, побывать во многих местах, особенно если реальное путешествие по каким-либо причинам невозможно.  Демонстрируемые  объекты проецируются на экране или на интерактивной доске; учитель (или специально  подготовленные ученики) рассказывают о них (сообщаются краткие сведения), читает текст об истории объекта и фактах биографии поэта, связанных с ним. Отпечатанный текст раздается учащимся, и они выполняют задания к нему. На основе выполненных заданий впоследствии учащиеся составляют текст, насыщенный сложноподчиненными предложениями, в котором учащиеся продемонстрируют степень овладения пунктуационными навыками и навыками употребления сложноподчиненных предложений в речи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Задания к текстам разнообразны: от упражнений репродуктивного характера до упражнений творческих, которые предполагают редактирование текста, сжатие его (это очень важно для подготовки к ГИА), написание небольшого сочинения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Уроки в форме заочной экскурсии можно проводить при изучении любой темы в курсе русского языка. Материал для экскурсии каждый учитель может выбрать самостоятельно в зависимости от целей и задач урока. </w:t>
      </w:r>
    </w:p>
    <w:p>
      <w:pPr>
        <w:pStyle w:val="Normal"/>
        <w:ind w:left="-57" w:hanging="0"/>
        <w:rPr>
          <w:rFonts w:cs="Franklin Gothic Book"/>
          <w:sz w:val="24"/>
          <w:szCs w:val="24"/>
        </w:rPr>
      </w:pPr>
      <w:r>
        <w:rPr>
          <w:rFonts w:cs="Franklin Gothic Book"/>
          <w:sz w:val="24"/>
          <w:szCs w:val="24"/>
        </w:rPr>
        <w:t xml:space="preserve">   </w:t>
      </w:r>
      <w:r>
        <w:br w:type="page"/>
      </w:r>
    </w:p>
    <w:p>
      <w:pPr>
        <w:pStyle w:val="Heading3"/>
        <w:rPr/>
      </w:pPr>
      <w:bookmarkStart w:id="1" w:name="__RefHeading___Toc222580050"/>
      <w:r>
        <w:rPr/>
        <w:t>Прогноз результативности уроков: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зволяют формировать у учащихся широту восприятия произведений      А.С.Пушкин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ствуют более прочному усвоению знан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ивизируют творческую и мыслительную деятельность учащихс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могают совершенствовать навыки устной и письменной речи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2" w:name="__RefHeading___Toc222580051"/>
      <w:bookmarkEnd w:id="2"/>
      <w:r>
        <w:rPr/>
        <w:t>Урок 1-2.  «Заочная экскурсия в Петербург Пушкина. Повторение сложноподчиненных предложени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) вспомнить адреса Петербурга, особенно значимые для А.С. Пушкина;</w:t>
      </w:r>
    </w:p>
    <w:p>
      <w:pPr>
        <w:pStyle w:val="Normal"/>
        <w:rPr/>
      </w:pPr>
      <w:r>
        <w:rPr>
          <w:sz w:val="24"/>
          <w:szCs w:val="24"/>
        </w:rPr>
        <w:t>2) отработать умения находить сложноподчиненные предложения в речи, строить самостоятельно сложноподчиненные предложения, грамотно употреблять их в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ставлять текст экскурсии по заданному 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вершенствовать навыки устной и письменной реч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ро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терактивная доска или мультимедийный проектор;</w:t>
      </w:r>
    </w:p>
    <w:p>
      <w:pPr>
        <w:pStyle w:val="Normal"/>
        <w:rPr/>
      </w:pPr>
      <w:r>
        <w:rPr>
          <w:sz w:val="24"/>
          <w:szCs w:val="24"/>
        </w:rPr>
        <w:t>2) базовые тексты, содержащие фактический материал, необходимый для работы;</w:t>
      </w:r>
    </w:p>
    <w:p>
      <w:pPr>
        <w:pStyle w:val="Normal"/>
        <w:rPr/>
      </w:pPr>
      <w:r>
        <w:rPr>
          <w:sz w:val="24"/>
          <w:szCs w:val="24"/>
        </w:rPr>
        <w:t>3) таблицы: «Основные виды сложноподчиненных предложен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ультимедийное приложение (презентация «Петербург Пушкина»);</w:t>
      </w:r>
    </w:p>
    <w:p>
      <w:pPr>
        <w:pStyle w:val="Normal"/>
        <w:rPr/>
      </w:pPr>
      <w:r>
        <w:rPr>
          <w:sz w:val="24"/>
          <w:szCs w:val="24"/>
        </w:rPr>
        <w:t>5) энциклопедия «Петербург. Петроград. Ленинград» (или любое другое справочное изд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борники стихотворений А.С. Пушкина, текст романа «Евгений Онеги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bookmarkStart w:id="3" w:name="__RefHeading___Toc222580052"/>
      <w:bookmarkEnd w:id="3"/>
      <w:r>
        <w:rPr/>
        <w:t>Ход уроков 1-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лени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Слово учителя</w:t>
      </w:r>
      <w:r>
        <w:rPr>
          <w:sz w:val="24"/>
          <w:szCs w:val="24"/>
        </w:rPr>
        <w:t xml:space="preserve">. Я приглашаю вас в необычное путешествие. Мы вернемся в прошлое и посетим Петербург 19 века, город, тесно связанной с жизнью и творчеством великого русского поэта Александра Сергеевича Пушкина. Хотя и родился он в Москве, вся его творческая, насыщенная и яркая жизнь связана с городом Петра. В Царскосельском Лицее близ Петербурга начинается его творческий путь. «На брегах Невы» увидели свет многие его произведения, сюда он вернулся в 1827 году после ссылки, и с этого времени постоянно жил в Петербурге. Здесь прошли последние годы его жизни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ак и все путешественники, мы будем писать путевые заметки, выполняя предложенные учителем задания; на основе этих записей каждый создаст свой текст (для удобства мы будем работать по группам, разделение происходит заранее; в каждой группе должны быть и сильные, и слабые ученики).  В своих записях вы должны употреблять преимущественно сложноподчиненные предложения, которые были характерны для речи людей 19 век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теоретических сведений о СПП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rPr/>
      </w:pPr>
      <w:r>
        <w:rPr>
          <w:sz w:val="24"/>
          <w:szCs w:val="24"/>
        </w:rPr>
        <w:t>Какие предложения называются сложноподчиненны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>Какие виды СПП вы знае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440"/>
        <w:rPr/>
      </w:pPr>
      <w:r>
        <w:rPr>
          <w:sz w:val="24"/>
          <w:szCs w:val="24"/>
        </w:rPr>
        <w:t xml:space="preserve">Учащиеся повторяют по таблице виды СПП </w:t>
      </w:r>
      <w:r>
        <w:rPr>
          <w:i/>
          <w:sz w:val="24"/>
          <w:szCs w:val="24"/>
        </w:rPr>
        <w:t>(см. приложение 1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я. Демонстрация объектов. Выполнение заданий.</w:t>
      </w:r>
    </w:p>
    <w:p>
      <w:pPr>
        <w:pStyle w:val="Normal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Теперь отправляемся в путь. Говоря о пушкинском Петербурге, мы, прежде всего, вспоминаем Царскосельский Лицей. Здесь рождалась великое лицейское братство, верность которому каждый из первых воспитанников учебного заведения</w:t>
      </w:r>
      <w:r>
        <w:rPr>
          <w:i/>
          <w:sz w:val="24"/>
          <w:szCs w:val="24"/>
        </w:rPr>
        <w:t>. (Демонстрируется слайд).</w:t>
      </w:r>
    </w:p>
    <w:p>
      <w:pPr>
        <w:pStyle w:val="Normal"/>
        <w:rPr/>
      </w:pPr>
      <w:r>
        <w:rPr>
          <w:sz w:val="24"/>
          <w:szCs w:val="24"/>
        </w:rPr>
        <w:t>Учитель раздает текст</w:t>
      </w:r>
      <w:r>
        <w:rPr>
          <w:i/>
          <w:sz w:val="24"/>
          <w:szCs w:val="24"/>
        </w:rPr>
        <w:t xml:space="preserve"> (все тексты  в приложении 2) </w:t>
      </w:r>
      <w:r>
        <w:rPr>
          <w:sz w:val="24"/>
          <w:szCs w:val="24"/>
        </w:rPr>
        <w:t>о Лицее, читает его вслух и формулирует зада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ние к тексту №1.</w:t>
      </w:r>
      <w:r>
        <w:rPr>
          <w:sz w:val="24"/>
          <w:szCs w:val="24"/>
        </w:rPr>
        <w:t xml:space="preserve"> Выписать из текста СПП, сжать их, если это возможно, стараясь не потерять основную мысль текста. Определить виды придаточных предложений, составить схемы. </w:t>
      </w:r>
    </w:p>
    <w:p>
      <w:pPr>
        <w:pStyle w:val="Normal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Наша следующая остановка будет в Коломне, на наб. р.Фонтанки, у дома Клокачева, где после окончания Лицея Пушкин прожил вместе с родителями 3 года, до отъезда на юг в мае 1820 года</w:t>
      </w:r>
      <w:r>
        <w:rPr>
          <w:i/>
          <w:sz w:val="24"/>
          <w:szCs w:val="24"/>
        </w:rPr>
        <w:t>. (Демонстрируется слайд)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 №2</w:t>
      </w:r>
    </w:p>
    <w:p>
      <w:pPr>
        <w:pStyle w:val="Normal"/>
        <w:rPr/>
      </w:pPr>
      <w:r>
        <w:rPr>
          <w:b/>
          <w:sz w:val="24"/>
          <w:szCs w:val="24"/>
        </w:rPr>
        <w:t>Задание к тексту №2</w:t>
      </w:r>
      <w:r>
        <w:rPr>
          <w:sz w:val="24"/>
          <w:szCs w:val="24"/>
        </w:rPr>
        <w:t>. В тексте нет ни одного СПП. Попробуйте переделать текст так, чтобы в нем было как можно больше СПП разных ви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Набережная реки Фонтанки – это целая история. В доме №20 жили братья А.И. и Н.И. Тургеневы, где часто бывал молодой поэт. Здесь часто собирались на свои заседания члены общества «Арзамас», здесь же, по свидетельству современников, Пушкин начал писать свою знаменитую оду «Вольность». Здесь, на Фонтанке, в знаменитом Шереметевском дворце, в мастерской прославленного живописца О.А. Кипренского, Пушкин позировал художнику, который по просьбе А. Дельвига, создавал его известный портрет в 1827 году, когда поэт вернулся из ссылки</w:t>
      </w:r>
      <w:r>
        <w:rPr>
          <w:i/>
          <w:sz w:val="24"/>
          <w:szCs w:val="24"/>
        </w:rPr>
        <w:t>. (демонстрируются слайд).</w:t>
      </w:r>
    </w:p>
    <w:p>
      <w:pPr>
        <w:pStyle w:val="Normal"/>
        <w:rPr>
          <w:sz w:val="24"/>
          <w:szCs w:val="24"/>
        </w:rPr>
      </w:pPr>
      <w:r>
        <w:rPr>
          <w:rFonts w:cs="Franklin Gothic Book"/>
          <w:sz w:val="24"/>
          <w:szCs w:val="24"/>
        </w:rPr>
        <w:t xml:space="preserve">      </w:t>
      </w:r>
      <w:r>
        <w:rPr>
          <w:sz w:val="24"/>
          <w:szCs w:val="24"/>
        </w:rPr>
        <w:t>Еще один памятный адрес – наб. р. Фонтанки, д. 97 и 101, где жила семья А.Н. Оленина – директора Публичной библиотеки, президента Академии художеств, знатока античности и отечественной истории.</w:t>
      </w:r>
      <w:r>
        <w:rPr>
          <w:i/>
          <w:sz w:val="24"/>
          <w:szCs w:val="24"/>
        </w:rPr>
        <w:t xml:space="preserve">  (демонстрируется слайд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 №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Задание к тексту №3</w:t>
      </w:r>
      <w:r>
        <w:rPr>
          <w:sz w:val="24"/>
          <w:szCs w:val="24"/>
        </w:rPr>
        <w:t>. Вставить подходящие по смыслу подчинительные союзы и союзные слова, определите виды придаточны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Вся петербургская холостяцкая жизнь А.С. Пушкина после ссылки связана с «Демутовым трактиром» на наб. р. Мойки,40, гостиницей, открытой в 1770-х годах немцем Ф.Я. Демутом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Демонстрируется слайд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 №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к тексту №4 . </w:t>
      </w:r>
      <w:r>
        <w:rPr>
          <w:sz w:val="24"/>
          <w:szCs w:val="24"/>
        </w:rPr>
        <w:t>Заменить конструкции с обособленными определениями и с обособленными обстоятельствами синонимичными (СПП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В конце 1830 года Пушкин писал в письме П.В. Нащокину: «Мне  за 30 лет. В тридцать лет люди обыкновенно женятся - я поступаю, как люди, и вероятно не буду в том раскаиватьс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 Свадьба состоялась в Москве, венчание проходило в церкви Большого Вознесения на Никитской у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абота с текстом №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к тексту №5.</w:t>
      </w:r>
      <w:r>
        <w:rPr>
          <w:sz w:val="24"/>
          <w:szCs w:val="24"/>
        </w:rPr>
        <w:t xml:space="preserve"> Устраните речевые недочеты в тексте, используя, где возможно, СПП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Демонстрируется слайд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 В этом доме на ул. Пестеля,5, в доме А.К. Оливье в начале1833 г.  в отсутствие мужа Наталья Николаевна сняла квартиру (Пушкин в это время находился в Болдине)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абота с текстом №6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Задание к тексту № 6</w:t>
      </w:r>
      <w:r>
        <w:rPr>
          <w:sz w:val="24"/>
          <w:szCs w:val="24"/>
        </w:rPr>
        <w:t xml:space="preserve">.  В каком порядке должны следовать абзацы, чтобы получился текст? Обоснуйте свой ответ.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монстрируется слайд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 </w:t>
      </w:r>
      <w:r>
        <w:rPr>
          <w:sz w:val="24"/>
          <w:szCs w:val="24"/>
        </w:rPr>
        <w:t>А этот дом знают все, даже те, кто никогда не бывал в Санкт-Петербурге. В этом доме прошли последние месяцы жизни великого поэта. В сентябре 1836 года Пушкин переехал на новую квартиру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 №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Задание к тексту №7.</w:t>
      </w:r>
      <w:r>
        <w:rPr>
          <w:sz w:val="24"/>
          <w:szCs w:val="24"/>
        </w:rPr>
        <w:t xml:space="preserve"> Найдите в этом тексте сложноподчиненные предложения. Расставьте в них знаки препинания. Начертите схемы. Почему в тексте преимущественно употребляются СПП с придаточными определительными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 Домашнее задани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 Наша экскурсия подошла к концу.  Появились ли у вас какие-нибудь вопросы в ходе экскурси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Franklin Gothic Book"/>
          <w:sz w:val="24"/>
          <w:szCs w:val="24"/>
        </w:rPr>
        <w:t xml:space="preserve"> </w:t>
      </w:r>
      <w:r>
        <w:rPr>
          <w:sz w:val="24"/>
          <w:szCs w:val="24"/>
        </w:rPr>
        <w:t>. Надеюсь, что вы узнали о Пушкине немного больше, а  наш город стал вам еще ближе.  В следующий раз при помощи сложноподчиненных предложений, отредактировав дома свои записи, вы расскажете о том, каким вам представляется Петербург Пушкина (на основе нашей экскурсии).</w:t>
      </w:r>
      <w:r>
        <w:br w:type="page"/>
      </w:r>
    </w:p>
    <w:p>
      <w:pPr>
        <w:pStyle w:val="Heading2"/>
        <w:jc w:val="center"/>
        <w:rPr/>
      </w:pPr>
      <w:bookmarkStart w:id="4" w:name="__RefHeading___Toc222580053"/>
      <w:bookmarkEnd w:id="4"/>
      <w:r>
        <w:rPr/>
        <w:t>Приложение №1 (Презента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bookmarkStart w:id="5" w:name="__RefHeading___Toc222580054"/>
      <w:bookmarkEnd w:id="5"/>
      <w:r>
        <w:rPr/>
        <w:t>Приложение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кст №1.</w:t>
      </w:r>
      <w:r>
        <w:rPr>
          <w:sz w:val="24"/>
          <w:szCs w:val="24"/>
        </w:rPr>
        <w:t xml:space="preserve"> Царскосельский Лицей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Лицей открылся в одном из самых красивых пригородов Петербурга. Вот уже два века Царское Село занимает особое место среди пушкинских мест, потому что здесь, среди живописных садов, в самом лучшем заведении учился великий поэт. Значение Лицея с непривычным для русского человека названием было огромно, т.к. он ставил целью «образование юношества, особенно предназначенного к важнейшим частям службы государственной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ервый директор Лицея В.Ф. Малиновский стремился создать здесь особый порядок, при котором в обстановке свободы и творчества каждый воспитанник мог бы раскрыть свои таланты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десь родился Пушкин-поэт. Слава его вышла за пределы Лицея, и уже никого не удивляло, что в Царское Село приезжают известные литераторы специально, чтобы познакомиться с «молодым чудотворцем»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9 июня 1949 года в здании бывшего Императорского Царскосельского лицея открылся му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екст №2.</w:t>
      </w:r>
      <w:r>
        <w:rPr>
          <w:sz w:val="24"/>
          <w:szCs w:val="24"/>
        </w:rPr>
        <w:t xml:space="preserve">  Наб. р. Фонтанки, дом Клокачева. Коломн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1814 году Сергей Львович и Надежда Осиповна Пушкины переехали на жительство из Москвы в Петербург. В доме вице-адмирала Клокачева они снимали квартиру во втором этаже. Сюда после окончания Лицея переехал и А.С. Пушкин. Жила семья Пушкиных скромно и беспорядочно. Ни Сергей Львович, ни Надежда Осиповна не любили заниматься хозяйством. Соседями  были Корфы (М. Корф учился в Лицее вместе с Пушкиным). По воспоминаниям Корфа, семья поэта испытывала «вечный недостаток во всем, начиная от денег до последнего стакана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 Тем не менее, Пушкины жили весело и принимали гостей. Перед приходом гостей они часто спускались к соседям за посудой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Лишь немногие из друзей поэта побывали в небольшой комнате клокачевского дома. А.С. Пушкин стеснялся приглашать к себе друзей. «Мой угол тесный и простой», - так называл Пушкин свою комнату. Здесь он написал стихотворение  «К Чаадаеву», знаменитую оду «Вольность», здесь работал над поэмой «Руслан и Людмила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№3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 салоне Олениных молодой Пушкин, слава __________ «росла не по дням, а по часам», был принят как свой человек сразу же по окончании Лицея. Здесь поэт читал строки из поэмы  «Руслан и Людмила, виньетку к первому изданию  __________ нарисовал А.Н. Оленин. Принято считать, _____ именно здесь А.С.Пушкин познакомился с племянницей Е.М. Олениной А.П. Керн, и _________ Анна  Петровна приехала в Петербург, она часто стала бывать в доме своей тетки. При первой встрече юный Пушкин не привлек внимания Керн. И ________ Анна Петровна покидала гостеприимный дом Олениных, Пушкин долго стоял у подъезда, провожая взглядом карету Керн. Позже, _______ Пушкин вновь увидел Анну Петровну в Тригорском, появилось знаменитое стихотворение «Я помню чудное мгновенье…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№4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Еще в годы юности Пушкин часто посещал своего друга П.Я. Чаадаева, жившего в гостинице Демута. Описывая впоследствии кабинет Онегина, «второго Чадаева», Пушкин, вероятно, вспоминал кабинет философа в гостинице Демута. Вернувшись в столицу в мае 1827 года, поэт поселился в бедном номере, состоявшем из двух комнаток. 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азднуя очередную лицейскую годовщину 19 октября 1828 года, здесь, в номере бывшего лицеиста А.Д. Тыркова, собрались первые лицейские. Последний раз поэт останавливался в трактире в мае 1831 года, приехав в Петербург с молодой женой. Прожив здесь неделю, они переехали на дачу в Царское Село. В феврале 1837 года из этой гостиницы друг Пушкина А.И. Тургенев выехал в Святогорский монастырь, провожая тело своего друга в последний пу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№5</w:t>
      </w:r>
    </w:p>
    <w:p>
      <w:pPr>
        <w:pStyle w:val="Normal"/>
        <w:spacing w:lineRule="auto" w:line="360"/>
        <w:ind w:firstLine="709"/>
        <w:rPr/>
      </w:pPr>
      <w:r>
        <w:rPr/>
        <w:t xml:space="preserve">Самые счастливые месяцы после женитьбы в 1831 году  Пушкин провел в Царском Селе. Он поселился в доме. Дом принадлежал Анне Китаевой. Она была вдовой придворного камергера. Дом был построен для него в 1827 году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Частыми гостями здесь были В.А. Жуковский и Н.В. Гоголь. Гоголь читал здесь отрывки из своей книги «Вечера на хуторе близ Диканьки».    Пушкин написал здесь «Письмо Онегина к Татьяне», множество стихотворений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 Петербурге свирепствовала холера. Царский двор переехал в Царское Село. Жена поэта Наталья Николаевна обратила на себя внимание царя. Она получила приглашение посещать придворные балы. Николай 1 поручил Пушкину написать историю Петра 1 и разрешил работать в архив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№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На последние недели пребывания Пушкина в доме Оливье пришлось дело  об отставке, которое едва не закончилось для поэта новой опалой и ссылкой. Не дожидаясь возвращения жены, Пушкин начал перебираться на новую квартиру, в дом Баташ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Пушкин писал жене: «Летний сад мой огород. Я вставши ото сна иду туда в халате и туфлях. После обеда сплю в нем, читаю и пишу. Я в нем дома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Летний сад был для Пушкина одним из любимейших мест в Петербурге с самого раннего детства. Еще до поступления в Лицей Пушкин-мальчик приходил сюда с дядей Василием Львовичем. Сюда поэт приводит и своего героя – Евгения Онегина, которого воспитатель «слегка за шалости бранил и в Летний сад гулять води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вартира была большая, дорогостоящая, но Пушкиным она очень нравилась, особенно потому, что рядом был  Летний са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№7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Новая квартира была снята в доме сестры декабриста С.Г. Волконской на наб. р. Мойки, 12. Договор был заключен «сроком впредь на два года»  но прожил Пушкин здесь всего 4,5 месяца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сюда отправился он на дуэль с Дантесом 27 января 1837 года  сюда же привезли его после дуэли. Впереди ост..валось только 46 часов жизни. Поэт и..пытывал страшнейшую боль, которую  переносил с пор..зительным мужеством,  Ум..рал тяжело и мучительно, окруже(н,нн)ый друзьями и книгами  с которыми  как с живыми спутниками  прощался перед смертью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29 января около трех часов пополудни В.А. Жуковский появился перед многочисленной толпой людей  чтобы сообщить о смерти Пушкина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Толпа не редела в (не)большой квартире Пушкина. 30 и 31 января люди шли и шли сюда  чтобы проститься со своим поэтом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Сегодня в кабинете Пушкина тихо и торжестве(н,нн)о. Поэт словно продолжает жить в этих стенах. К изголовью дивана  где он  умер  приносят  цветы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ждый день люди пр..ходят сюда чтобы почтить память великого поэта и прожить с ним его последние часы. </w:t>
      </w:r>
      <w:r>
        <w:br w:type="page"/>
      </w:r>
    </w:p>
    <w:p>
      <w:pPr>
        <w:pStyle w:val="Heading2"/>
        <w:jc w:val="center"/>
        <w:rPr>
          <w:rStyle w:val="Emphasis"/>
        </w:rPr>
      </w:pPr>
      <w:bookmarkStart w:id="6" w:name="__RefHeading___Toc222580055"/>
      <w:bookmarkStart w:id="7" w:name="OLE_LINK2"/>
      <w:bookmarkStart w:id="8" w:name="OLE_LINK1"/>
      <w:bookmarkEnd w:id="6"/>
      <w:bookmarkEnd w:id="7"/>
      <w:bookmarkEnd w:id="8"/>
      <w:r>
        <w:rPr>
          <w:rStyle w:val="Emphasis"/>
        </w:rPr>
        <w:t>Литератур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  <w:szCs w:val="24"/>
        </w:rPr>
        <w:t>А.М. Гордин, М.А. Гордин. Былой Петербург. Пушкинский век.  «Издательство «Пушкинского фонда», Санкт-Петербург, 2006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  <w:szCs w:val="24"/>
        </w:rPr>
        <w:t>Пушкинские адреса в Санкт-Петербурге и Ленинградской области. Путеводитель  Санкт-Петербург, «Нотабене», 1999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  <w:szCs w:val="24"/>
        </w:rPr>
        <w:t xml:space="preserve">А.С. Пушкин. Школьный энциклопедический словарь под ред. В.И. Коровина. Москва, «Просвещение, 1999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4"/>
          <w:szCs w:val="24"/>
        </w:rPr>
        <w:t>Канн П.Я. Прогулки по Петербургу. Санкт-Петербург, «Палитра», 1994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Бархударов С.Г., Крючков С.Е., Максимов Л.Ю., Чешко Л.А. Русский язык. Учебник для 9 класса средней общеобразовательной школы. М., «Просвещение», 2004 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В.Вересаев. Пушкин в жизни. Сист. свод подлинных свидетельств современников. Мн: Маст. 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, 1986.</w:t>
      </w:r>
    </w:p>
    <w:p>
      <w:pPr>
        <w:pStyle w:val="Normal"/>
        <w:spacing w:lineRule="auto" w:line="360" w:before="0" w:after="20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есаев В.В. Пушкин в жизни: Сист. Свод подлинных свидетельств современников.  Мн: Маст. л</w:t>
      </w:r>
      <w:r>
        <w:rPr>
          <w:lang w:val="en-US"/>
        </w:rPr>
        <w:t>i</w:t>
      </w:r>
      <w:r>
        <w:rPr/>
        <w:t xml:space="preserve">т, 1986, с.241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шкинские адреса в Санкт-Петербурге и Ленинградской области. Путеводитель. Санкт-Петербург. Издательство «Нотабене», 1999, с.18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шкинские адреса в Санкт-Петербурге и Ленинградской области. Путеводитель. Санкт-Петербург. Издательство «Нотабене», 1999, с.3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шкинские адреса в Санкт-Петербурге и Ленинградской области. Путеводитель. Санкт-Петербург. Издательство «Нотабене», 1999, с.64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7:00Z</dcterms:created>
  <dc:creator>юля</dc:creator>
  <dc:description/>
  <cp:keywords/>
  <dc:language>en-US</dc:language>
  <cp:lastModifiedBy> </cp:lastModifiedBy>
  <dcterms:modified xsi:type="dcterms:W3CDTF">2015-01-05T18:17:00Z</dcterms:modified>
  <cp:revision>2</cp:revision>
  <dc:subject/>
  <dc:title>Государственное общеобразовательное учреждение</dc:title>
</cp:coreProperties>
</file>