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b/>
          <w:sz w:val="24"/>
          <w:szCs w:val="24"/>
        </w:rPr>
        <w:t>Тема урока: Нареч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Цели урока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Обучающие</w:t>
      </w:r>
      <w:r>
        <w:rPr>
          <w:rFonts w:cs="Georgia" w:ascii="Georgia" w:hAnsi="Georgia"/>
          <w:sz w:val="24"/>
          <w:szCs w:val="24"/>
        </w:rPr>
        <w:t xml:space="preserve">: создать условия для ознакомления обучающихся с новой частью речи – наречием; </w:t>
      </w:r>
      <w:r>
        <w:rPr>
          <w:rFonts w:cs="Georgia" w:ascii="Georgia" w:hAnsi="Georgia"/>
          <w:iCs/>
          <w:sz w:val="24"/>
          <w:szCs w:val="24"/>
        </w:rPr>
        <w:t xml:space="preserve">учить  находить наречия в </w:t>
      </w:r>
      <w:r>
        <w:rPr>
          <w:rFonts w:cs="Georgia" w:ascii="Georgia" w:hAnsi="Georgia"/>
          <w:sz w:val="24"/>
          <w:szCs w:val="24"/>
        </w:rPr>
        <w:t xml:space="preserve"> предложении, использовать прием кластера при работе с информацией для систематизации знаний по теме; учить  правильно использовать наречия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Развивающие:</w:t>
      </w:r>
      <w:r>
        <w:rPr>
          <w:rFonts w:cs="Georgia" w:ascii="Georgia" w:hAnsi="Georgia"/>
          <w:sz w:val="24"/>
          <w:szCs w:val="24"/>
        </w:rPr>
        <w:t xml:space="preserve"> развивать умение ставить проблемные вопросы, выдвигать гипотезы, анализировать и сравнивать, обобщать полученные данные и делать выводы; развивать устную и письменную речь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iCs/>
          <w:sz w:val="24"/>
          <w:szCs w:val="24"/>
        </w:rPr>
        <w:t>Воспитательные</w:t>
      </w:r>
      <w:r>
        <w:rPr>
          <w:rFonts w:cs="Georgia" w:ascii="Georgia" w:hAnsi="Georgia"/>
          <w:i/>
          <w:iCs/>
          <w:sz w:val="24"/>
          <w:szCs w:val="24"/>
        </w:rPr>
        <w:t xml:space="preserve">: </w:t>
      </w:r>
      <w:r>
        <w:rPr>
          <w:rFonts w:cs="Georgia" w:ascii="Georgia" w:hAnsi="Georgia"/>
          <w:iCs/>
          <w:sz w:val="24"/>
          <w:szCs w:val="24"/>
        </w:rPr>
        <w:t xml:space="preserve">создать условия для </w:t>
      </w:r>
      <w:r>
        <w:rPr>
          <w:rFonts w:cs="Georgia" w:ascii="Georgia" w:hAnsi="Georgia"/>
          <w:sz w:val="24"/>
          <w:szCs w:val="24"/>
        </w:rPr>
        <w:t>формирования познавательного интереса к русскому языку, воспитания культуры общения в группе со сверстникам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302"/>
        <w:gridCol w:w="212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Этап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02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 Стадия выз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дельный от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 Стадия осмыс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 Рефлек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Добрый день ребята. Я рада приветствовать вас сегодня на уроке, мне приятно видеть ваши внимательные глаза, загадочные улыбки. И надеюсь, что сегодняшний урок подарит нам радость общения друг с другом. Успехов вам и удач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- С каким настроением вы пришли на урок? «Просигнальте», пожалуйста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(Дети поднимают карточку – «настроение» в виде ли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о почте вы получили письмо от друга следующего содержания (на слайде и на листах на пар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i/>
                <w:sz w:val="24"/>
                <w:szCs w:val="24"/>
              </w:rPr>
              <w:t>Привет! Вот решил написать тебе письмо. Как у тебя дела, чем занимаешься? Напишу о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  <w:t>Я ездил в гости к бабушке. Там было очень. Мы с друзьями проводили время. Был лес, где собирали грибы и ягоды. Мы заблудились, стали кричать. Нас нашли только. Больше мы не стали ходить так в лес. А еще мы купались на ре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  <w:t xml:space="preserve">Приехали домой. Я иду в цирк. Мы с мамой пойдём в парк. Приезжай в гости, будем отдыхать, играть, гул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  <w:tab/>
              <w:tab/>
              <w:tab/>
              <w:tab/>
              <w:tab/>
              <w:t>Твой д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читайте письмо. Все ли вам понятно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нет, в этом письме некоторые предложения кажутся не совсем полными непонятными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овещайтесь в парах, добавьте необходимые, на ваш взгляд, слова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читайте свою дополненную версию письма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тарайтесь определить, какой частью речи являются дополненные слова, сделайте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ебята работают в парах на листочках, изменяют полученное письмо, вставляя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ожалуйста, давайте послушаем несколько человек, какие у них получились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редлагаю вам ещё одну версию письма (на слайд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Привет! Вот решил написать тебе письмо. Как у тебя дела, чем занимаешься? Напишу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немног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о се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Недавн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я ездил в гости к бабушке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Там было очень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интересно. Мы с друзьями проводили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здоров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о время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Рядом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был лес, где собирали грибы и ягоды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Однажды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мы  заблудились, стали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громк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кричать. Нас нашли только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вечером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. Больше мы не стали ходить так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далек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в лес. А еще мы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част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купались на реч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Вчера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мы приехали домой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Сейчас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я иду в цирк. А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 xml:space="preserve">вечером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мы с мамой пойдём в парк. Приезжай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оскорей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в гости, будем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весел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отдыхать,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интересно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играть,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 xml:space="preserve">много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гул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ab/>
              <w:tab/>
              <w:tab/>
              <w:tab/>
              <w:tab/>
              <w:tab/>
              <w:t>Твой д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- К каким частям речи относятся слова, которыми вы дополнили текст письма?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(может быть прилагательные, существительные и слова незнакомой части реч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Все ли слова смогли отнести к каким-либо частям речи? Какой вывод можно сделать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Это слова новой, неизвестной нам, части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) - Может кто-нибудь знает, как называется эта часть речи? (Учащиеся высказывают свои предположения, если кто-нибудь из детей догадается, учитель подтвержда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Эта часть речи называется – нареч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Кто сформулирует тему сегодняшнего урока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Наречие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Какие поставим цели урока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познакомиться  с новой частью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У вас на столах лежат листочки, на которых нарисована схема, и которую мы с вами попытаемся сегодня, в течение урока,  заполнить по нов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Итак, что мы уже можем записать в схеме? Что мы уже сейчас, исходя из нашего письма, можем сказать? В течение урока мы составим памятку-опору, которой вы сможете пользоваться в дальнейш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мся дан бланк кл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Предлагаемые ответы детей фиксируются на доске. Например: указывает на место действия, время, уточняет глаг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) -Давайте попытаемся определить с каким словом в предложении чаще всего бывает связано наречие? Выпишем из письма словосочетания с нареч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ыполняется с коммент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здил (когда?) недавно, проводили (как?) здорово, был (где?) рядом, кричал (как?) громко, и т.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Итак, какой вывод можно сделать после этого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Что запишем в схеме? (Наречие связано с  глаголом, с прилагательным и другим наречием и поясняет 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А сейчас, я предлагаю вам прочитать новые сведения об этой части речи в учебнике. Что еще узнали нового, что можно дописать в схему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узнали, что наречия несклоняемые и неспрягаемые, а также, что поясняют прилаг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) На столах у вас есть статьи о наречии, прочитайте, дополните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лово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наречи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очень старое, оно встречается в древнерусском языке. Корень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ечь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ак бы связывает его с глаголом. Древние римляне называли эту часть речи «приглаголие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Наречия появились в русском языке позже других частей речи. Имена и глаголы к тому времени уже растащили почти все слова по своим владениям. Вот и пришлось наречиям приманивать к себе чужи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роще всего это оказалось сделать с прилагательными. Заменили в слове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хороши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окончание суффиксом –о- и получилось замечательное наречие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Хорош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отом наречия добрались и до существительных. Тут работы оказалось побольше: предлог превратили в приставку, окончание – в суффикс. И получается из одного существительного куча наречий: было существительное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верх,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а получились наречия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верху, вверх, наверху, сверх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И с прилагательными тоже получилось. Вот прилагательное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новый. </w:t>
            </w:r>
            <w:r>
              <w:rPr>
                <w:rFonts w:cs="Georgia" w:ascii="Georgia" w:hAnsi="Georgia"/>
                <w:sz w:val="24"/>
                <w:szCs w:val="24"/>
              </w:rPr>
              <w:t>С суффиксом -о и разными приставками получается: заново, снова, внов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том наречия добрались и да числительных. Из числительного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вое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получилось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двоем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надв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Наречия несут в предложении огромную смысловую нагрузку. Они могут уточнять место действия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переди, справа, близко</w:t>
            </w:r>
            <w:r>
              <w:rPr>
                <w:rFonts w:cs="Georgia" w:ascii="Georgia" w:hAnsi="Georgia"/>
                <w:sz w:val="24"/>
                <w:szCs w:val="24"/>
              </w:rPr>
              <w:t>), показывать неожиданность действия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незапно, вдруг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), время действия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(вчера, сегодня, завтра</w:t>
            </w:r>
            <w:r>
              <w:rPr>
                <w:rFonts w:cs="Georgia" w:ascii="Georgia" w:hAnsi="Georgia"/>
                <w:sz w:val="24"/>
                <w:szCs w:val="24"/>
              </w:rPr>
              <w:t>), передавать состояние природы и человек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тоскливо, туманно</w:t>
            </w:r>
            <w:r>
              <w:rPr>
                <w:rFonts w:cs="Georgia" w:ascii="Georgia" w:hAnsi="Georgia"/>
                <w:sz w:val="24"/>
                <w:szCs w:val="24"/>
              </w:rPr>
              <w:t>),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 предложении наречие чаще всего выражено обстоятельством и подчёркивается -.-.-.-.-.-.-.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Какие новые сведения отметили для себя? Все ли понятно? Какие появились вопросы по поводу статьи?  Что еще можно добавить в нашу памят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) Упражнение 175, после объяснения, выполняем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Какие  знания о наречии подтверждает это упражнение?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Что наречия не изменяются, подчёркиваются  -.-.-.-.-.-.-.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вайте обобщим все, что узнали на уроке о наречии, пользуясь опорой-кластером. (Ребята делают вывод, а затем появляется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На слайде) Наречиями называются неизменяемые слова, которые поясняют чаще всего глаголы и прилагательные. Наречия отвечают на вопросы  как?,  каким образом?, когда?, где?, откуда? и т.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С какими трудностями встрет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Где в жизни можно использовать полученные 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Всё ли мы за урок узнали и поняли о наречии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На следующих уроках мы продолжить изучать наречие и узнаем еще много интере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Заканчивая сегодняшний урок по теме, я бы хотела предложить вам сочинить синквей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 помните, что слово «синквейн» французского происхождения и обозначает «пять». Таким образом, синквейн – это стихотворение, состоящее из пяти строк, написанное по определенным правилам: (на слай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первой строчке тема называется одним словом (обычно существительны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торая строчка – это описание темы в двух словах (двумя прилагатель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етья строчка – это описание действия в рамках этой темы тремя словами (глаго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твёртая строка – это фраза из четырёх слов, показывающая отношение к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ледняя строка – это синоним из одного слова, который повторяет суть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мер:                          Нар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склоняемое, неспрягаемое, т.е неизменя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Поясняет, уточняет, раскры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Наречие обогащает нашу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Уточ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Предложите варианты домашнего задания с целью закрепления полученных знаний. (Составить рассказ на тему «Зима» или «Зимние забавы» с использованием наречий; или составить поздравление к новому году другу или родственни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С каким настроением вы покидаете урок, «просигнальте», пожалуйст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тер заполняется в течение урока, последовательно исходя из заданий и выводов, сделанных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Cs/>
          <w:sz w:val="28"/>
          <w:szCs w:val="28"/>
        </w:rPr>
        <w:t xml:space="preserve">                        </w:t>
      </w:r>
      <w:r>
        <w:rPr>
          <w:rFonts w:cs="Georgia" w:ascii="Georgia" w:hAnsi="Georgia"/>
          <w:b/>
          <w:bCs/>
          <w:iCs/>
          <w:sz w:val="28"/>
          <w:szCs w:val="28"/>
        </w:rPr>
        <w:t>Тема: Наречие как часть реч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объяснения нового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ать понятие о наречии как о части речи и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казать общее значение, морфологические признаки и синтаксическую роль нареч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образовательна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вторить правила постановки знаков препинания при деепричастном обороте, синтаксический разбор простого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формирование умения находить и использовать наречия в тексте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сширять словарный запас учащихся за счет употребления в речи наречий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оспитывать интерес к изучению предме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даточный материал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омпьютерный тренажер по русскому языку “Фраза”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езентация  Power Point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оска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Здравствуйте!. Давайте определим, с каким настроением вы пришли. Перед вами на парте три облачка: оранжевое – “я готов активно работать на уроке”, зеленое – “я не готов к активной работе, нет настроения”, голубое – средняя степень готовности, нейтральное настроение. Покажите, пожалуйста, то, которое соответствует вашему настроению сейчас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Учащиеся показывают выбранное облачк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Запишите число, классная работа, начнем нашу работу с повтор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II. Повтор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1 ученик работает с компьютерной программ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3 ученика получают карточки с индивидуальным задани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Работа с классом. 1 ученик у дос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Запишите предлож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Нагоняя тоску, завывал и стонал ветер в труб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бъясните постановку знаков препина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Что такое деепричастный оборот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делайте синтаксический разбор этого предлож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III.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Объяснение нового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А мы продолжаем уро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Helvetica" w:cs="Helvetica" w:ascii="Helvetica" w:hAnsi="Helvetica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Определение тем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осмотрите, пожалуйста, на доску. Попробуйте разгадать ребусы, назовите слова, которые зашифрованы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922780" cy="1020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(Внутри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95500" cy="1143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(Рядом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На доске записан ряд понят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Имя существительное, имя прилагательное, деепричастие…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родолжите предложенный ряд. Какой признак лежит в основе составления этого ряд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пределите, к какой из названных частей речи относятся слова-отгад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равильно, это наречия. Определите тему нашего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ерно, тема нашего урока – “Наречие как часть речи”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shd w:fill="FFFFFF" w:val="clear"/>
          <w:lang w:eastAsia="ru-RU"/>
        </w:rPr>
        <w:t>Цель урока - определить морфологические признаки наречия, синтаксическую роль наречия в предложении, пополнить активный запас наречий. (Раздаётся стук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2. Выступление мальчика в роли наречия.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авайте познакомимся! Я – самостоятельная часть речи - наречие. Я еще совсем молод, но происхожу из древнего знатного рода. Обратите внимание на величавый корень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-речь-.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Он был известен еще в древнерусском языке. Этот корень имел глагол со значением “говорить”. От него произошли такие слова, как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изречение, речистый, наречие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(говор),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нарекать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 друг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Если буквально перевести мое имя на современный язык, получится “наглаголие”. А в латыни я называюсь “приглаголие”. Это потому, что я почти всегда живу и работаю с глаголом. Прилагательное неразлучно с существительным, а я как могу помогаю глаголу: примыкая к нему, поясняю, уточняю его, придаю ему четкость. Хотя я родился позже других частей речи, моя молодость отнюдь не мешает мне дружить и работать с ними. Хочу обратить внимание на мою главную особенность - неизменяемость. Я всегда уверен в том, что говорю, и никогда ни перед кем не склоняюсь, не изменяю своего окончания, да у меня его и нет. В предложении чаще всего я бываю обстоятельством, но могу быть и определени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Запишите однокоренные слова к слову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наречие,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ыделите корн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 каких важных особенностях данной части речи мы узнали из рассказа господина Наречи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осподин Наречие, вы дали исчерпывающую информацию о себ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Нет, дополнительную информацию вы получите, выполнив прилежно эти задания. (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Отдает задания на карточках в конверте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так, кто хочет включиться в исследовательскую работ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1 ученик работает у доски, читает задание на карточк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Карточка № 1.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ыпишите из предложений словосочетания с наречиями, определите главное слово в словосочетании. Какой частью речи выражено главное слово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 каким частям речи может относиться наречие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Вывод.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 Наречие – самостоятельная часть речи. Наречие может относиться к глаголу, тогда оно обозначает признак действия (резко встать), к прилагательному, наречию, тогда оно обозначает признак признака (довольно интересный, очень хорошо), реже другому существительному, тогда оно обозначает признак предмета (яйцо вкрутую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ледующее задание от господина Нареч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Карточка № 2.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дчеркните наречие как член предложения. 1 ученик у дос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- Сделайте вывод, каким членом предложения может быть наречие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Карточка № 3.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На какие вопросы отвечает наречие?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Карточка № 4.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Есть ли у наречия окончание? Что это значит?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(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 результате проделанной работы получилась таблица, характеризующая наречие как часть реч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Исследовательская работа отняла много сил, поэтому давайте проведем физкультминутк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едленно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станьте, резко поднимите руки, плавно их опустите, высоко подпрыгните, низко присядьте, тихо сядьте за парт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колько наречий встретилось в тексте физкультминутки? (6)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  <w:t>IV. Закрепление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-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А зачем нам нужны наречия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авайте попробуем оживить данный текс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Творческо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пишите текст, расставьте пропущенные знаки препинания, вместо пропусков употребите подходящие по значению наречия подчеркните их как члены предложения. (Слайд 6).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 Выполняется самостоятельн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Был полдень _________палило солнце. На горизонте появилась черная туча, которая ______ двигалась с запада на восток. _______ подул ветер. Молодая березка ______ затрепетала. Порывистый ветер усиливался. Вдали сверкнула молния ________ раздался первый удар грома. Спеша укрыться _______заметались птиц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равните свою работу с оригиналом текс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Мы не только оживили текст, но и пополнили свой активный запас нареч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Замените фразеологизмы наречия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Также эмоциональность и выразительность речи придают фразеологизм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Что такое фразеологизмы?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Фразеологизмы могут быть заменены наречиями. Такую работу мы сейчас попробуем выполнить.</w:t>
      </w:r>
    </w:p>
    <w:tbl>
      <w:tblPr>
        <w:tblW w:w="41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5"/>
        <w:gridCol w:w="1116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а руку на сердце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но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черта на куличках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ко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й подат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зко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 аптеке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м по белому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но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ый час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к о бок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дом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ес золот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а в душу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но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Наречие или предлог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ейчас мы запишем пары предложений, надо определить, какими частями речи являются одинаковые слова: наречиями или предлога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1.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Вокруг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стояла тишина. (Наречие). Туристы расположились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вокруг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костр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2.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После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небольшого отдыха все дружно запели. (Предлог). Не мешай слушать,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после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сскажеш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V.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Итоги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-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так, подведем итоги урока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.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сскажите, что вы знаете о наречии. Давайте вернемся к облачкам, покажите, пожалуйста, то, которому соответствует сейчас ваше настроение. Выставление оценок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на и две буквы Н в суффиксах кратких страдательных причастий и кратких отглагольных прилагательных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о способами разграничения страдательных причастий прошедшего времени и отглагольных прилагательных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написания –н- и –нн- в причастиях и отглагольных прилагательных; повторение написания прилагательных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щие: развивать умения различать краткие страдательные причастия и краткие отглагольные прилагательные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ные: воспитывать внимательность. Прививать интерес к родному языку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изучения нового материала.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Актуализация знаний учащихся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). Дифференцированные карточк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 №1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слабого ученика)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и объясните написание Н-НН. Укажите, какими частями речи являются слова с Н-НН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инованные грибы, иллюстрированный журнал, варёный горох, плавленый сыр, плетённый из веток, остриженный мальчик, испачканное лицо, кипяченое молоко, кошенный по росе луг, заплетённая кос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 №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сильного)                             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У ДОСК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и объясните написание Н-НН. Укажите, какими частями речи являются слова с Н-НН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ная задача, вырванный лист, пуганая ворона, прочитанная книга, сенная мука, ветрена погода, серебряное кольцо, привязанная ветка, кипяченная в кастрюле, брошенный щенок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Б). Фронтальный оп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звучит тема сегодняшнего урока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талкиваясь от названия, можем ли мы сказать , что эта тема для нас абсолютно новая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ы знаем о страдательных причастиях прошедшего времени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 словами какой части речи можно перепутать страдательное причастие прошедшего времени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ам известно об отглагольных прилагательных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отличаются по форме краткие и полные причастия и прилагательные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тглагольное прилагательное превратить в причастие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соединить приставку, кроме НЕ, или добавить зависимое с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акие вопросы отвечают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ва синтаксическая роль в предложении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цель мы для себя поставим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). Проверка выполнения карточки у доск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Изучение новой темы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). Целеполагание.     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. Создание проблемной ситуации.    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я вам предлагаю выполнить задание, которое поможет нам сформулировать задачу на этот урок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доске запись)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чь умна и воспита…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вочка хорошо воспита…а бабушкой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ре взволнова(н,нн)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Лицо девочки было взволнова(н,нн)о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которые люди очень рассея…ы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мена рассея…ы по полю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жно вставить пропущенные орфограммы. (Выполняется самостоятельно)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выполнения. Обмен тетрадям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ке делается запись :   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чь умна и воспитанна.     Девочка хорошо воспитана бабушкой.   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ре взволновано.                 Лицо девочки было взволнованно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которые люди очень рассеянны.     Семена рассеяны по полю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акое правило слова с пропущенными орфограммами? (Одна и две буквы «Н» в суффиксах кратких страдательных причастий и в кратких отглагольных прилагательных)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ть умеем? (Умеем)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?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причас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заменить глаголом (воспитала) и от краткого причастия можно поставить вопрос к зависимому слову кем? чем? (воспитана (кем?) бабушкой), 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ие отглагольные прилаг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яются полной формой (девочка воспитанная)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и дают характеристику определяемого слова, т.е. говорят о постоянном признаке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не сообщают о действии, произведенном кем-то)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количество «Н» в словах разное? (Слова слышатся одинаково, а пишутся по-разному)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какую задачу поставим сегодня на урок?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ем проверять, с какой частью речи мы имеем дело (с кратким причастием или с кратким прилагательным), и в зависимости от этого писать Н или НН в суффиксах данных слов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ысловое чтение (работа по учебнику)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я правило, рассуждайте так…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. 61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Закрепление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ительный диктант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шите сначала прилагательные, а затем причастия; образуйте краткую форму; вставьте пропущенные буквы, объясните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шенные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аш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артинки, подстриженные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стриж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олосы, спокойные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к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зрители, единственная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нствен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озможность ,ветреная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тр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девица, отшлифованная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шлиф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оверхность, , похищенная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хищ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ещь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. Работа в группе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электронным тренажером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. Гимнастика для глаз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нятие зрительного утомления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ертикальные движения глаз вверх – вниз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оризонтальное вправо – влево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ращение глазами по часовой стрелке и против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лазами нарисовать кривую, изображённую на доске, несколько раз, сначала в одном, а затем в другом направлени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перфокарта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читать слова и словосочетания, вы должны поставить значок в ячейке выбранного вами варианта ответа (одна или две букв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  <w:br/>
        <w:t>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изысканы экономистам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ё манеры изысканны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годы подавлены в корзине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стояли подавленны и унылы.</w:t>
        <w:br/>
        <w:t>5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собрана по копеечке.</w:t>
        <w:br/>
        <w:t>6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стройна и собранн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и утеряны в дороге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ка рассеянн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 избалована гастролёрам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рудности временны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ещи утеряны в дороге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верим и оценим себя сами    </w:t>
      </w:r>
    </w:p>
    <w:tbl>
      <w:tblPr>
        <w:tblW w:w="6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6"/>
        <w:gridCol w:w="496"/>
      </w:tblGrid>
      <w:tr>
        <w:trPr>
          <w:trHeight w:val="31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Рефлекс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ой трудностью столкнулись в начале урока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знания использовали для решения новой задачи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учились на уроке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исать слово, что нужно для себя выяснить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омашнее зад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22, Упр.№125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 Найдите фразеологизмы, в состав которых входят причастия прошедшего времени или образованные от них прилагательные. (Делить шкуру неубитого медвед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40" w:after="240"/>
        <w:textAlignment w:val="baseline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40" w:after="240"/>
        <w:textAlignment w:val="baseline"/>
        <w:outlineLvl w:val="0"/>
        <w:rPr>
          <w:rFonts w:ascii="Georgia" w:hAnsi="Georgia" w:eastAsia="Times New Roman" w:cs="Georgia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40" w:after="240"/>
        <w:textAlignment w:val="baseline"/>
        <w:outlineLvl w:val="0"/>
        <w:rPr>
          <w:rFonts w:ascii="Georgia" w:hAnsi="Georgia" w:eastAsia="Times New Roman" w:cs="Georgia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40" w:after="240"/>
        <w:textAlignment w:val="baseline"/>
        <w:outlineLvl w:val="0"/>
        <w:rPr>
          <w:rFonts w:ascii="Georgia" w:hAnsi="Georgia" w:eastAsia="Times New Roman" w:cs="Georgia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40" w:after="240"/>
        <w:textAlignment w:val="baseline"/>
        <w:outlineLvl w:val="0"/>
        <w:rPr>
          <w:rFonts w:ascii="Georgia" w:hAnsi="Georgia" w:eastAsia="Times New Roman" w:cs="Georgia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40" w:after="240"/>
        <w:textAlignment w:val="baseline"/>
        <w:outlineLvl w:val="0"/>
        <w:rPr>
          <w:rFonts w:ascii="Georgia" w:hAnsi="Georgia" w:eastAsia="Times New Roman" w:cs="Georgia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kern w:val="2"/>
          <w:sz w:val="27"/>
          <w:szCs w:val="27"/>
          <w:lang w:eastAsia="ru-RU"/>
        </w:rPr>
        <w:t>Тема:   Слитное и раздельное написание производных предлогов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формировать навыки правильного написания и употребления производных предлогов.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Учебно-образовательные: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научить находить производные предлоги в тексте;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формировать навыки правильного написания производных предлогов;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научить определять стилистическую принадлежность предлогов;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формировать  орфографическую зоркость учащихся;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побуждать к самостоятельной работе со справочной литературой;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4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развивать навыки диалогической и монологической речи;</w:t>
      </w:r>
    </w:p>
    <w:p>
      <w:pPr>
        <w:pStyle w:val="Normal"/>
        <w:numPr>
          <w:ilvl w:val="0"/>
          <w:numId w:val="24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расширять лексический запас и кругозор учащихся;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воспитывать интерес к памятникам мировой культуры;</w:t>
      </w:r>
    </w:p>
    <w:p>
      <w:pPr>
        <w:pStyle w:val="Normal"/>
        <w:numPr>
          <w:ilvl w:val="0"/>
          <w:numId w:val="15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воспитывать чувства коллективизма и сотрудничества;</w:t>
      </w:r>
    </w:p>
    <w:p>
      <w:pPr>
        <w:pStyle w:val="Normal"/>
        <w:spacing w:lineRule="atLeast" w:line="312" w:before="0" w:after="0"/>
        <w:ind w:left="840" w:hanging="0"/>
        <w:textAlignment w:val="baseline"/>
        <w:rPr>
          <w:rFonts w:eastAsia="Times New Roman"/>
        </w:rPr>
      </w:pP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Тип урока: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 xml:space="preserve"> урок объяснения нового материала.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Ход урока: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Здравствуйте, ребята . Сегодня мы продолжим изучать  тему «Предлоги». Для работы на уроке вам понадобятся рабочие карточки, они лежат перед вами на столе. Все задания мы будем выполнять на них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2.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 В начале урока мы напишем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орфографический диктант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по теме «Не с различными частями речи».Вписываете слова в специально отведённые строчки, графически объясняя орфограмму и определяя часть речи.( К доске…)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-Говорить не громко, а тихо;                            -не выкрашенный ещё пол;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-выглядел нелепо;                                             -ненавидя за неправду;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-нелёгкое дело;                                                  -не чувствуя разницы;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-трава не скошена;                                            -неглубокая, но широкая река.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ind w:left="120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Перейдём к предлогам. Тема урока- на доске (читаем). Вспомните изученное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Какова роль  предлога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На какие группы они делятся по составу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Как могут писаться предлоги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Какие предлоги называются производными?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Введение в тему. Создание мотивации обучения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Учитель: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Наверное, каждый из вас, прочитав тему сегодняшнего урока, усмехнулся про себя и подумал: «Странно, стоит ли рассматривать правописание простых и знакомых нам предлогов? Неужели найдётся тот, кто их неправильно напишет?» Никто и  не сомневается, как писать предлоги «к», «под», «на», «в», «из» и другие. Но однажды простые предлоги решили: «Почему бы нам не стать хитрее, сложнее. Давайте произведём реформу, создадим производные предлоги! Мы тоже хотим, чтобы нас уважали! Построим себе огромный дом, даже не дом, а башню до небес!»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Долго трудились они и так запутали правило написания предлогов, что их башня-дом стала занимать значительное место. Взгляните сами на сооружение, которое им удалось возвести.</w:t>
      </w:r>
    </w:p>
    <w:p>
      <w:pPr>
        <w:pStyle w:val="Normal"/>
        <w:numPr>
          <w:ilvl w:val="0"/>
          <w:numId w:val="14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Напоминает это вам башню?                                             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Можно сказать, это настоящий архитектурный шедевр. Прочитаем эти предлоги.</w:t>
      </w:r>
    </w:p>
    <w:p>
      <w:pPr>
        <w:pStyle w:val="Normal"/>
        <w:numPr>
          <w:ilvl w:val="0"/>
          <w:numId w:val="21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А какое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лексическое значение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имеет слово «архитектура»?   (ответы учеников)</w:t>
      </w:r>
    </w:p>
    <w:p>
      <w:pPr>
        <w:pStyle w:val="Normal"/>
        <w:numPr>
          <w:ilvl w:val="0"/>
          <w:numId w:val="21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Давайте обратимся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к толковому словарю Ожегова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и посмотрим, что же обозначает данное слово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   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(читаем объяснение).</w:t>
      </w:r>
    </w:p>
    <w:p>
      <w:pPr>
        <w:pStyle w:val="Normal"/>
        <w:numPr>
          <w:ilvl w:val="0"/>
          <w:numId w:val="22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Обратите внимание: у него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несколько значений.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Как называются подобные слова? (многозначные)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4.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Именно архитектура поможет нам в изучении новой темы: «Производные предлоги»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Сначала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научимся находить их в тексте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, постараемся запомнить их написание. Вы отметили, что по форме это напоминает башню.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А какие башни вы знаете?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Хорошо. Я предлагаю вам узнать кое-что интересное об Эйфелевой башне- визитной карточке Парижа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5.Следующий этап нашего урока - работа с текстом.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Давайте его прочитаем.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  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(В) связи (с) открытием Всемирной парижской выставки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инж…нер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Александр Гюстав Эйфель придумал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пр…ект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башни (в) виде грандиозной ажурной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к…нструкции.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(Не) взирая на возмущения деятелей культуры, он стремился показать достижения современной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арх…тектуры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  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Один французский писатель высмеивал Эйфелеву башню, заявляя, что она выглядит (на) подоби…  «длиннющей и худющей пирамиды». Эйфелева башня побила рекорд высоты, который (в) течение сорока веков держала пирамида Хеопса. Египетскую пирамиду строили несколько десятилетий, а чудо девятнадцатого века сооружали (в) продолжении… двух лет, но оно оказалось в два раза выше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Следует иметь (в) виду, что Эйфелева башня из эксп…ната Всемирной выставки очень быстро превратилась в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ун…кальный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научный центр, (в) виду того, что  на её вершине были установлены исследовательские приборы .(В) следстви…  своей необычности  башня стала одним из посещаемых мест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0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Докажите, что это текст.</w:t>
      </w:r>
    </w:p>
    <w:p>
      <w:pPr>
        <w:pStyle w:val="Normal"/>
        <w:numPr>
          <w:ilvl w:val="0"/>
          <w:numId w:val="20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К какому стилю речи он относится? Мотивируйте ответ 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( публицистика;  цель = воздействие на читателя- газета , журнал)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Вставьте в слова пропущенные буквы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Найдите и подчеркните в тексте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производные предлоги.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Для правильного их написания используйте нашу «башню» (работа выполняется коллективно ,с комментариями).</w:t>
      </w:r>
    </w:p>
    <w:p>
      <w:pPr>
        <w:pStyle w:val="Normal"/>
        <w:spacing w:lineRule="atLeast" w:line="312" w:before="0" w:after="0"/>
        <w:ind w:left="840" w:hanging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b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color w:val="373737"/>
          <w:sz w:val="28"/>
          <w:szCs w:val="28"/>
          <w:lang w:eastAsia="ru-RU"/>
        </w:rPr>
        <w:t>6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.</w:t>
      </w:r>
      <w:r>
        <w:rPr>
          <w:rFonts w:eastAsia="Times New Roman" w:cs="Helvetica" w:ascii="Helvetica" w:hAnsi="Helvetica"/>
          <w:b/>
          <w:color w:val="373737"/>
          <w:sz w:val="28"/>
          <w:szCs w:val="28"/>
          <w:lang w:eastAsia="ru-RU"/>
        </w:rPr>
        <w:t> Работа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 xml:space="preserve"> с таблицей.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В правом столбике написаны предложения, подчёркнуты определённые слова  (предлоги, союзы). Ваша задача - заменить эти предложения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синонимичными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из данного текста, в которых есть производные предлоги, записать напротив.</w:t>
      </w:r>
    </w:p>
    <w:p>
      <w:pPr>
        <w:pStyle w:val="Normal"/>
        <w:numPr>
          <w:ilvl w:val="0"/>
          <w:numId w:val="13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Вспомним: какие слова называются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синонимами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?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Прочитаем первую пару предложений.  </w:t>
      </w:r>
    </w:p>
    <w:p>
      <w:pPr>
        <w:pStyle w:val="Normal"/>
        <w:numPr>
          <w:ilvl w:val="0"/>
          <w:numId w:val="23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Что меняется при этом, ведь речь идёт об одном и том же?      /стиль; добавилась официальность, книжность  /.  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Остальные примеры  соответствия находим самостоятельно в тексте, записываем таблицу.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7.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Учитель: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Мы знаем, насколько богат и удивителен наш язык. Одну и ту же ситуацию мы подчас можем описать разными словами и конструкциями. Сейчас вам нужно будет  соединить линиями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синонимичные конструкции: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Несколько дней                                               следует иметь в виду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Из-за дождя                                                      в течение нескольких дней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Следует знать                                                   насчёт ремонта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О ремонте                                                         вследствие дождя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Составьте устно  два предложения с парой предлогов-синонимов, чтобы ещё раз отметить  стилистические особенности этих групп.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8.Работа с текстом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Удивительная башня - Эйфелева .Но у нас в России также есть замечательное сооружение, башня , достойная нашего внимания,- колокольня Ивана Великого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Мы  познакомимся с текстом о ней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Задание к тексту:</w:t>
      </w:r>
    </w:p>
    <w:p>
      <w:pPr>
        <w:pStyle w:val="Normal"/>
        <w:numPr>
          <w:ilvl w:val="0"/>
          <w:numId w:val="9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Прочитайте текст.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  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Главенствующее место в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арх…тектурном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(а,о)нсамбле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Кремля занимает колокольня, прозванная в народе «Иваном Великим»,……………………..  высота её равна 81 метру.  ……………………………………..(несколько веков) она господствовала над столицей. Нужно ………………………….(знать), что по царскому указу в Москве запрещалось строить здания, превосходящие её высотой. …………………………………………. (много лет) колокольня служила ещё и дозорной вышкой. Этот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ун…кальный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пам…тник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арх…тектуры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возвёл в 1505-1508 годах итальянский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зо(д,т)чий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Бон Фрязин, но через столетие по приказу Бориса Годунова колокольня была ещё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(не)достроена.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Можно ли назвать это текстом? Почему?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Перестройте предложения, вставляя подходящие по смыслу предлоги из слов  для справок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Слова для справок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: в течение…, в связи с…, иметь в виду, в продолжение…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Объясните правописание выделенных курсивом слов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9. Подведение итогов урока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Подведём итоги урока. </w:t>
      </w: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Оценки за урок…..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Ввиду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хорошей вашей активности и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вследствие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правильного понимания вами заданий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в течение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всего урока , думаю, вы показали хорошее знание данной темы. Давайте проверим . Продолжите начатые  предложения в ваших рабочих карточках :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Производные предлоги - это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Они могут писаться-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Использование производных предлогов характерно для…………………..стиля речи.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Сегодня мы узнали о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написании 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производных предлогов; поняли, что предлоги могут иметь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стилистическую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окрашенность; вспомнили, что такое </w:t>
      </w:r>
      <w:r>
        <w:rPr>
          <w:rFonts w:eastAsia="Times New Roman" w:cs="Helvetica" w:ascii="Helvetica" w:hAnsi="Helvetica"/>
          <w:iCs/>
          <w:color w:val="373737"/>
          <w:sz w:val="28"/>
          <w:szCs w:val="28"/>
          <w:lang w:eastAsia="ru-RU"/>
        </w:rPr>
        <w:t>синонимы и многозначные</w:t>
      </w: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 слова. А кроме того, узнали о двух замечательных памятниках архитектуры.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28"/>
          <w:szCs w:val="28"/>
          <w:lang w:eastAsia="ru-RU"/>
        </w:rPr>
        <w:t>10. Домашнее задание: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  <w:t>Дома вам предстоит поработать с таблицей «Правописание предлогов» и выполнить упражнение, оно написано на вашей рабочей карточке.</w:t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Тема: «Подготовка к написанию сочинения-рассуждения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на морально-этическую тему «Жизнь дана на добрые дела»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подготовиться к сочинению-рассуждению на морально-этическую тему «Жизнь дана на добрые дела»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Образовательная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обобщить представление о таком типе речи как рассуждение; продолжить работу над формированием навыков построения текста сочинения - рассуждения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Развивающая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ть навыки написания сочинения-рассуждения; развивать умение строить рассуждение на заданную тему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·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Воспитательная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воспитывать у учащихся творческие способности, способствовать развитию логического мышления, устной монологической, диалогической речи;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ывать нравственные и этические качества посредством анализа дидактического материала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Тип урока: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ие речи (подготовка к сочинению/ рассуждению) с использованием ИКТ;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Межпредметные связи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литература, ИЗО, музыка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Метод обучения: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Беседа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Организационный момент.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- Здравствуйте, дорогие ребята! 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Хочется пожелать, чтобы наш урок стал уроком настроений, открытий, раздумий и доброты. А помогать нам в этом будут шедевры живописи русских художников и прекрасная музыка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Традиционно мы начинаем урок с того, что открываем тетради, записываем число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ткройте тетради, ребята, запишите число, сегодня 25 февраля. И не случайно наш сегодняшний урок мы начнём с зимних пейзажей, посвящённых февралю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Часто прогноз погоды на канале «Культура» сопровождают шедевры живописи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Сегодня мы совершим заочную экскурсию в Третьяковскую галерею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Я буду вашим экскурсоводом, а вы экскурсантами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Играет композиция А. Вивальди «Времена года»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Среди предложенных репродукций назовите ту, которая вам уже известна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ребята называют И. Э. Грабарь «Февральская лазурь», (убираю два слайда)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1. Слово учител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Сейчас будет звучать моя речь, а вы проведите над ней наблюдение и определите её тип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. Э. Грабарь «Февральская лазурь»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дно из лучших полотен Грабаря "Февральская лазурь" поражает силой и чистотой цвета, ослепляет лазорево-синим небом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Морозное солнечное утро. Огромное лазурное небо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 переднем плане изображена высокая, слегка изогнутая береза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 среднем плане изображено много берез. Такое ощущение, что они водят хоровод на опушке леса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далеке видна березовая роща. Картина выполнена в прозрачных лазурно-голубых тонах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Николай Петрович Крымов «Зимний вечер»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Глубокий снег с лилово-голубыми тенями, освещенный лучами заходящего солнца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Люди, идущие по тропинке, лошади, везущие воз с сеном, создают впечатление движения, наполняют картину жизнью, указывают на связь человека с природой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еленовато-серое, местами розовато-лиловое небо. Справа видна могучая сосна с искривленными ветками и пышной кроной. Слева - густой лиственный лес, а в центре картины - высокие куполообразные деревья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Константин Фёдорович Юон. «Конец зимы. Полдень»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На переднем плане деревенский домик с мезонином, характерным для построек Подмосковья. На подтаявший снег вышли из своего зимнего убежища куры, они что-то ищут, клюют, радуются теплу и приближающейся весне.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br/>
        <w:br/>
        <w:t>На дальнем конце поляны видна еще одна избушка, наполовину закрытая от зрителя высокой стройной елочкой. А дальше все выше и выше поднимаются заснеженные, поросшие лесом холмы.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br/>
        <w:br/>
        <w:t>Весь пейзаж наполнен искрящимся солнцем. Кое-где видны проталины, подтаял снег на крыше домика, березки почти совсем освободились от своего зимнего наряда. Природа пробуждается — звенит, журчит, ликует, радуясь приближению весны.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br/>
        <w:br/>
        <w:t>- Скажите, ребята, какой тип речи я использовала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Ребята называют – описание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Докажите, что это описание.</w:t>
      </w:r>
    </w:p>
    <w:p>
      <w:pPr>
        <w:pStyle w:val="Normal"/>
        <w:spacing w:lineRule="atLeast" w:line="330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ученики называют признаки описания).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еречисление признаков, свойств, элементов предмета речи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А ещё какие типы речи вам известны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называют: повествование, рассуждение)</w:t>
      </w:r>
    </w:p>
    <w:p>
      <w:pPr>
        <w:pStyle w:val="Normal"/>
        <w:spacing w:lineRule="atLeast" w:line="33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ебята с самого начала урока я вам задаю проблемные вопросы, вы на них отвечаете, стараетесь доказать, аргументировать свой ответ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Так, о каком же типе речи мы будем сегодня говорить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ребята отвечают: рассуждение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ой тип речи называется рассуждением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ты ребят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ие задачи мы поставим перед собой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ты ребят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ерно, ребята, сегодня на уроке мы будем готовиться к сочинению-рассуждению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Запишем начало темы урока: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чинение - рассуждение (оставляем место для названия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ребята записывают тему урока)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2. Проверка домашнего задания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Какие пословицы о доброте вы приготовили к уроку?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о добре, доброте)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Прочитаем, ребята, ваши пословицы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  <w:t>3. Словарная работа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Я для вас, ребята, тоже приготовила пословицы. Посмотрите на экран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Пословицы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елай добро и жди добра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бра желаешь – добро и делай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брота без разума пуста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брый человек в добре живёт век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ы видите, что среди этих пословиц есть и такие, которые совпали с вашими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Как вы понимаете их смысл? (ответы ребят)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Ребята, в пословицах нам встретились слова добро, доброта, добрый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А как вы понимаете, значения этих слов? (ответы ребят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Словарь С. И.Ожегова так трактует значения этих слов: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бро (всё положительное, хорошее, полезное) –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брота (стремление делать добро другим) –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брый (делающий добро другим, отзывчивый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деляем корень в этих словах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  <w:t>4. Лингвистический эксперимент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Проведём, ребята, лингвистический эксперимент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) Добр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торжествует над злом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)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бро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Сделаем по-твоему!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)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бр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бы ещё слышал что-нибудь, а то совсем глухой стал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осмотрите, ребята, внимательно на эти предложения и скажите, все выделенные слова относятся к одной части речи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т-нет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Эти слова имеют одно и то же значение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т-нет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А как написаны эти слова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т - одинаково)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Попытаемся это доказать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ывод: эти слова относятся к разным частям речи, имеют разное значение, но они одинаково пишутся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Как, ребята, называются такие слова в русском языке?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ребята отвечают – омонимы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вод: таким образом, ребята, о чём мы будем в своём сочинении размышлять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чают - о добрых делах, поступках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А раз будем размышлять, значит, будем писать наше сочинение в каком типе речи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чают - в рассуждении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тема нашего сочинения – рассуждения – Жизнь дана на добрые дела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5. Актуализация опорных знаний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Но прежде чем приступить к написанию творческих работ, рассмотрим основные части сочинения-рассуждения: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) мысль, которая будет доказываться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) доказательная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) заключение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рисуем цепочку: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сль, которая будет доказываться (тезис) – доказательная (аргументы) – заключение (вывод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Чтобы написать (создать) собственный текст, нужно, ребята, использовать образцы талантливых писателей, публицистов, они помогают оттолкнуться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 качестве образца, я хочу предложить вам ребята отрывок из рассказа Евгения Ивановича Носова, русского писателя и прозаика, «Покормите птиц»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ы ребята знаете, наверное, Николая Носова, автора «Незнайки», а Евгений Носов, автор книг о войне, жизни в деревне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6. Работа с текстом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Давайте прочитаем этот текст вместе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учитель вслух выразительно читает)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1.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Кормушка – вещица нехитрая…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2.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Ее не принято вывешивать под музыку. 3) Деяние это во многом личное, схожее с исповедью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4) Оно столь же необходимо птицам, сколь и нам самим,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ибо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риносит очищение совести и благотворение души поступком. 5) Выждав, когда в доме никого не остается, я принимаюсь мастерить, заведомо испытывая чувство внутреннего очищения и уважения к самому себе…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6)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Однако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ока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стоят еще погожие октябрьские деньки, заправлять кормушку едой не следует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7) Поспешное гостеприимство не пойдет на пользу птицам…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8) Но как не уютно потеря…о чувствуют они себя,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если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кормушка по каким-то причинам оказывается пуста. 9)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ока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я заправлял кормушку, с балкона был слышен благовест Сергиевского собора, призывавший верующих к молитве и добрым делам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10) Тем временем зима, эта подколодная змея, день ото дня все больше заглатывало лето, умерщвле…ое ненастьем и холодами, от которого остались лишь листья на деревьях да жухлые бархотцы на уличных газонах. 11) И вот сегодня крутой ночной морозец льдистой повителью расписал мое окно, из которого больше не стало видно кормушки…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 чём, ребята, этот текст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чают - о доброте к птицам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Только ли о проявлении заботы к птицам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чают – нет)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Есть ли у текста название?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«Покормите птиц»- Название текста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это своеобразная “входная дверь” письменного текста, рождает догадку о том, что будет дальше, вызывает различные вопросы и предположения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ую роль в тексте играют выделенные слова? К какой части речи они относятся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роль союзов как служебной части речи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равильно, ребята, речь идёт о союзах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ие это союзы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или, пока, чтобы, ибо (устар). сочинительные и подчинительные)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Какие слова придают тексту особое звучание?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Деяние, исповедь, очищение, благотворение, уважение, благовест, верующие, молитва, страждущая горемыка, злодеяние)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т слово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благовест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лаго - синоним – добро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ниж, высок, устар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лаговест - тот, кот несёт добрую весть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К какой группе слов вы отнесли бы эту лексику?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Слова возвышенной лексики, книж. высок)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Такие книжные слова помогают автору выразить определенную мысль. К какой мысли подводит нас автор?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Творить добро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ебята, встречается ли в тексте слова с корнем добр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 добро, благость, благовесть)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зис. Кормушка – вещь нехитрая, но важная. (1-3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Добрый поступок - изготовление кормушки, дело важное, необходимое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огда как нужно устроить кормушку?---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очему нужно это делать именно зимой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Найдите в тексте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огда это принесёт пользу? (на слайде) (6-11)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вод: Почему это дело столь необходимо птицам и людям? (приносит очищение, благотворение души). (4)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 Объясните пропущенные орфограммы. Какую орфограмму мы повторили?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(Правописание н и нн в суффиксах причастий)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7. Рефлексия. Подведение итогов урока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ой вывод, ребята, мы можем сделать в конце нашего урока?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 ваших впечатлениях, полученных на уроке, выскажитесь в табличке.</w:t>
      </w:r>
    </w:p>
    <w:p>
      <w:pPr>
        <w:pStyle w:val="Normal"/>
        <w:spacing w:lineRule="atLeast" w:line="330"/>
        <w:textAlignment w:val="baseline"/>
        <w:rPr/>
      </w:pPr>
      <w:r>
        <w:rPr/>
        <w:t>- Подчеркните фразы.</w:t>
      </w:r>
    </w:p>
    <w:tbl>
      <w:tblPr>
        <w:tblW w:w="74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68"/>
        <w:gridCol w:w="3260"/>
      </w:tblGrid>
      <w:tr>
        <w:trPr/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Я на уроке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. интересно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. работал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. понял материал</w:t>
            </w:r>
          </w:p>
        </w:tc>
      </w:tr>
      <w:tr>
        <w:trPr/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. скучно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. отдыхал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. узнал больше, чем знал</w:t>
            </w:r>
          </w:p>
        </w:tc>
      </w:tr>
      <w:tr>
        <w:trPr/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.безразлично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.помогал другим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.не понял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8. Домашнее задание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ша задача дома поговорить с родителями привести пример из личных наблюдений, и написать сочинение-рассуждение «Жизнь дана на добрые дела»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дному человеку нелегко. Ему нужен настоящий друг: добрый, верный, готовый на все ради другого. Если у тебя есть такой друг, береги его, защищай его. Учись быть щедрым, бескорыстным, ведь жизнь дана на добрые дел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9:00Z</dcterms:created>
  <dc:creator>МОУ СОШ №15</dc:creator>
  <dc:description/>
  <cp:keywords/>
  <dc:language>en-US</dc:language>
  <cp:lastModifiedBy>User</cp:lastModifiedBy>
  <dcterms:modified xsi:type="dcterms:W3CDTF">2015-03-07T10:39:00Z</dcterms:modified>
  <cp:revision>11</cp:revision>
  <dc:subject/>
  <dc:title>Тема урока: Наречие</dc:title>
</cp:coreProperties>
</file>