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ТОГОВАЯ КОНТРОЛЬНАЯ РАБО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 xml:space="preserve">Предмет: </w:t>
      </w:r>
      <w:r>
        <w:rPr>
          <w:b w:val="false"/>
          <w:bCs w:val="false"/>
        </w:rPr>
        <w:t>Русский язык</w:t>
      </w:r>
    </w:p>
    <w:p>
      <w:pPr>
        <w:pStyle w:val="Normal"/>
        <w:jc w:val="left"/>
        <w:rPr/>
      </w:pPr>
      <w:r>
        <w:rPr>
          <w:b/>
          <w:bCs/>
        </w:rPr>
        <w:t xml:space="preserve">Класс: </w:t>
      </w:r>
      <w:r>
        <w:rPr>
          <w:b w:val="false"/>
          <w:bCs w:val="false"/>
        </w:rPr>
        <w:t>5</w:t>
      </w:r>
    </w:p>
    <w:p>
      <w:pPr>
        <w:pStyle w:val="Normal"/>
        <w:jc w:val="left"/>
        <w:rPr/>
      </w:pPr>
      <w:r>
        <w:rPr>
          <w:b/>
          <w:bCs/>
        </w:rPr>
        <w:t xml:space="preserve">Тема: </w:t>
      </w:r>
      <w:r>
        <w:rPr>
          <w:b w:val="false"/>
          <w:bCs w:val="false"/>
        </w:rPr>
        <w:t>Итоговая контрольная работа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5"/>
        <w:gridCol w:w="5759"/>
        <w:gridCol w:w="2118"/>
        <w:gridCol w:w="2118"/>
        <w:gridCol w:w="2122"/>
      </w:tblGrid>
      <w:tr>
        <w:trPr/>
        <w:tc>
          <w:tcPr>
            <w:tcW w:w="2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работы</w:t>
            </w:r>
          </w:p>
        </w:tc>
        <w:tc>
          <w:tcPr>
            <w:tcW w:w="57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 задания</w:t>
            </w:r>
          </w:p>
        </w:tc>
        <w:tc>
          <w:tcPr>
            <w:tcW w:w="6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невые дескрипторы оценок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тимальный уровень 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5 баллов)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аточный уровень (4 балла)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ический уровень (3 балла)</w:t>
            </w:r>
          </w:p>
        </w:tc>
      </w:tr>
      <w:tr>
        <w:trPr/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Предметные знания</w:t>
            </w:r>
          </w:p>
        </w:tc>
        <w:tc>
          <w:tcPr>
            <w:tcW w:w="5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Прочитайте текст, вставьте пропущенные буквы и недостающие знаки препинания.</w:t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color w:val="000000"/>
              </w:rPr>
              <w:t>(I) Здравствуй внук!</w:t>
              <w:br/>
              <w:t xml:space="preserve">   (II) Ты уехал с хутора мама уехала. </w:t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(III) Остались пч...линые домики ул...и и я. А се...одня и ул...и уехали. Хозяин пч...л увёз их в город на груз...вике. Пр...стился я (с)ними до следующего лета. </w:t>
              <w:br/>
              <w:t xml:space="preserve">  (IV) Вереск отцвёл и пч...лы больше не делают  для тебя мёд. Но мы  (по)просили у пч...л тёмный вересковый мёд, и ты отвёз его в Москву. </w:t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color w:val="000000"/>
              </w:rPr>
              <w:t>(V) Пей на ноч... молоко или чай с медом, и тебе приснит...ся с...сновый лес цв...тущие вересковые п...ляны грибные тр...пинки и весь наш хутор.</w:t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left"/>
              <w:rPr/>
            </w:pPr>
            <w:r>
              <w:rPr>
                <w:b/>
                <w:bCs/>
                <w:color w:val="000000"/>
              </w:rPr>
              <w:t xml:space="preserve">2. Подберите по 3 однокоренных слова к следующим словам: </w:t>
            </w:r>
            <w:r>
              <w:rPr>
                <w:b/>
                <w:bCs/>
                <w:color w:val="000000"/>
                <w:sz w:val="28"/>
                <w:szCs w:val="28"/>
              </w:rPr>
              <w:t>внук, пчела, мед, ночь, лес</w:t>
            </w:r>
            <w:r>
              <w:rPr>
                <w:b/>
                <w:bCs/>
                <w:color w:val="000000"/>
              </w:rPr>
              <w:t>. Сделайте морфемный разбор одного ряда однокоренных слов.</w:t>
            </w:r>
          </w:p>
          <w:p>
            <w:pPr>
              <w:pStyle w:val="Style17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Укажите падеж всех имен существительных из 5-ого абзаца текста.</w:t>
            </w:r>
          </w:p>
          <w:p>
            <w:pPr>
              <w:pStyle w:val="Style17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jc w:val="left"/>
              <w:rPr/>
            </w:pPr>
            <w:r>
              <w:rPr>
                <w:b/>
                <w:bCs/>
                <w:color w:val="000000"/>
              </w:rPr>
              <w:t>4. Определите спряжение, лицо, вид, время всех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глаголов из 2-ого абзаца текста.</w:t>
            </w:r>
          </w:p>
          <w:p>
            <w:pPr>
              <w:pStyle w:val="Style17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Все буквы вставлены верно, также верно расставлены знаки препинания.</w:t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Ко всем словам подобрано по 3-х однокоренных слова; верно выполнен морфемный разбор всех слов ряда.</w:t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Верно определен падеж всех имен существительных.</w:t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Верно определено спряжение, лицо, вид, время всех глаголов.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Буквы вставлены верно не менее чем в 15 случаях. Не менее 3 знаков препинания расставлены верно.</w:t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Ко всем словам подобрано не менее 2-х однокоренных слов; верно выполнен морфемный разбор   не менее 3-х слов.</w:t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Падеж определен верно не менее чем в 6 словах.</w:t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Верно определено спряжение, лицо, вид, время не менее чем 3 глаголов.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Буквы вставлены верно не менее чем в 11 случаях. Не менее 2 знаков препинания расставлены верно.</w:t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Ко всем словам подобрано не менее олного однокоренного слова; верно выполнен морфемный разбор   не менее 2-х слов.</w:t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Падеж определен верно не менее чем в 4 словах.</w:t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Верно определено спряжение, лицо, вид, время не менее чем 2 глаголов.</w:t>
            </w:r>
          </w:p>
        </w:tc>
      </w:tr>
      <w:tr>
        <w:trPr/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 Диагностика уровня развития познавательных УУД на материале курса</w:t>
            </w:r>
          </w:p>
        </w:tc>
        <w:tc>
          <w:tcPr>
            <w:tcW w:w="5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 Звуковой графический диктант «Плюс-минус»: поставьте «+», если буквы е, ё, ю, я обозначают 2 звука,  поставьте «-», если — 1 звук.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мья, цвет, вьюга, объём, день, пенёк, яблоко, вечер, юг, печка.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left"/>
              <w:rPr/>
            </w:pPr>
            <w:r>
              <w:rPr>
                <w:b/>
                <w:bCs/>
              </w:rPr>
              <w:t xml:space="preserve">2*. Подчеркните слова, которые являются синонимами к слову «грустный»: </w:t>
            </w:r>
            <w:r>
              <w:rPr>
                <w:b w:val="false"/>
                <w:bCs w:val="false"/>
              </w:rPr>
              <w:t xml:space="preserve">веселый, печальный, угрюмый, заводной, задорный, плачевный. </w:t>
            </w:r>
          </w:p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left"/>
              <w:rPr/>
            </w:pPr>
            <w:r>
              <w:rPr>
                <w:b/>
                <w:bCs/>
              </w:rPr>
              <w:t xml:space="preserve">3*. Подчеркните слова, которые являются антонимами к слову «хороший»: </w:t>
            </w:r>
            <w:r>
              <w:rPr>
                <w:b w:val="false"/>
                <w:bCs w:val="false"/>
              </w:rPr>
              <w:t>неплохой, плохой, дурной, нехороший, хороший, лучший.</w:t>
            </w:r>
          </w:p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. Среди предложенных слов подчеркните имена существительные.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ег, ходить, прибрежный, пригород, у нас, ответ, приветствовать, вами, милый, ответственный.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. Распределите глаголы на три группы (прош.вр., наст.вр. и буд.вр.).</w:t>
            </w:r>
          </w:p>
          <w:p>
            <w:pPr>
              <w:pStyle w:val="Style17"/>
              <w:jc w:val="left"/>
              <w:rPr/>
            </w:pPr>
            <w:r>
              <w:rPr/>
              <w:t>Читал, пою, писал, говорю, пишу, отвечал, напишу, делал, прочитаю, буду отвечать.</w:t>
            </w:r>
          </w:p>
          <w:tbl>
            <w:tblPr>
              <w:tblW w:w="5651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883"/>
              <w:gridCol w:w="1883"/>
              <w:gridCol w:w="1885"/>
            </w:tblGrid>
            <w:tr>
              <w:trPr/>
              <w:tc>
                <w:tcPr>
                  <w:tcW w:w="18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  <w:t>Прошедшее время</w:t>
                  </w:r>
                </w:p>
              </w:tc>
              <w:tc>
                <w:tcPr>
                  <w:tcW w:w="18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  <w:t>Настоящее время</w:t>
                  </w:r>
                </w:p>
              </w:tc>
              <w:tc>
                <w:tcPr>
                  <w:tcW w:w="18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  <w:t>Будущее время</w:t>
                  </w:r>
                </w:p>
              </w:tc>
            </w:tr>
            <w:tr>
              <w:trPr/>
              <w:tc>
                <w:tcPr>
                  <w:tcW w:w="188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8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8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. В каждой строке найдите «4-е лишнее».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) изл...жение, отр...сль, укр...шает, р...стение;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) бр...дить, к...стюм, гн...здо, х...лмистый;</w:t>
            </w:r>
          </w:p>
          <w:p>
            <w:pPr>
              <w:pStyle w:val="Style17"/>
              <w:jc w:val="left"/>
              <w:rPr/>
            </w:pPr>
            <w:r>
              <w:rPr>
                <w:b w:val="false"/>
                <w:bCs w:val="false"/>
              </w:rPr>
              <w:t>в)</w:t>
            </w:r>
            <w:r>
              <w:rPr>
                <w:b/>
                <w:bCs/>
              </w:rPr>
              <w:t xml:space="preserve"> </w:t>
            </w:r>
            <w:r>
              <w:rPr>
                <w:b w:val="false"/>
                <w:bCs w:val="false"/>
              </w:rPr>
              <w:t>сем...я, об...яснение, с...емка, под...езд.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Верно определено количество звуков, обозначаемых буквами е, ё, ю, я во всех словах.</w:t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Верно подчеркнуты все синонимы.</w:t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Верно подчеркнуты все антонимы.</w:t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Верно подчеркнуты все имена существительные.</w:t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Верно распределены по временам все глаголы.</w:t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Верно найдены все лишние слова.</w:t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Верно определено количество звуков, обозначаемых буквами е, ё, ю, я не менее чем в 8 словах.</w:t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Верно подчеркнуто не менее чем 2 синонима.</w:t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Верно подчеркнуто не менее чем 2 антонима.</w:t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Верно подчеркнуто не менее чем 2 имени существительных.</w:t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Верно распределены по временам не менее чем 8 глаголов.</w:t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Верно найдено не менее чем 2 лишних слова.</w:t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Верно определено количество звуков, обозначаемых буквами е, ё, ю, я не менее чем в 5 словах.</w:t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Верно подчеркнут не менее чем 1 синоним.</w:t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Верно подчеркнут не менее чем 1 антоним.</w:t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Верно подчеркнуто не менее чем 1 имя существительное.</w:t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Верно распределены по временам не менее чем 5 глаголов.</w:t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Верно найдено не менее чем 1 лишнее слово.</w:t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. Диагностика уровня развития коммуникативных УУД на материале курса</w:t>
            </w:r>
          </w:p>
        </w:tc>
        <w:tc>
          <w:tcPr>
            <w:tcW w:w="5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 Определите тему текста, озаглавьте его.</w:t>
            </w:r>
          </w:p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Здравствуй внук!</w:t>
              <w:br/>
              <w:t xml:space="preserve">   Ты уехал с хутора мама уехала. </w:t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Остались пч...линые домики ул...и и я. А се...одня и ул...и уехали. Хозяин пч...л увёз их в город на груз...вике. Пр...стился я (с)ними до следующего лета. </w:t>
              <w:br/>
              <w:t xml:space="preserve">  Вереск отцвёл и пч...лы больше не делают  для тебя мёд. Но мы  (по)просили у пч...л тёмный вересковый мёд, и ты отвёз его в Москву. </w:t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 w:val="false"/>
                <w:bCs w:val="false"/>
              </w:rPr>
              <w:t>Пей на ноч... молоко или чай с медом, и тебе приснит...ся с...сновый лес цв...тущие вересковые п...ляны грибные тр...пинки и весь наш хутор.</w:t>
            </w:r>
          </w:p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 Распространите предложения, используя известные Вам второстепенные члены предложения.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) Солнце светит.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) Птицы щебечут.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) Радуга появилась.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) Кот спит.</w:t>
            </w:r>
          </w:p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. Закончите предложение: «Русский язык необходим мне для...»</w:t>
            </w:r>
          </w:p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Тема определена верно, заголовок записан.</w:t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Все предложения распространены верно.</w:t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Предложение полное, раскрывает мысль, без орфографических и пунктуационных ошибок.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Тема определена верно, заголовок не соответствует теме / тема определена неточно, заголовок написан.</w:t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Верно распространены не менее чем 3 предложения.</w:t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Предложение полное, раскрывает мысль, с 1-2 орфографическими и пунктуационными ошибками.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Тема определена неверно, заголовок записан.</w:t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Верно распространены не менее чем 2 предложения.</w:t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Предложение раскрывает мысль, с 3-4 орфографическими и пунктуационными ошибками.</w:t>
            </w:r>
          </w:p>
        </w:tc>
      </w:tr>
      <w:tr>
        <w:trPr/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. Диагностика способности решать компетентностные задачи и уровня развития регулятивных УУД на материале курса</w:t>
            </w:r>
          </w:p>
        </w:tc>
        <w:tc>
          <w:tcPr>
            <w:tcW w:w="5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Вспомните схему фонетического разбора, выполните разбор слова «яростный». </w:t>
            </w:r>
          </w:p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*. Найдите ошибки в утверждениях, запишите правильные варианты.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Имя существительное — часть речи, которая обозначает признак предмета и отвечает на вопросы кто?что? В предложении бывает только подлежащим.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Определения не могут быть однородными членами предложений.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Не с глаголами пишется слитно.</w:t>
            </w:r>
          </w:p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. Верно ли выполнен синтаксический разбор предложения? Если есть ошибки, исправьте их.</w:t>
            </w:r>
          </w:p>
          <w:p>
            <w:pPr>
              <w:pStyle w:val="Style17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165735</wp:posOffset>
                      </wp:positionV>
                      <wp:extent cx="735330" cy="825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54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13.05pt" to="96.45pt,13.6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</w:rPr>
              <w:t xml:space="preserve">Но </w:t>
            </w:r>
            <w:r>
              <w:rPr>
                <w:b w:val="false"/>
                <w:bCs w:val="false"/>
                <w:u w:val="single"/>
              </w:rPr>
              <w:t>мы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u w:val="single"/>
              </w:rPr>
              <w:t>(по)просили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u w:val="single"/>
              </w:rPr>
              <w:t>у</w:t>
            </w:r>
            <w:r>
              <w:rPr>
                <w:b w:val="false"/>
                <w:bCs w:val="false"/>
              </w:rPr>
              <w:t xml:space="preserve"> п</w:t>
            </w:r>
            <w:r>
              <w:rPr>
                <w:b w:val="false"/>
                <w:bCs w:val="false"/>
                <w:u w:val="single"/>
              </w:rPr>
              <w:t>ч.</w:t>
            </w:r>
            <w:r>
              <w:rPr>
                <w:b w:val="false"/>
                <w:bCs w:val="false"/>
              </w:rPr>
              <w:t>..</w:t>
            </w:r>
            <w:r>
              <w:rPr>
                <w:b w:val="false"/>
                <w:bCs w:val="false"/>
                <w:u w:val="single"/>
              </w:rPr>
              <w:t>л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u w:val="single"/>
              </w:rPr>
              <w:t>т</w:t>
            </w:r>
            <w:r>
              <w:rPr>
                <w:b w:val="false"/>
                <w:bCs w:val="false"/>
                <w:i w:val="false"/>
                <w:iCs w:val="false"/>
              </w:rPr>
              <w:t>ё</w:t>
            </w:r>
            <w:r>
              <w:rPr>
                <w:b w:val="false"/>
                <w:bCs w:val="false"/>
                <w:i w:val="false"/>
                <w:iCs w:val="false"/>
                <w:u w:val="single"/>
              </w:rPr>
              <w:t>м</w:t>
            </w:r>
            <w:r>
              <w:rPr>
                <w:b w:val="false"/>
                <w:bCs w:val="false"/>
                <w:i w:val="false"/>
                <w:iCs w:val="false"/>
              </w:rPr>
              <w:t>н</w:t>
            </w:r>
            <w:r>
              <w:rPr>
                <w:b w:val="false"/>
                <w:bCs w:val="false"/>
                <w:i w:val="false"/>
                <w:iCs w:val="false"/>
                <w:u w:val="single"/>
              </w:rPr>
              <w:t>ы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й </w:t>
            </w:r>
            <w:r>
              <w:rPr>
                <w:b w:val="false"/>
                <w:bCs w:val="false"/>
                <w:i w:val="false"/>
                <w:iCs w:val="false"/>
                <w:u w:val="single"/>
              </w:rPr>
              <w:t>в</w:t>
            </w:r>
            <w:r>
              <w:rPr>
                <w:b w:val="false"/>
                <w:bCs w:val="false"/>
                <w:i w:val="false"/>
                <w:iCs w:val="false"/>
              </w:rPr>
              <w:t>е</w:t>
            </w:r>
            <w:r>
              <w:rPr>
                <w:b w:val="false"/>
                <w:bCs w:val="false"/>
                <w:i w:val="false"/>
                <w:iCs w:val="false"/>
                <w:u w:val="single"/>
              </w:rPr>
              <w:t>р</w:t>
            </w:r>
            <w:r>
              <w:rPr>
                <w:b w:val="false"/>
                <w:bCs w:val="false"/>
                <w:i w:val="false"/>
                <w:iCs w:val="false"/>
              </w:rPr>
              <w:t>е</w:t>
            </w:r>
            <w:r>
              <w:rPr>
                <w:b w:val="false"/>
                <w:bCs w:val="false"/>
                <w:i w:val="false"/>
                <w:iCs w:val="false"/>
                <w:u w:val="single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</w:rPr>
              <w:t>к</w:t>
            </w:r>
            <w:r>
              <w:rPr>
                <w:b w:val="false"/>
                <w:bCs w:val="false"/>
                <w:i w:val="false"/>
                <w:iCs w:val="false"/>
                <w:u w:val="single"/>
              </w:rPr>
              <w:t>о</w:t>
            </w:r>
            <w:r>
              <w:rPr>
                <w:b w:val="false"/>
                <w:bCs w:val="false"/>
                <w:i w:val="false"/>
                <w:iCs w:val="false"/>
              </w:rPr>
              <w:t>в</w:t>
            </w:r>
            <w:r>
              <w:rPr>
                <w:b w:val="false"/>
                <w:bCs w:val="false"/>
                <w:i w:val="false"/>
                <w:iCs w:val="false"/>
                <w:u w:val="single"/>
              </w:rPr>
              <w:t>ы</w:t>
            </w:r>
            <w:r>
              <w:rPr>
                <w:b w:val="false"/>
                <w:bCs w:val="false"/>
                <w:i w:val="false"/>
                <w:iCs w:val="false"/>
              </w:rPr>
              <w:t>й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u w:val="single"/>
              </w:rPr>
              <w:t>м</w:t>
            </w:r>
            <w:r>
              <w:rPr>
                <w:b w:val="false"/>
                <w:bCs w:val="false"/>
              </w:rPr>
              <w:t>ё</w:t>
            </w:r>
            <w:r>
              <w:rPr>
                <w:b w:val="false"/>
                <w:bCs w:val="false"/>
                <w:u w:val="single"/>
              </w:rPr>
              <w:t>д</w:t>
            </w:r>
            <w:r>
              <w:rPr>
                <w:b w:val="false"/>
                <w:bCs w:val="false"/>
              </w:rPr>
              <w:t xml:space="preserve">, и </w:t>
            </w:r>
            <w:r>
              <w:rPr>
                <w:b w:val="false"/>
                <w:bCs w:val="false"/>
                <w:u w:val="single"/>
              </w:rPr>
              <w:t>ты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u w:val="single"/>
              </w:rPr>
              <w:t>отвёз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u w:val="single"/>
              </w:rPr>
              <w:t>е</w:t>
            </w:r>
            <w:r>
              <w:rPr>
                <w:b w:val="false"/>
                <w:bCs w:val="false"/>
                <w:i w:val="false"/>
                <w:iCs w:val="false"/>
              </w:rPr>
              <w:t>г</w:t>
            </w:r>
            <w:r>
              <w:rPr>
                <w:b w:val="false"/>
                <w:bCs w:val="false"/>
                <w:i w:val="false"/>
                <w:iCs w:val="false"/>
                <w:u w:val="single"/>
              </w:rPr>
              <w:t>о</w:t>
            </w:r>
            <w:r>
              <w:rPr>
                <w:b w:val="false"/>
                <w:bCs w:val="false"/>
                <w:i/>
                <w:iCs/>
              </w:rPr>
              <w:t xml:space="preserve"> </w:t>
            </w:r>
            <w:r>
              <w:rPr>
                <w:b w:val="false"/>
                <w:bCs w:val="false"/>
                <w:u w:val="single"/>
              </w:rPr>
              <w:t xml:space="preserve">в </w:t>
            </w:r>
            <w:r>
              <w:rPr>
                <w:b w:val="false"/>
                <w:bCs w:val="false"/>
              </w:rPr>
              <w:t>М</w:t>
            </w:r>
            <w:r>
              <w:rPr>
                <w:b w:val="false"/>
                <w:bCs w:val="false"/>
                <w:u w:val="single"/>
              </w:rPr>
              <w:t>ос</w:t>
            </w:r>
            <w:r>
              <w:rPr>
                <w:b w:val="false"/>
                <w:bCs w:val="false"/>
              </w:rPr>
              <w:t>кв</w:t>
            </w:r>
            <w:r>
              <w:rPr>
                <w:b w:val="false"/>
                <w:bCs w:val="false"/>
                <w:u w:val="single"/>
              </w:rPr>
              <w:t>у</w:t>
            </w:r>
            <w:r>
              <w:rPr>
                <w:b w:val="false"/>
                <w:bCs w:val="false"/>
              </w:rPr>
              <w:t xml:space="preserve">. 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20955</wp:posOffset>
                      </wp:positionV>
                      <wp:extent cx="277495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pt,1.65pt" to="42.3pt,1.6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Фонетический разбор выполнен полностью верно.</w:t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Верно исправлены все утверждения.</w:t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В синтаксический разбор внесены все необходимые изменения.</w:t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Верно определено количество слогов и ударный слог, записана транскрипция; верно охарактеризовано не менее чем 6 звуков; верно посчитано количество букв и звуков.</w:t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Верно исправлены не менее чем 2 утверждения.</w:t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В синтаксический разбор внесены не менее чем 3 исправления.</w:t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Верно определено количество слогов и ударный слог, записана транскрипция; верно охарактеризовано не менее чем 4 звука; верно посчитано количество букв и звуков.</w:t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Верно исправлено не менее чем 1 утверждение.</w:t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В синтаксический разбор внесены не менее чем 2 исправления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* - дополнительные задания (выполняются на усмотрение учителя)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59:59Z</dcterms:created>
  <dc:creator/>
  <dc:description/>
  <dc:language>en-US</dc:language>
  <cp:lastModifiedBy/>
  <dcterms:modified xsi:type="dcterms:W3CDTF">2015-03-04T17:59:01Z</dcterms:modified>
  <cp:revision>18</cp:revision>
  <dc:subject/>
  <dc:title/>
</cp:coreProperties>
</file>