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лассного руководителя в психолого-педагогической помощи при подготовке к ГИ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лассного руководителя во время подготовки к ГИА трудно переоценить. Именно мы выполняем координирующую функцию, осуществляя взаимодействие со всеми, кто так или иначе включен в данный процесс. На нас во многом ложится поддержка выпускников, выслушивание родительских претензий, учет требований предметни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е позиции на уровне взаимодейств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+mn-ea"/>
          <w:i w:val="false"/>
          <w:sz w:val="28"/>
          <w:szCs w:val="28"/>
        </w:rPr>
        <w:t>направленность на формирование позитивного отношения к данной форме аттест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+mn-ea"/>
          <w:i w:val="false"/>
          <w:sz w:val="28"/>
          <w:szCs w:val="28"/>
        </w:rPr>
        <w:t>оказание всесторонней помощи учащимся на протяжении всего периода подготовки к ГИА, во время проведения, а также после окончания процед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риентировка учащихся на действие, как необходимое и обязательное условие успешного прохождения  аттеста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+mn-ea"/>
          <w:bCs/>
          <w:iCs/>
          <w:sz w:val="28"/>
          <w:szCs w:val="28"/>
        </w:rPr>
        <w:t>осуществление постоянной связи между участниками образовательных      отношений</w:t>
      </w:r>
      <w:r>
        <w:rPr>
          <w:rStyle w:val="Emphasis"/>
          <w:rFonts w:eastAsia="+mn-ea"/>
          <w:i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я, направленные на подготовку обучающихся к ГИА, должны быть согласованными, требования к детям - едины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взаимодействия классного руководителя и учителей класса составляют: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ная информированность об организации и результатах учебно-воспитательного процесс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помощь в решении сложных проблем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интересованность в успешности каждого ученик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анность в поиске путей преодоления возникающих сложностей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й анализ результатов 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е определение перспектив в работе с классом, с отдельными учащимися  их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организую, изучение воспитанников, их образовательных возможностей, особенностей семейного воспитания и т. д. Полученной информацией я делись с коллегами, предлагает им данные, которые не только помогут отрегулировать действия педагога, его методы работы с каждым конкретным учеником, но и будут способствовать повышению эффективности учебного процесс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руднений, связанных с обучением, классный руководитель совместно с коллегами ищет пути их преодоления, помогает скорректировать дей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ойтись без сотрудничества со школьным психологом. Взаимодействие классного  руководителя и психолога имеет своей целью совместное выявление возникающих у ребенка проблем и проведение коррекционной работы для оказания помощи в преодолении проблемных ситу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агност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иск, адаптация и разработка необходимых методик психолого-педагогического сопровождения выпуск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психолого-педагогических условий для развития познавательных возможностей учащихся и их успешн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тическое отслеживание уровня развития и обучения каждого учен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психотехнических навыков саморегуляции и управления стрессом у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методической и консультативной помощи педагогам и родителям по вопросам подготовки учащихся к ЕГЭ; разработка психолого-педагогических рекоменд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регулируем отношения учителей и родителей. ЕГЭ пугает родителей, у них возникает много вопросов, их беспокоит то, как помочь собственному ребенку в период подготовки к ответственному испыт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к классному руководителю они идут со своими вопросами, тревогами, опасениями, и задача классного руководителя – снять напряжение, вовремя информировать коллег о состоянии воспитанников, особенностях семей, организовать встречи родителей с учителями-предметниками, беседы, консультации и т.д.  Необходимо наладить  постоянный обмен информацией, оказывая помощь родителям в организации домашней самостоятельной работы школьников по подготовке к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одителей и педагогов в интересах ребенка может быть успешной лишь в том случае, если они станут союзниками. Мне, как классному руководителю важно установить партнерские отношения с семьей каждого воспитанника, создать обстановку взаимоподдержки и общности интересов. Любой родитель в любое время должен быть встречен доброжелательно, с уважением и вниманием, получить ответы на все волнующ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направлений совместной работы родительского комитета и педагогического коллектива – информационная деятельно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и процедура проведения ЕГЭ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ресурсы Интерн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ициальные сайты ЕГЭ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фик консультаций по предметам по подготовке к ЕГЭ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фик проведения пробных  и репетиционных экзамен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пробных ЕГЭ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работы с родителями разнообразны. Это не только родительские собрания, консультации (индивидуальные и групповые), но и «круглые столы», деловые игры, тренинги  и т. 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брании анализирую подготовленность детей к предстоящим экзаменам (привлекая учителей-предметников, работающих в классе, школьного психолога, медицинского работника), даю конкретные рекомендации родителям по оказанию помощи детям в период подготовки  к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ясь к этому собранию, совместно с психологом проводятся анкетирование учащихся, тестирование по «Стресс-тесту». На основании полученных результатов составляем  памятки: «О некоторых закономерностях запоминания», «Условия поддержки работоспособности» , «Приемы психологической защиты»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изван помочь родителям осмыслить задачи , стоящие перед ними в период подготовки к ЕГЭ: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сделать все возможное для создания благоприятной обстановки, веры в силы детей и вселяя эту веру в них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обеспечить должный контроль за выполнением режима дня и режима пит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учащими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ое и индивидуальное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, информирование: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опросам подготовки к ЕГЭ, апелляции, присутствия общественных наблюдателей;   знакомство с инструкцией по подготовке к ЕГЭ; правила поведения на ЕГЭ; КИМы;; время регистрации на ЕГЭ и проведения ЕГЭ; официальные сайты ЕГЭ.</w:t>
        <w:tab/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и индивидуальная диагностика (отношения к ЕГЭ, изучение психо – эмоционального  состояния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отдельными учащимися, группами детей, имеющими проблемы в обучении или претендующими на меда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ение классного угол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памяток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eastAsia="DejaVu Sans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66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color w:val="333366"/>
    </w:rPr>
  </w:style>
  <w:style w:type="paragraph" w:styleId="TextBodyIndent">
    <w:name w:val="Body Text Indent"/>
    <w:basedOn w:val="Normal"/>
    <w:pPr>
      <w:spacing w:before="280" w:after="280"/>
    </w:pPr>
    <w:rPr>
      <w:color w:val="33336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8:00Z</dcterms:created>
  <dc:creator>User</dc:creator>
  <dc:description/>
  <cp:keywords/>
  <dc:language>en-US</dc:language>
  <cp:lastModifiedBy>Admin</cp:lastModifiedBy>
  <dcterms:modified xsi:type="dcterms:W3CDTF">2015-01-20T16:58:00Z</dcterms:modified>
  <cp:revision>13</cp:revision>
  <dc:subject/>
  <dc:title/>
</cp:coreProperties>
</file>