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31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</w:t>
      </w:r>
      <w:r>
        <w:rPr/>
        <w:t>«Средняя Общеобразовательная Школа № 197 г. Новосибир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НДИВИДУАЛЬНАЯ РАБОТА С      ОБУЧАЮЩИМИСЯ 5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 А.В. Черныш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-1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238250" cy="92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</w:t>
      </w: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Сегодня  тебе предстоит рассмотреть  тему проверяемые и  непроверяемая безударная гласная в корне, обозначение мягкость согласных на письме, подготовиться к словарному диктанту и закрепить свои умения выполняя упражнения. Вспомнить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. Спиши, расставь ударение в сл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48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 правила и выполни упраж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074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1781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914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9790" cy="3248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</wp:posOffset>
            </wp:positionH>
            <wp:positionV relativeFrom="paragraph">
              <wp:posOffset>-228600</wp:posOffset>
            </wp:positionV>
            <wp:extent cx="5600700" cy="7839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91175" cy="7829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7829640"/>
                          <a:chOff x="0" y="0"/>
                          <a:chExt cx="5591160" cy="78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1160" cy="78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5pt;height:616.5pt" coordorigin="0,0" coordsize="8805,12330">
                <v:rect id="shape_0" stroked="f" o:allowincell="f" style="position:absolute;left:0;top:0;width:8804;height:12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-2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238250" cy="92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</w:t>
      </w: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Сегодня  ты закрепишь свои знания  по изученному материалу . Если возникнут трудности, ты можешь обратиться за помощью к учебнику «Теория».    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3295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1466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5116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638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-3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238250" cy="920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</w:t>
      </w: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Сегодня  тебе предстоит поработать с раннее изученными темами. При возникновении трудностей обратись к учебнику «Теория» .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638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1885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562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3914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2428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1933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-4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238250" cy="920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</w:t>
      </w: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Сегодня  тебе предстоит поработать с раннее изученными темами. При возникновении трудностей обратись к учебнику «Теория» .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3667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4762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-5, 6, 7,8, 9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8230" cy="12750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г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тебе предстоит поработать с раннее изученными темами. При возникновении трудностей обратись к учебнику «Теория» и подсказки-правила, которые даны в Учеб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. Спиши, расставляя ударение в слова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1895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задания и выполни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1724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5384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задания и выполни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3761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7683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363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9153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5445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4091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1672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7532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7558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77146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18859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31051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784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1647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.jpe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8:00Z</dcterms:created>
  <dc:creator>*</dc:creator>
  <dc:description/>
  <cp:keywords/>
  <dc:language>en-US</dc:language>
  <cp:lastModifiedBy>*</cp:lastModifiedBy>
  <dcterms:modified xsi:type="dcterms:W3CDTF">2015-02-09T15:45:00Z</dcterms:modified>
  <cp:revision>1</cp:revision>
  <dc:subject/>
  <dc:title>              Муниципальное Бюджетное Общеобразовательное Учреждение</dc:title>
</cp:coreProperties>
</file>