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Тест  по теме «Древняя Спарта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партанцы</w:t>
      </w:r>
    </w:p>
    <w:p>
      <w:pPr>
        <w:pStyle w:val="Mso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сконными жителями Лаконии, области в Южной Греции</w:t>
      </w:r>
    </w:p>
    <w:p>
      <w:pPr>
        <w:pStyle w:val="Mso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глашению исконных жителей пришли в Лаконию</w:t>
      </w:r>
    </w:p>
    <w:p>
      <w:pPr>
        <w:pStyle w:val="Mso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ли Лаконию и подчинили своей власти ее искон</w:t>
        <w:softHyphen/>
        <w:t>ных жителей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греческих государствах Спарта была известна как страна, в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</w:t>
      </w:r>
    </w:p>
    <w:p>
      <w:pPr>
        <w:pStyle w:val="Msonospacing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ветали искусство и науки</w:t>
      </w:r>
    </w:p>
    <w:p>
      <w:pPr>
        <w:pStyle w:val="Msonospacing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тели подчинялись почти военной дисциплине и строгому порядку</w:t>
      </w:r>
    </w:p>
    <w:p>
      <w:pPr>
        <w:pStyle w:val="Msonospacing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енцев, признанных старейшинами недостаточно здо</w:t>
        <w:softHyphen/>
        <w:t>ровыми, воспитывали специальные учреждения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партой осуществляли (продолжите перечень)</w:t>
      </w:r>
    </w:p>
    <w:p>
      <w:pPr>
        <w:pStyle w:val="Msonospacing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ейшин</w:t>
      </w:r>
    </w:p>
    <w:p>
      <w:pPr>
        <w:pStyle w:val="Mso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Mso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партанские мальчики</w:t>
      </w:r>
    </w:p>
    <w:p>
      <w:pPr>
        <w:pStyle w:val="Mso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но занимались грамотой и письмом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ми разучивали военные песни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милетнего возраста жили отдельно от родителей в от</w:t>
        <w:softHyphen/>
        <w:t>рядах сверстников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лись умением красиво и долго говорить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укажите номера позиций, лишних в этом перечне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абы, принадлежавшие Спартанскому государству, назы</w:t>
        <w:softHyphen/>
        <w:t>вались</w:t>
      </w:r>
    </w:p>
    <w:p>
      <w:pPr>
        <w:pStyle w:val="Mso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отами</w:t>
      </w:r>
    </w:p>
    <w:p>
      <w:pPr>
        <w:pStyle w:val="Msonospacing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сом</w:t>
      </w:r>
    </w:p>
    <w:p>
      <w:pPr>
        <w:pStyle w:val="Msonospacing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онтами</w:t>
      </w:r>
    </w:p>
    <w:p>
      <w:pPr>
        <w:pStyle w:val="Mso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по теме «Древняя Спарта»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парта занимала территорию</w:t>
      </w:r>
    </w:p>
    <w:p>
      <w:pPr>
        <w:pStyle w:val="Msonospacing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Греции</w:t>
      </w:r>
    </w:p>
    <w:p>
      <w:pPr>
        <w:pStyle w:val="Msonospacing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Лакония на севере Греции</w:t>
      </w:r>
    </w:p>
    <w:p>
      <w:pPr>
        <w:pStyle w:val="Msonospacing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ей Лакония и Мессения в Пелопоннесе</w:t>
      </w:r>
    </w:p>
    <w:p>
      <w:pPr>
        <w:pStyle w:val="Mso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греческих государствах Спарта была известна как страна, в которой</w:t>
      </w:r>
    </w:p>
    <w:p>
      <w:pPr>
        <w:pStyle w:val="Msonospacing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лись прекрасные дворцы и храмы</w:t>
      </w:r>
    </w:p>
    <w:p>
      <w:pPr>
        <w:pStyle w:val="Mso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держали в рабстве своих соплеменников — греков</w:t>
      </w:r>
    </w:p>
    <w:p>
      <w:pPr>
        <w:pStyle w:val="Mso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занимались торговлей и ремеслом</w:t>
      </w:r>
    </w:p>
    <w:p>
      <w:pPr>
        <w:pStyle w:val="Mso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лоты в Спарте (продолжите перечень)</w:t>
      </w:r>
    </w:p>
    <w:p>
      <w:pPr>
        <w:pStyle w:val="Mso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и на принадлежавших спартанцам наделах</w:t>
      </w:r>
    </w:p>
    <w:p>
      <w:pPr>
        <w:pStyle w:val="Mso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Mso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bookmarkStart w:id="1" w:name="bookmark2"/>
      <w:r>
        <w:rPr>
          <w:rFonts w:cs="Times New Roman" w:ascii="Times New Roman" w:hAnsi="Times New Roman"/>
          <w:sz w:val="24"/>
          <w:szCs w:val="24"/>
        </w:rPr>
        <w:tab/>
      </w:r>
      <w:bookmarkEnd w:id="1"/>
    </w:p>
    <w:p>
      <w:pPr>
        <w:pStyle w:val="Mso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партанские мальчики</w:t>
      </w:r>
    </w:p>
    <w:p>
      <w:pPr>
        <w:pStyle w:val="Msonospacing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оровали чужого имущества</w:t>
      </w:r>
    </w:p>
    <w:p>
      <w:pPr>
        <w:pStyle w:val="Msonospacing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и стойко переносить лишения</w:t>
      </w:r>
    </w:p>
    <w:p>
      <w:pPr>
        <w:pStyle w:val="Msonospacing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 кратко, давали меткие и точные ответы</w:t>
      </w:r>
    </w:p>
    <w:p>
      <w:pPr>
        <w:pStyle w:val="Msonospacing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подвергались физическим наказаниям </w:t>
      </w:r>
    </w:p>
    <w:p>
      <w:pPr>
        <w:pStyle w:val="Mso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укажите номера позиций, лишних в этом перечне.</w:t>
      </w:r>
    </w:p>
    <w:p>
      <w:pPr>
        <w:pStyle w:val="Mso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рган управления в Спарте, которому принадлежала огром</w:t>
        <w:softHyphen/>
        <w:t>ная и бесконтрольная власть</w:t>
      </w:r>
    </w:p>
    <w:p>
      <w:pPr>
        <w:pStyle w:val="Msonospacing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ейшин</w:t>
      </w:r>
    </w:p>
    <w:p>
      <w:pPr>
        <w:pStyle w:val="Msonospacing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собрание</w:t>
      </w:r>
    </w:p>
    <w:p>
      <w:pPr>
        <w:pStyle w:val="Msonospacing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опаг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по теме «Древняя Спарта»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3; 2 — 2; 3 — Народное собрание, два царя (вариант 1), при</w:t>
        <w:softHyphen/>
        <w:t>надлежали Спартанскому государству, отдавали спартанцам большую часть уро</w:t>
        <w:softHyphen/>
        <w:t>жая и продуктов (вариант 2); 4 — 14; 5 — 1.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Греческие колонии на берегах Средиземного и Черного мор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реки основывали колонии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бережье Средиземного моря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бережье Чёрного моря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нутренних районах Балканского полуостров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еверный отв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чины массового отъезда в колонии (продолжите перечень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голода, нехватка земл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долгового рабств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. Запишите выбранные цифры под соответствующими буквами.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ливковое масл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ы в колон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шкуры животных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азы</w:t>
            </w:r>
          </w:p>
        </w:tc>
        <w:tc>
          <w:tcPr>
            <w:tcW w:w="357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овары, которые греки везли в колон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вары, которые греки вывозили из коло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одежду скифов входил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штан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о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т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и укажите номер понятия, лишнего в этом перечне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чтите текст и вставьте вместо пропусков нужные слова. Греки, жившие в Спарте, Афинах, колониях, называли себя ___________ </w:t>
        <w:tab/>
        <w:t>, а Грецию —</w:t>
        <w:tab/>
        <w:t xml:space="preserve"> _________________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Греческие колонии на берегах Средиземного и Черного мор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Греческие колонии по берегам Средиземного и Чёрного морей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лись основавшим их греческим городам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ли собственных органов управления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ились самостоятельными государствам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еверный ответ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чины массового отъезда в колонии (продолжите перечень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голода, нехватка земл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демоса и знат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. Запишите в таблицу выбранные цифры под соответствующими буквами. 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45"/>
      </w:tblGrid>
      <w:tr>
        <w:trPr/>
        <w:tc>
          <w:tcPr>
            <w:tcW w:w="28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</w:t>
            </w:r>
          </w:p>
        </w:tc>
        <w:tc>
          <w:tcPr>
            <w:tcW w:w="434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ЕЗЛ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кани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ёд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б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ужие</w:t>
            </w:r>
          </w:p>
        </w:tc>
        <w:tc>
          <w:tcPr>
            <w:tcW w:w="4345" w:type="dxa"/>
            <w:tcBorders/>
          </w:tcPr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которые греки везли в колонии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вары, которые греки вывозили из коло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одежду греков входили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он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атий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штаны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алии с тонкими ремешк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укажите номер понятия, лишнего в этом перечне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чтите текст и вставьте вместо пропусков нужные сл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ки, жившие в Спарте, Афинах, колониях, поклонялись ___________</w:t>
        <w:tab/>
        <w:t>, пользовались одним и тем же _________________,  говорили на одном язы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Персидская держава «царя цар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Укажите крупнейшее государство Малой Азии в VI в. до н. э.</w:t>
      </w:r>
    </w:p>
    <w:tbl>
      <w:tblPr>
        <w:tblW w:w="6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</w:tblGrid>
      <w:tr>
        <w:trPr/>
        <w:tc>
          <w:tcPr>
            <w:tcW w:w="3416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Выражение «валтасаров пир» связано с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и царя Хаммурап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м персами Вавил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ми ассирийских цар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м израильтянами Иерих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3.</w:t>
      </w:r>
      <w:r>
        <w:rPr>
          <w:rFonts w:cs="Times New Roman" w:ascii="Times New Roman" w:hAnsi="Times New Roman"/>
          <w:sz w:val="24"/>
          <w:szCs w:val="24"/>
        </w:rPr>
        <w:t xml:space="preserve"> Своего могущества Персидская держава достигла при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мосе I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шурбанапале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мурап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и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Главную силу персидского войска составляли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ы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йская конниц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тысяч «бессмертных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покоренных об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Расположите в правильной последовательности следующие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хват Египта пе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пирамиды Хеоп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законов вавилонским царем Хаммура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цвет Израильского царства при Давиде и Солом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Персидская держава «царя цар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Укажите крупнейшее государство Западной Азии в VI в. до н. э.</w:t>
      </w:r>
    </w:p>
    <w:tbl>
      <w:tblPr>
        <w:tblW w:w="7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70"/>
      </w:tblGrid>
      <w:tr>
        <w:trPr/>
        <w:tc>
          <w:tcPr>
            <w:tcW w:w="3569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ия</w:t>
            </w:r>
          </w:p>
        </w:tc>
        <w:tc>
          <w:tcPr>
            <w:tcW w:w="35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б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Человека сравнивают с лидийским царем Крезом, когда стремятся подчеркнуть его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щество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3.</w:t>
      </w:r>
      <w:r>
        <w:rPr>
          <w:rFonts w:cs="Times New Roman" w:ascii="Times New Roman" w:hAnsi="Times New Roman"/>
          <w:sz w:val="24"/>
          <w:szCs w:val="24"/>
        </w:rPr>
        <w:t xml:space="preserve"> Границы Персидской державы достигли реки Инд на востоке и Средиземного моря на западе при царе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мосе 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шурбанапал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мурап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 Вел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Персидские цари носили титул «великий царь, царь царей», потому что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чень высокого рост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лись своей добротой и милосердием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ли себе правителей других государств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родственниками правителей других государств 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Расположите в правильной последовательности следующие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дение Асси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ятие Вавилона пе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 единого государства в Егип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цвет Израильского царства при Давиде и Солом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БВ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ВГ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Греко-персидские вой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марафонском сражении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нское войско победило, не получив поддержки других греческих государств, кроме Платей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у над персами одержали афиняне и спартанцы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роне Афин выступал союз из тридцати эллинских государст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месте этой битвы в древности был поставлен памятник со стихами: «О чужестранец, поведай спартанцам о нашей кон</w:t>
        <w:softHyphen/>
        <w:t>чине: верны законам своим, мы здесь костьми полегли». Это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при Марафоне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при Фермопилах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при Саламин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Установите соответствие между именами древнегреческих полководцев и битвами, в которых они отличились. Запиши</w:t>
        <w:softHyphen/>
        <w:t>те в таблицу выбранные цифры под соответствующими бук</w:t>
        <w:softHyphen/>
        <w:t>в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В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еони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ильтиа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емисток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итва при Марафо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тва при Фермопил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итва при Саламине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сположите в хронологической последовательности следую</w:t>
        <w:softHyphen/>
        <w:t>щие события. Запишите буквы, которыми обозначены собы</w:t>
        <w:softHyphen/>
        <w:t>тия, в правильной последовательности в таблиц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серкс строит мост между Азией и Европ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нец прибегает в Афины и со словами: «Радуйтесь, мы победили» — падает мёртвы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емистокл в Народном собрании призывает греков стро</w:t>
        <w:softHyphen/>
        <w:t>ить военный фло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битве при Платеях разбита персидская арм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серкс оставляет Грецию, потерпев поражение в битве при Саламин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орят захваченные персами Афи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емистокл убедил афинян быстро строить боевые корабли — триеры, в битве при Саламине греки одержали победу над персами — что связывает эти факты?</w:t>
      </w:r>
    </w:p>
    <w:p>
      <w:pPr>
        <w:pStyle w:val="Style15"/>
        <w:numPr>
          <w:ilvl w:val="0"/>
          <w:numId w:val="2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факты никак не связаны</w:t>
      </w:r>
    </w:p>
    <w:p>
      <w:pPr>
        <w:pStyle w:val="Style15"/>
        <w:numPr>
          <w:ilvl w:val="0"/>
          <w:numId w:val="2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при Саламине была одержана не потому, что афи</w:t>
        <w:softHyphen/>
        <w:t>няне имели более четырёхсот триер, а благодаря военной хитрости Фемистокла</w:t>
      </w:r>
    </w:p>
    <w:p>
      <w:pPr>
        <w:pStyle w:val="Style15"/>
        <w:numPr>
          <w:ilvl w:val="0"/>
          <w:numId w:val="2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тве при Саламине выявилось преимущество низких триер над высокопалубными персидскими корабл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Греко-персидские вой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битве при Фермопилах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ста спартанцев пали смертью героев, прикрывая от</w:t>
        <w:softHyphen/>
        <w:t>ступление основного войска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ло всё спартанское войско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ста спартанцев остановили персидское войск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битвами и их датами. Запишите в таблицу выбранные цифры под соответствующими букв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ВЫ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итва при Марафо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итва при Фермопил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итва при Платеях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480 год до н. э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90 год до н. э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479 год до н. э.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реческая фаланга дрогнула, персы прорвали боевую линию эл</w:t>
        <w:softHyphen/>
        <w:t>линов, бросились к греческому лагерю и... были окружены. Это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при Саламине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при Марафоне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при Платея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сположите в хронологической последовательности следую</w:t>
        <w:softHyphen/>
        <w:t>щие события. Запишите буквы, которыми обозначены собы</w:t>
        <w:softHyphen/>
        <w:t>тия, в правильной последова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серкс становится царём Пе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льтиад избран военачальником в Афин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сидский флот приблизился к афинской гавани и уплыл прочь, персы увидели перед собой готовое к битве войс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серкс покидает Грецию, оставив в ней часть сухопутной арм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емистокл убеждает эллинов не отступать к Коринфскому перешейку, а дать бой на мор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гибнет царь Леонид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фины одержали победу в битве при Марафоне, военное пре</w:t>
        <w:softHyphen/>
        <w:t xml:space="preserve">восходство греческих триер над персидскими кораблями было главной причиной победы Эллады в битве при Саламине — что связывает эти факты? 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факты никак не связаны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при Саламине напомнила грекам о славных подви</w:t>
        <w:softHyphen/>
        <w:t>гах афинских воинов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в Марафонской битве дала Афинам десять лет, в течение которых были построены сотни триер и стала воз</w:t>
        <w:softHyphen/>
        <w:t>можной победа на мор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на Тест  «Греко-персидские войны»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1; 2 — 2; 3 — 213; 4 — БВАЕДГ; 5 — 3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 — 1; 2 — 213; 3 — 2; 4 — БВАЕДГ; 5 —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ая контрольная работа по истории. 5 класс</w:t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6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рудие труда, при помощи которого первобытные люди ловили рыбу:</w:t>
      </w:r>
    </w:p>
    <w:p>
      <w:pPr>
        <w:pStyle w:val="Style16"/>
        <w:ind w:left="284"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гарпун                        б) лук                        в) рубило</w:t>
      </w:r>
    </w:p>
    <w:p>
      <w:pPr>
        <w:pStyle w:val="Style16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называется религией?</w:t>
      </w:r>
    </w:p>
    <w:p>
      <w:pPr>
        <w:pStyle w:val="Style16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а человека в сверхъестественные существа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Б) наука о сотворении мира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В) наука о появлении человека</w:t>
      </w:r>
    </w:p>
    <w:p>
      <w:pPr>
        <w:pStyle w:val="Style16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ый металл, из которого древние люди научились делать орудия труда: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медь                          б) бронза                       в) железо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4. Несколько родовых общин, живших в одной местности: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человеческое стадо        Б) племя             В) соседская община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5. Где находится Египет?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в северо-восточной части Африки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Б) в Центральной Азии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В) в Центральной Африке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6. Служители богов в Древнем Египте: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фараоны               б) жрецы                         в) вельможи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7. Существо с телом льва и головой человека, «охранявшее» гробницы египетских фараонов?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Сфинкс                    б) Апис                         в) Хеопс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8. Как называлось  в Египте высушенное тело, обмотанное бинтами?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амулет                            б) саркофаг                        в) мумия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9. Письменность в Древнем Двуречье: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линейное письмо            б) иероглифы                   в) клинопись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10. Что изобрели в Древней Индии?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шахматы                       б) бумагу                                       в) прозрачное стекло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11. Где протекает река Янцзы?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в Китае                               б) в Индии                                   в) в Междуречье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12. Древняя страна, находившаяся между двумя реками Тигр и Евфрат: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Урарту                            б) Междуречье                         в) Индия</w:t>
      </w:r>
    </w:p>
    <w:p>
      <w:pPr>
        <w:pStyle w:val="Style16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Бог грома и молний в Древней Греции, царь богов и людей: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Крон                             б) Зевс                                  в) Аполлон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14. Что называется полисом?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город-государство в Древней Греции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Б) город в Древней Греции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В) название органа управления городом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15. Автор поэм «Илиада» и «Одиссея»: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Гомер                              б) Гесиод                                в) Эсхил</w:t>
      </w:r>
    </w:p>
    <w:p>
      <w:pPr>
        <w:pStyle w:val="Style16"/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Чем занимались спартанцы?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ремеслом                                     б) военным делом                                 в) земледелием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17. Где жили греческие боги?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лимпии                           б) на острове Крит                                 в) на горе Олимп 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18. Как назывались завоеванные Римом области?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«наше море»                           б) провинции                          в) царство варваров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19. Кто такой диктатор?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управляющий римской провинцией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Б) правитель, обладающий неограниченной властью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В) главнокомандующий римской армией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20. С правления какого императора Римское государство стали называть империей?</w:t>
      </w:r>
    </w:p>
    <w:p>
      <w:pPr>
        <w:pStyle w:val="Style16"/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А) Октавиана Августа                          б) Цезаря                                в) Нер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Событие произошло в 124 году до н.э. Сколько лет назад это было? Отметьте на ленте време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читай таблицу. Заполни пустые колонки, подбирая подходящие по смыслу пропущенные слова. </w:t>
      </w:r>
      <w:r>
        <w:rPr>
          <w:rFonts w:cs="Times New Roman" w:ascii="Times New Roman" w:hAnsi="Times New Roman"/>
          <w:i/>
          <w:sz w:val="24"/>
          <w:szCs w:val="24"/>
        </w:rPr>
        <w:t>(Учти, что недостающие слова составлены вразброс, не по порядку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3911"/>
        <w:gridCol w:w="2875"/>
      </w:tblGrid>
      <w:tr>
        <w:trPr>
          <w:trHeight w:val="56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риода 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обыти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щееся к периоду 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е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дея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щийся к периоду 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е</w:t>
            </w:r>
          </w:p>
        </w:tc>
      </w:tr>
      <w:tr>
        <w:trPr>
          <w:trHeight w:val="216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ст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менных орудий</w:t>
            </w:r>
          </w:p>
        </w:tc>
      </w:tr>
      <w:tr>
        <w:trPr>
          <w:trHeight w:val="2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, шадуфы, пирамид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</w:tr>
      <w:tr>
        <w:trPr>
          <w:trHeight w:val="2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Хаммурап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пись</w:t>
            </w:r>
          </w:p>
        </w:tc>
      </w:tr>
      <w:tr>
        <w:trPr>
          <w:trHeight w:val="2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мореплавание, изобретение стек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</w:tr>
      <w:tr>
        <w:trPr>
          <w:trHeight w:val="2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</w:tr>
      <w:tr>
        <w:trPr>
          <w:trHeight w:val="2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при Марафон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</w:tr>
      <w:tr>
        <w:trPr>
          <w:trHeight w:val="2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</w:p>
        </w:tc>
      </w:tr>
      <w:tr>
        <w:trPr>
          <w:trHeight w:val="2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уций</w:t>
            </w:r>
          </w:p>
        </w:tc>
      </w:tr>
      <w:tr>
        <w:trPr>
          <w:trHeight w:val="2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ста спартанце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кс против царя Леонида</w:t>
            </w:r>
          </w:p>
        </w:tc>
      </w:tr>
      <w:tr>
        <w:trPr>
          <w:trHeight w:val="25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итеатр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пущенные слов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Гладиатор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Гре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мед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Дарий Первы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) Иероглиф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) Вавил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Брахм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ума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Иерусалимский хра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) Алфави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 текст и выполни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енда о поэте Тирте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дной из войн спартанцам было предсказано, что они победят, если афинянин возглавит их войско. Но афиняне в насмешку прислали не полководца, а хромого школьного учителя Тиртея. Спартанцы сначала подвергли его издевкам. Однако Тиртей был поэтом, его пламенные песни подняли дух воинов, и спартанцы победили. С песнями Тиртея спартанцы шли в бой. В своих стихах поэт воспевал преданность родине воина: Биться мы стойко должны за детей и за землю родную, Грудью удары встречать, в сече души не щадя. Смело, друзья! Все вместе в отважном бою оставайтесь! Бегства презрите почин, страх да пребудет вдал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ты думаешь, почему спартанцы победили, несмотря на то, что их предводитель был не опытный воин-полководец, а школьный учитель? Ответ аргументируй (используй в ответе слова - так, как; потому, что; и пр.). Запиши свой отв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1"/>
      <w:bookmarkStart w:id="3" w:name="bookmark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"/>
      <w:r>
        <w:rPr>
          <w:rFonts w:cs="Times New Roman" w:ascii="Times New Roman" w:hAnsi="Times New Roman"/>
          <w:sz w:val="24"/>
          <w:szCs w:val="24"/>
        </w:rPr>
        <w:t>*Какие примеры героизма и мужества, относящиеся к истории современного общества, ты знаешь? (Достаточно привести один пример). Ответ запиши.</w:t>
      </w:r>
      <w:bookmarkEnd w:id="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ая контрольная работа по истории.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сновные занятия человека в период  олед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хота                                 б) земледелие                                   в) ремесло</w:t>
      </w:r>
    </w:p>
    <w:p>
      <w:pPr>
        <w:pStyle w:val="Style1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Что называется религией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а человека в сверхъестественные существ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наука о сотворении мир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наука о появлении человек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Выберите причину появления религи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неумение человека объяснять явления природы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боязнь человека перед стихией природы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желание человека отличаться от животных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Когда человек начал заниматься земледелием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10 тыс. лет назад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3 тыс.лет назад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200 тыс. лет назад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Из чего древние египтяне изготавливали материал для письма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из шкур животных               б) из пальмовых листьев                                    в) из тростник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Письменность в Древнем Египте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иероглифы                        б) клинопись                                 в) папирус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Кого древние египтяне считали «живым богом»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главного жреца                                   б) фараона                                   в) Амон-Р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 Как называлась река, протекающая по территории Египта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Нил                                      б) Тигр                                в) Евфрат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Гроб, куда клали умерших фараонов в Древнем Египте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саркофаг                      б) пирамида                       в) мумия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Где был придуман первый алфавит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в Финикии                                    б) в Нубии                                       в) в Египте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Какая каста, по верованиям древних индийцев, появилась из ступней ног человека Пуруш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воины                      б) слуги                     в) жрецы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 Что изобрели в Древнем Китае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бумагу                                             б) цифры                                   в) шахматы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. Где протекает река Инд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в Египте                            б) в Индии                       в) в Кита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Чудовище с головой быка и телом человека, обитавшее в критском лабиринте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Цербер                          б) Минотавр                                        в) Горгона Медуза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Холм в Афинах, где находились главные храмы города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Акрополь                      б) агора                          в) академия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Что произошло в 490 г. до н.э.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Марафонская битва         б) взятие греками Трои            в) распад державы Александра Македонского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Что означает греческое слово «демократия»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власть народа                              б) власть знати                           в) власть тиран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Кто такие патриции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потомки древнейших жителей Рим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потомки племени этрусков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потомки греческих колонистов Итали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Народные трибуны имели право произносить в сенате слово «вето». Что оно означало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приветствую»                       б) «разрешаю»                          в) «запрещаю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Народный трибун, выступивший в защиту земледельцев Итали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Тиберий Гракх                         б) Катон                                     в) Сципи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Олимпийские игры начали проводить с 776 года до н.э. Сколько лет назад это было? Отметьте на ленте време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читай таблицу. Заполни пустые колонки, подбирая подходящие по смыслу пропущенные слова. </w:t>
      </w:r>
      <w:r>
        <w:rPr>
          <w:rFonts w:cs="Times New Roman" w:ascii="Times New Roman" w:hAnsi="Times New Roman"/>
          <w:i/>
          <w:sz w:val="24"/>
          <w:szCs w:val="24"/>
        </w:rPr>
        <w:t>(Учти, что недостающие слова составлены вразброс, не по порядку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4181"/>
        <w:gridCol w:w="3037"/>
      </w:tblGrid>
      <w:tr>
        <w:trPr>
          <w:trHeight w:val="8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риода 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обыти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щееся к периоду 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дея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щийся к периоду 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е</w:t>
            </w:r>
          </w:p>
        </w:tc>
      </w:tr>
      <w:tr>
        <w:trPr>
          <w:trHeight w:val="1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учение животны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менных орудий</w:t>
            </w:r>
          </w:p>
        </w:tc>
      </w:tr>
      <w:tr>
        <w:trPr>
          <w:trHeight w:val="1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, шадуфы, пирами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ии</w:t>
            </w:r>
          </w:p>
        </w:tc>
      </w:tr>
      <w:tr>
        <w:trPr>
          <w:trHeight w:val="1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пись</w:t>
            </w:r>
          </w:p>
        </w:tc>
      </w:tr>
      <w:tr>
        <w:trPr>
          <w:trHeight w:val="1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мореплавание, изобретение стек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пурная краска</w:t>
            </w:r>
          </w:p>
        </w:tc>
      </w:tr>
      <w:tr>
        <w:trPr>
          <w:trHeight w:val="1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ий наро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й</w:t>
            </w:r>
          </w:p>
        </w:tc>
      </w:tr>
      <w:tr>
        <w:trPr>
          <w:trHeight w:val="1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Вавило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</w:tr>
      <w:tr>
        <w:trPr>
          <w:trHeight w:val="1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</w:t>
            </w:r>
          </w:p>
        </w:tc>
      </w:tr>
      <w:tr>
        <w:trPr>
          <w:trHeight w:val="1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те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уций</w:t>
            </w:r>
          </w:p>
        </w:tc>
      </w:tr>
      <w:tr>
        <w:trPr>
          <w:trHeight w:val="1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кс против царя Леонида</w:t>
            </w:r>
          </w:p>
        </w:tc>
      </w:tr>
      <w:tr>
        <w:trPr>
          <w:trHeight w:val="1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ато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пущенные слов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Амфитеатр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Триста спартанц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обытные люд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Кир Велик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) Егип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) Законы Хаммурап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ж) Каст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)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Единобож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) Финик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 текст и выполни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ечи Перикла (По рассказу древнегреческого историка Фукидид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нами управляет не горсть людей, а большинство нар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 или низкое общественное положение не мешает у нас человеку занять почетную должность, если он способен принести пользу государст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 ни для кого не является позором, но позорно, если человек сам не стремится избавиться от бедности труд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питаем неприязни к соседу, не возмущаемся им, если он поступает так, как ем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. Мы проявляем терпим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м разрешаем посещать наш город и осматривать 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является школой всей Эллады, и каждый из нас может с легкостью проявить свою лич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 ты думаешь, нравилось ли грекам жить в Афинском государстве? Приведи примеры из текста и аргументируй ответ (используй в ответе слова - так, как; потому, что; и пр.). Запиши свой отв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Какие правила, существовавшие в Афинском государстве, используются и в современном обществе? (Достаточно привести один пример). Ответ запиш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 вариант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</w:tbl>
    <w:p>
      <w:pPr>
        <w:pStyle w:val="Style16"/>
        <w:ind w:left="720" w:hanging="436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2 </w:t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1-в, 2-д, 3-е, 4-й, 5-и, 6-г, 7-ж, 8-з, 9-б, 10-а</w:t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</w:tbl>
    <w:p>
      <w:pPr>
        <w:pStyle w:val="Style16"/>
        <w:ind w:left="720" w:hanging="43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2 </w:t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1-в, 2-д, 3-е, 4-й, 5-и, 6-г, 7-ж, 8-з, 9-б, 10-а</w:t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точник:</w:t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расланова О.В., Соловьева К.А. Универсальные  поурочные разработки по истории  Древнего мира: </w:t>
      </w:r>
    </w:p>
    <w:p>
      <w:pPr>
        <w:pStyle w:val="Style16"/>
        <w:ind w:left="720" w:hanging="4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 класс. М., ВАКО, 2012 </w:t>
      </w:r>
      <w:bookmarkStart w:id="5" w:name="_GoBack"/>
      <w:bookmarkEnd w:id="5"/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5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57:00Z</dcterms:created>
  <dc:creator>Ученик2</dc:creator>
  <dc:description/>
  <cp:keywords/>
  <dc:language>en-US</dc:language>
  <cp:lastModifiedBy>Ученик2</cp:lastModifiedBy>
  <dcterms:modified xsi:type="dcterms:W3CDTF">2015-02-25T13:40:00Z</dcterms:modified>
  <cp:revision>4</cp:revision>
  <dc:subject/>
  <dc:title>Тест  по теме «Древняя Спарта»</dc:title>
</cp:coreProperties>
</file>