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занятия «В гости в город весёлых гласных звуков»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 обобщать и систематизировать знания детей о гласных звуках и буквах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ые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- закреплять  </w:t>
      </w:r>
      <w:r>
        <w:rPr>
          <w:rFonts w:cs="Times New Roman" w:ascii="Times New Roman" w:hAnsi="Times New Roman"/>
          <w:color w:val="000000"/>
          <w:sz w:val="28"/>
          <w:szCs w:val="28"/>
        </w:rPr>
        <w:t>знания детей о гласных звуках, их артикуляции и звучании.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вершенствовать фонематическое восприятие, внимание и память;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ррекционно-развивающие: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развивать умение определять эмоциональные состояния человека и передавать их в мимике, речи и движениях при помощи «масок» настроения;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развивать умение определять гласный звук в начале и середине слова  через игру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“Выбери картинку”;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звивать  умение определять артикуляционный образ звуков через игру «Фотографии»»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коррегировать направление  длительного выдоха посредством  </w:t>
      </w:r>
      <w:r>
        <w:rPr>
          <w:rFonts w:cs="Times New Roman" w:ascii="Times New Roman" w:hAnsi="Times New Roman"/>
          <w:sz w:val="28"/>
          <w:szCs w:val="28"/>
        </w:rPr>
        <w:t>игры «Заколдованные картинки»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ррегировать и развивать умение придумать слово на заданный звук через игру «Звуковая карусель», «Назови словечко»;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вивать общую и мелкую моторику рук путем выполнения пальчиковой гимнастики  «Звуковая дорожка», упражнения «Танец гласных»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и коррегировать  произвольное  внимание  и пространственную  ориентировку  посредством игры «Собери картинку»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вать умение </w:t>
      </w:r>
      <w:r>
        <w:rPr>
          <w:rFonts w:cs="Times New Roman" w:ascii="Times New Roman" w:hAnsi="Times New Roman"/>
          <w:bCs/>
          <w:sz w:val="28"/>
          <w:szCs w:val="28"/>
        </w:rPr>
        <w:t>соотносить гласные звуки со зрительным символом с помощью игры «Новосёлы»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ррегировать и развивать  умение детей определять графический образ звука посредством игры «Почини букву»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- воспитывать самостоятельность, доброжелательность, инициативность,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 взаимодействовать друг с другом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сные ленты, предметные картинки, спрятанные под лист цветной бумаги, нарезанной тонкими полосками (по количеству детей); символы гласных звуков, картинки с изображением эмоционального состояния; “звуковые дорожки” — индивидуальные карточки с изображением чередующихся символов гласных звуков; письмо; предметные картинки по количеству детей,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гра “Почини букву” (“поломанные буквы”); игра “Фотографии”; игра “ Собери картинку”, игра “ Новосёлы”, игра «Выбери картинку», «Заколдованные картинки», «Звуковая карусель»; простые карандаши; магнитофон; аудиокассета с записью музыки;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орма занятия: </w:t>
      </w:r>
      <w:r>
        <w:rPr>
          <w:rFonts w:cs="Times New Roman" w:ascii="Times New Roman" w:hAnsi="Times New Roman"/>
          <w:sz w:val="28"/>
          <w:szCs w:val="28"/>
        </w:rPr>
        <w:t>подгрупповое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тоды:</w:t>
      </w:r>
      <w:r>
        <w:rPr>
          <w:rFonts w:cs="Times New Roman" w:ascii="Times New Roman" w:hAnsi="Times New Roman"/>
          <w:sz w:val="28"/>
          <w:szCs w:val="28"/>
        </w:rPr>
        <w:t xml:space="preserve"> наглядный, словесный, практический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тература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1. Лопухина И.С. Логопедия. Речь. Ритм. Движение. – С-Пб., 1997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2. Нищева Н.В. Конспекты подгрупповых логопедических занятий в старшей группе детского сада для детей с ОНР. С-Пб, 2008.</w:t>
      </w:r>
    </w:p>
    <w:p>
      <w:pPr>
        <w:pStyle w:val="NoSpacing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3. Ванюхина Г.А</w:t>
      </w:r>
      <w:r>
        <w:rPr>
          <w:rFonts w:cs="Times New Roman" w:ascii="Times New Roman" w:hAnsi="Times New Roman"/>
          <w:color w:val="000000"/>
          <w:sz w:val="28"/>
          <w:szCs w:val="28"/>
        </w:rPr>
        <w:t>. Речецветик. Занимательное пособие для дошкольников. – Екатеринбург, 1993.</w:t>
      </w:r>
    </w:p>
    <w:p>
      <w:pPr>
        <w:pStyle w:val="NoSpacing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4. Ткаченко Т.А</w:t>
      </w:r>
      <w:r>
        <w:rPr>
          <w:rFonts w:cs="Times New Roman" w:ascii="Times New Roman" w:hAnsi="Times New Roman"/>
          <w:color w:val="000000"/>
          <w:sz w:val="28"/>
          <w:szCs w:val="28"/>
        </w:rPr>
        <w:t>. Специальные символы в подготовке детей   к обучению грамоте. – М., 2000.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занятия</w:t>
      </w:r>
    </w:p>
    <w:p>
      <w:pPr>
        <w:pStyle w:val="NoSpacing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ый момент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(Используем  картинки с изображением  настроения)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Логопед: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ети, давайте повяжем красные ленты, посмотрим друг на друга и удивимс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умеем удивляться! Дети удивленно поднимают бров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рное, нас ждет что-то интересное. Давайте покажем, как мы этому рады. Дети улыбаютс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жалению, наше хорошее настроение омрачает тоскливая и пасмурная погода. Давайте посмотрим в окно и нахмуримс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нахмуривают брови. А теперь повторим еще раз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умеем удивляться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умеем улыбаться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умеем хмуриться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ообщение темы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огопед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ята, сегодня мы отправимся в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гости в Город весёлых гласных звуков.</w:t>
      </w:r>
    </w:p>
    <w:p>
      <w:pPr>
        <w:pStyle w:val="NoSpacing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подготовились к путешествию и повязали друг другу красные ленты. А почему мы выбрали именно красный цвет?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тому что мы отправимся в  Город  гласных звуков, а гласные звуки обозначаем красным цветом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устико - артикуляционный образ звуков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>: Все готовы? Итак, мы отправляемся в путь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нашего путешествия нас ждут удивительные сюрпризы и веселые конкурсы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 – й конкурс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готовил для нас звук, который очень любит фотографировать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 “Фотографии”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там в конверте?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Логопед достает “фотографии” девочек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“фотографии” девочка Маши, когда ее снимали, она что-то говорила. Давайте, по губам определим, какие звуки они произносят.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ти по “фотографии” определяют произнесенные звуки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-й конкурс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готовили для нас звуки, которые любят загадывать загадки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 “Выбери картинку”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картинку цветов, в которых звук [А] был бы в начале, слова. (АСТРА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 [А] был бы на втором месте (МАК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картинку цветов, в которых звук [О] был бы в на втором месте. (РОЗЫ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ку с изображением животного, в котором звук [О] находится на втором месте (КОТ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картинку с изображением домашней птицы, в которых звук [У] был бы в начале, слова. (УТКА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 [У] был бы на втором месте (ГУСЬ)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ку с изображением дерева, в названии которой звук [У] на втором месте (ДУБ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ку с изображением насекомого, в названии которой звук [У] на втором месте (ЖУК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ку с изображением домашней птицы, в названии которой, звук [И] на первом месте (ИНДЮК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картинку с изображением цветов, в названии которой звук [И] был бы в начале, слова. (ИРИС)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ирование направленного длительного выдоха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b/>
          <w:i/>
          <w:sz w:val="28"/>
          <w:szCs w:val="28"/>
        </w:rPr>
        <w:t>Игра «Заколдованные картинки».</w:t>
      </w:r>
      <w:r>
        <w:rPr/>
        <w:t xml:space="preserve"> Посмотрите, здесь “заколдованы” какие-то картинки. Давайте попробуем их “расколдовать”.</w:t>
      </w:r>
    </w:p>
    <w:tbl>
      <w:tblPr>
        <w:tblW w:w="5238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59"/>
        <w:gridCol w:w="2679"/>
      </w:tblGrid>
      <w:tr>
        <w:trPr/>
        <w:tc>
          <w:tcPr>
            <w:tcW w:w="2559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ли на полянку,</w:t>
              <w:br/>
              <w:t>Сели все в кружок.</w:t>
            </w:r>
          </w:p>
        </w:tc>
        <w:tc>
          <w:tcPr>
            <w:tcW w:w="2679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адай картинку,</w:t>
              <w:br/>
              <w:t>Милый мой дружок!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адятся в круг. Перед ними лежат картинки, спрятанные под лист цветной бумаги, нарезанной тонкими полосками, приклеенные на конверты с картинками-отгадками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 xml:space="preserve">: Дети, поднесите спрятанную картинку к своим губам. Положите язык на нижнюю губу и подуйте на него так, чтобы картинка открылась. Даю вам подсказку: название каждой картинки начинается с гласного звука </w:t>
      </w:r>
      <w:r>
        <w:rPr>
          <w:rFonts w:cs="Times New Roman" w:ascii="Times New Roman" w:hAnsi="Times New Roman"/>
          <w:i/>
          <w:iCs/>
          <w:sz w:val="28"/>
          <w:szCs w:val="28"/>
        </w:rPr>
        <w:t>(следить, чтобы дети не надували щеки).</w:t>
      </w:r>
      <w:r>
        <w:rPr>
          <w:rStyle w:val="Appleconvertedspace"/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отнесение гласных звуков со зрительным символом. Закрепление умения придумать слово на заданный звук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>: Молодцы, ребята! Все картинки узнали. А теперь выберите символ звука, с которого начинается ваше слово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 –й конкурс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иготовили для нас звуки, которые любят разгадывать ребусы, и для вас они приготовили очень интересные ребусы 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  «Звуковая карусель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слово, которое спряталось в названии этих картинок. Нужно составить слово из первых звуков следующих предметов: эскимо, муравьи, утки (ЭМУ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слово, которое спряталось в названии этих картинок. Нужно составить слово из последних звуков следующих предметов: гном, вилы, ландыш, бык, коза (МЫШКА)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мелкой моторик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 столах перед детьми звуковые дорожк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будем подниматься снизу вверх указательным и средним пальцами, проговаривая каждый звук. Один ребенок произносит звуки, остальные дети двигают пальчиками и следят за говорящим. Сначала снизу вверх, а затем сверху вниз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У каждого гласного звука не только своя песенка, но и свой танец. Исполним его.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анец гласных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бразуют широкий круг, вытянув руки в стороны. Участники игры не должны касаться друг друга. Логопед , стоя в центре круга, произносит гласные. Дети выполняют на каждый звук определённые движения под музыку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>: «</w:t>
      </w:r>
      <w:r>
        <w:rPr>
          <w:rFonts w:cs="Times New Roman" w:ascii="Times New Roman" w:hAnsi="Times New Roman"/>
          <w:b/>
          <w:sz w:val="28"/>
          <w:szCs w:val="28"/>
        </w:rPr>
        <w:t>А…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. Исходное положение (и. п.) – руки вытянуты вперёд и  на уровне груди образуют круг. На звук </w:t>
      </w:r>
      <w:r>
        <w:rPr>
          <w:rFonts w:cs="Times New Roman" w:ascii="Times New Roman" w:hAnsi="Times New Roman"/>
          <w:b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руки плавно разводятся в стороны; кисти остаются округлёнными 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«О…»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. И. п. – руки опущены по бокам, мизинцы прижаты к туловищу. На звук </w:t>
      </w:r>
      <w:r>
        <w:rPr>
          <w:rFonts w:cs="Times New Roman" w:ascii="Times New Roman" w:hAnsi="Times New Roman"/>
          <w:b/>
          <w:i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руки плавно поднимаются вверх; кисти рук округлены. Руки над головой образуют ова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«У…»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И.п. – руки согнуты в локтях , локти приподняты, пальцы одной ладони  соединены в кольцо (пальцы согнуты и соприкасаются с большими пальцами) , пальцы другой ладони плотно обхватывают «кольцо» - получается воображаемая труба. «Труба» приближена ко рту. На звук </w:t>
      </w:r>
      <w:r>
        <w:rPr>
          <w:rFonts w:cs="Times New Roman" w:ascii="Times New Roman" w:hAnsi="Times New Roman"/>
          <w:b/>
          <w:i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руки медленно разгибаются в локтях ; пальцы остаются в исходном положении . «Труба» удаляется ото рт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Times New Roman" w:ascii="Times New Roman" w:hAnsi="Times New Roman"/>
          <w:b/>
          <w:sz w:val="28"/>
          <w:szCs w:val="28"/>
        </w:rPr>
        <w:t>«Ы…»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 И.п. – руки согнуты в локтях , локти приподняты, ладони расположены на уровне груди; ладонь одной руки находится на тыльной поверхности другой. На звук (</w:t>
      </w:r>
      <w:r>
        <w:rPr>
          <w:rFonts w:cs="Times New Roman" w:ascii="Times New Roman" w:hAnsi="Times New Roman"/>
          <w:b/>
          <w:i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) руки с напряжением медленно разгибаются в локтях и опускаются вниз; кисти остаются в И.п. . Руки как будто давят на «большую кнопку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 xml:space="preserve">  : </w:t>
      </w:r>
      <w:r>
        <w:rPr>
          <w:rFonts w:cs="Times New Roman" w:ascii="Times New Roman" w:hAnsi="Times New Roman"/>
          <w:b/>
          <w:sz w:val="28"/>
          <w:szCs w:val="28"/>
        </w:rPr>
        <w:t>«Э…»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И. п. – руки вытянуты вперёд, разогнуты в локтях и напряжены; ладони и пальцы рук, соприкасаясь друг с другом. Образуют «лодочку». На звук (э) руки плавно сгибаются в локтях; пальцы остаются в исходном положении , «Лодочка» приближается к груд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 xml:space="preserve">  : </w:t>
      </w:r>
      <w:r>
        <w:rPr>
          <w:rFonts w:cs="Times New Roman" w:ascii="Times New Roman" w:hAnsi="Times New Roman"/>
          <w:b/>
          <w:sz w:val="28"/>
          <w:szCs w:val="28"/>
        </w:rPr>
        <w:t>«И…»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И.п. -  руки согнуты в локтях, кисти рук приближены к плечам, указательные пальцы подняты верх и напряжены, остальные пальцы крепко сжаты в кулак. На звук (</w:t>
      </w:r>
      <w:r>
        <w:rPr>
          <w:rFonts w:cs="Times New Roman" w:ascii="Times New Roman" w:hAnsi="Times New Roman"/>
          <w:b/>
          <w:i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) руки медленно разгибаются в локтях и плавно поднимаются вверх, пальцы остаются в  исходном положении. Дети встают на носочки тянутся вверх. («Танец гласных» выучен на предыдущих занятиях)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сные звуки любят играть играть в игры. Давайте с ними поиграем в игру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«Назови словечко»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проводится в кругу с мячом), в  которой нужно назвать слово на заданный звук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гра «Новосёлы»</w:t>
      </w:r>
      <w:r>
        <w:rPr>
          <w:rFonts w:cs="Times New Roman" w:ascii="Times New Roman" w:hAnsi="Times New Roman"/>
          <w:sz w:val="28"/>
          <w:szCs w:val="28"/>
        </w:rPr>
        <w:t xml:space="preserve"> В нашей Стране гласных звуков построили дом для лесных жителей. Давайте посмотрим для кого (</w:t>
      </w:r>
      <w:r>
        <w:rPr>
          <w:rFonts w:cs="Times New Roman" w:ascii="Times New Roman" w:hAnsi="Times New Roman"/>
          <w:i/>
          <w:iCs/>
          <w:sz w:val="28"/>
          <w:szCs w:val="28"/>
        </w:rPr>
        <w:t>картинки)</w:t>
      </w:r>
      <w:r>
        <w:rPr>
          <w:rFonts w:cs="Times New Roman" w:ascii="Times New Roman" w:hAnsi="Times New Roman"/>
          <w:sz w:val="28"/>
          <w:szCs w:val="28"/>
        </w:rPr>
        <w:t>: рысь, волк, лис. Посчитаем сколько этажей в доме. Нужно каждого жителя заселить в свою квартиру, на свой этаж. Нам помогут гласные звуки, они горят огоньками на этажах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>: Молодцы, ребята, спасибо, что помогли заселить зверей в их квартиры, а то они так и жили бы на улице. Их мочил бы дождь, заметало снегом. А мы им помогли. Теперь вы понимаете, как важны гласные звуки?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витие произвольного внимания и пространственной ориентировки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</w:rPr>
        <w:t>Игра «Собери картинку».</w:t>
      </w:r>
      <w:r>
        <w:rPr>
          <w:rFonts w:cs="Times New Roman" w:ascii="Times New Roman" w:hAnsi="Times New Roman"/>
          <w:sz w:val="28"/>
          <w:szCs w:val="28"/>
        </w:rPr>
        <w:t xml:space="preserve"> А теперь, ребята, посмотрите, у нас в стране гласных звуков повсюду расставлены картинки. Я предлагаю вам их собрать. Но собирать мы их будем не просто, а каждый со своим символом – гласным звуком. У вас на столах лежат эти символы звуков. Возьмите себе один из них, и отправляйтесь на поиски слова со своим звуком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Молодцы. Все отыскали свои картинки. (</w:t>
      </w:r>
      <w:r>
        <w:rPr>
          <w:rFonts w:cs="Times New Roman" w:ascii="Times New Roman" w:hAnsi="Times New Roman"/>
          <w:i/>
          <w:iCs/>
          <w:sz w:val="28"/>
          <w:szCs w:val="28"/>
        </w:rPr>
        <w:t>Во время поисков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звучит сказочная, волшебная музыка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Ребята, а скажите мне: - “Чем отличаются звуки, от буквы?”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Звуки мы слышим и произносим, а буквы видим и пишем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. Сейчас, мы попадем на улицу Буквенную, где живут Буквы, обозначающие гласные звуки.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вучит музыка. Завертелись, закружились, на улицу Буквенную приземлились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</w:t>
      </w:r>
      <w:r>
        <w:rPr>
          <w:rStyle w:val="Appleconvertedspace"/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“Почини букву”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вигаясь под музыку, подходят к подносу с “поломанными буквами”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Какие буквы странные,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овсем как иностранные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! Я догадалась, эти буквы “поломались” и их надо “отремонтировать”.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ти “ремонтируют” буквы, и прикрепляют их на доску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– начало алфавита,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ем она и знаменита.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 узнать ее легко: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оги ставит широко.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олоток я раздобыл,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з дощечек букву сбил.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колько здесь дощечек?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Три!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 какая буква?</w:t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 И!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Буква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Style w:val="Appleconvertedspace"/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всегда стояла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руглая, нормальная,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пать легла – бока помяла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 теперь овальная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 –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улитка на дорожке-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мело выпустила рожки.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ходите – ка с пути!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е мешайте дом везти!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т топор. Полено рядом.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лучилось то, что надо: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лучилась буква</w:t>
      </w:r>
      <w:r>
        <w:rPr>
          <w:rStyle w:val="Appleconvertedspace"/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Ы –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се мы знать ее должны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зял я лук и крикнул: - Эх!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дивлю сейчас я всех!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тянул потуже лук,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а стрела застряла вдруг!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 вокруг сказали все: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Э – Э – Э!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тог занятия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 сожалению, настала пора прощаться с Городом весёлых гласных звуков. Но мы будем сюда постоянно возвращаться. Ведь здесь нас ждут интересные и весёлые игры и конкурсы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в все гласные,</w:t>
        <w:br/>
        <w:t>Ты можешь без труда,</w:t>
        <w:br/>
        <w:t>Как маг или волшебник,</w:t>
        <w:br/>
        <w:t>Превращать слова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работы детей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вуки - хозяева города очень приветливы и добры, приготовили для вас угощенье (печенье «Алфавит»).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0:27:00Z</dcterms:created>
  <dc:creator>Пользователь</dc:creator>
  <dc:description/>
  <cp:keywords/>
  <dc:language>en-US</dc:language>
  <cp:lastModifiedBy>Пользователь</cp:lastModifiedBy>
  <dcterms:modified xsi:type="dcterms:W3CDTF">2015-02-25T17:37:00Z</dcterms:modified>
  <cp:revision>9</cp:revision>
  <dc:subject/>
  <dc:title>Конспект занятия</dc:title>
</cp:coreProperties>
</file>