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зыв об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декабря 2014г. я была на открытом уроке у Масловой Людмилы Никола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Подготовка к излож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направленность урока – работа с текст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оставлен и проведён очень грамотно, выдержан в методическом и информацион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лучился не только учебным , но и познавательным , направленным на перспективу развития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рок с разминки. Дети ответили на вопросы , какие знают стили  и  типы речи.Было очевидно ,что учащиеся хорошо знакомы с этими понятиями,   они уверенно называли языковые средства, с помощью которых создаётся художественный стиль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смотря на то , что тема и материал урока были направлены на работу с текстом ,достаточно большое место заняла работа над орфограммами. Это запись словосочетаний с объяснением орфограмм , демонстрация трудных слов. (неясность . единоборство ) , постановка ударения в сл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ВОВ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сле того как дети записали тему урока , учитель задаёт вопрос : « Что мы должны знать и уметь  для  написания  изложения ?»</w:t>
      </w:r>
    </w:p>
    <w:p>
      <w:pPr>
        <w:pStyle w:val="Normal"/>
        <w:rPr/>
      </w:pPr>
      <w:r>
        <w:rPr>
          <w:sz w:val="28"/>
          <w:szCs w:val="28"/>
        </w:rPr>
        <w:t>Учащиеся показали , что этот вид работы им знаком , они уверенно называли то , что им необходимо для работы с текстом : читать , пересказывать , составлять план ,выделять ключевые слова , подбирать верный заголов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учителем учащиеся вспоминают такие понятия :  эпитеты , сравнения , метафоры , образы , слова , показывающие стремительность движения оленя , состояние автора.</w:t>
      </w:r>
    </w:p>
    <w:p>
      <w:pPr>
        <w:pStyle w:val="Normal"/>
        <w:rPr/>
      </w:pPr>
      <w:r>
        <w:rPr>
          <w:sz w:val="28"/>
          <w:szCs w:val="28"/>
        </w:rPr>
        <w:t>Интересно и продуктивно шла работа над планом.Учитывая , что пятиклассникам ещё трудно выделять микротему  и озаглавливать её , учитель подобрал вопросы к каждому пункту плана и задавал их ребятам , а они , сориентировавшись в материале , формулировали свои варианты наз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при работе над текстом стала необычной одна из форм – знакомство с автором. Учитель использовал для этого интересный рассказ  о В. М. Пескове- журналисте и человеке ,его статьи  , очерки и рассказы  ( на каждую парту ), фотографии , книги . Этим учитель нацелил учащихся на развитие дальнейшего самостоятельного интереса к творчеству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 : после такого знакомства с автором и текст уже воспринимается по- другому : гораздо интереснее , становится более запомин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работа над составлением  плана  была уже закончена , учащиеся с помощью демонстрации могли провести самопроверку , исправить ошибки , прокомментирова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навыки объяснения пунктограмм пятиклассники показали при работе над знакам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писанием изложения учитель ещё раз напомнил учащимся правило : «Сначала предложение проговорить , потом его запис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МКОУ СОШ №17 с.Борисовка Константин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6:00Z</dcterms:created>
  <dc:creator>Домашний</dc:creator>
  <dc:description/>
  <cp:keywords/>
  <dc:language>en-US</dc:language>
  <cp:lastModifiedBy>Домашний</cp:lastModifiedBy>
  <dcterms:modified xsi:type="dcterms:W3CDTF">2015-02-19T19:23:00Z</dcterms:modified>
  <cp:revision>4</cp:revision>
  <dc:subject/>
  <dc:title/>
</cp:coreProperties>
</file>