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урока : Подготовка к изложе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Цель : 1.подготовить учащихся к написанию изложения по данному       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28"/>
          <w:szCs w:val="28"/>
        </w:rPr>
        <w:t>тексту</w:t>
      </w: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28"/>
          <w:szCs w:val="28"/>
        </w:rPr>
        <w:t>2.развивать навыки связной устной и письменной речи</w:t>
      </w:r>
      <w:r>
        <w:rPr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28"/>
          <w:szCs w:val="28"/>
        </w:rPr>
        <w:t>3. способствовать формированию  читательского интереса ,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ывать любовь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.момент.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м сегодня на уроке предстоит готовиться к написанию изложения .      Попытаемся сформулировать тему нашего урока.</w:t>
      </w:r>
    </w:p>
    <w:p>
      <w:pPr>
        <w:pStyle w:val="Normal"/>
        <w:rPr/>
      </w:pPr>
      <w:r>
        <w:rPr>
          <w:sz w:val="28"/>
          <w:szCs w:val="28"/>
        </w:rPr>
        <w:t>-Мы должны внимательно прочитать текст, запомнить его , пересказать по плану и грамотно написать 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Мотивация к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мения мы должны п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ие  пересказывать тек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ределять основную мысль текс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делять ч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лять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лагать текст с использованием изобразительно- выразительных          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мотно писать,соблюдая правила орфографии и пунк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спользуются групповые формы 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2. Актуализация знаний. Повторение ранее изуч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ть определе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ть изученные стили речи</w:t>
      </w:r>
    </w:p>
    <w:p>
      <w:pPr>
        <w:pStyle w:val="Normal"/>
        <w:rPr/>
      </w:pPr>
      <w:r>
        <w:rPr>
          <w:sz w:val="28"/>
          <w:szCs w:val="28"/>
        </w:rPr>
        <w:t>-назвать известные  вам тип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уются  групповые формы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ловарный диктант(предупредительная работа по формированию навыка грамотного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л убегать.опасность в лесу,не дышал и не шевелился,не могла успокоиться,прыгнул в сторону,она успокоится,по этому к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снование орфограмм.Взаимопроверка с использованием записей на доске –парная форм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фоэпическая минутка.Работа со словар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ив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ратите внимание на постановку ударения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значит сливовых? Подберём однокор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лива , значит , цвета сливы , тёмно-фиолет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ая была встреча.Олень глядел на меня и не спешил убегать.Любопытство!Два сливовых глаза смотрели на меня не моргая. Ноздри тянули воздух и выпускали две струйки морозного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чти не дышал , не шевелился. Оленю надоела неясность.Он шаркнул ногой и  замер.Не знаю , чем бы кончилось единоборство двух пар любопытных глаз, но откуда-то появилась сойка и застрекотала. А это в лесу сигнал : 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 сорвал с места оленя. Мелькнуло между осинами тело оленя , стихли удары копыт по сухим листьям. Сойка с минуту не могла успокоиться, прыгала по осине и стрекотала. Лес на два километра вокруг знал : что-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текста ( Ладыженская Т. А. , Баранов М.Т. Русский язык 5 класс –М.,  «Просвещение» , с.112,упр.2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зать ,что это текст.</w:t>
      </w:r>
    </w:p>
    <w:p>
      <w:pPr>
        <w:pStyle w:val="Normal"/>
        <w:rPr/>
      </w:pPr>
      <w:r>
        <w:rPr>
          <w:sz w:val="28"/>
          <w:szCs w:val="28"/>
        </w:rPr>
        <w:t>-Это текст,так как предложения связаны между собой грамматически  и объединены обще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стил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ль худо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ексте В.М.Пескова объединены описание и пов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берите название , которое отражает основную мысль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нная встреч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ую мысль текста отражает название «Странная встреча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называет эту встречу стр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ень, вопреки ожиданиям , не у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обращает внимание на появление со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в лесу сигнал :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словами показана стремительность движения ол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рвал с места  оленя», «мелькнуло тело ол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варно- 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Что значит слово единоборство? Какие в нём корни? Какой вывод можно сделать о его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к вы понимаете слово неяснос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Наблюдение над выражением авторского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б авторе этого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р любит природу,очень хорошо знает её.Это внимательный и наблюдатель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предложении описывается  состояние автора?</w:t>
      </w:r>
    </w:p>
    <w:p>
      <w:pPr>
        <w:pStyle w:val="Normal"/>
        <w:rPr/>
      </w:pPr>
      <w:r>
        <w:rPr>
          <w:sz w:val="28"/>
          <w:szCs w:val="28"/>
        </w:rPr>
        <w:t>-Я почти не дышал, не шеве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рассказчик так себя вёл? Что заставило его замереть вмес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ассказ учителя о журналисте В.М.Пес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М.Песков – известный журналист , писатель , фотокорреспондент . Много писал о неповторимой и уникальной красоте родной природы , вёл передачу  «В мире животных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рандашом и блокнотом он исходил многие километры, наблюдая за природой. Он побывал во многих уголках земного шара и оставил свои очерки и статьи об этом. Долгие годы  его статьи печатались в специальной рубрике «Окно в природу» в газете «Комсомольская правда». Потом они вышли отдельными сборниками.</w:t>
      </w:r>
    </w:p>
    <w:p>
      <w:pPr>
        <w:pStyle w:val="Normal"/>
        <w:rPr/>
      </w:pPr>
      <w:r>
        <w:rPr>
          <w:sz w:val="28"/>
          <w:szCs w:val="28"/>
        </w:rPr>
        <w:t>У этого журналиста есть великолепные книги. Вы с ними познаком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книг  В.М.Песк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97091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98996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Работа с раздаточным материалом (статьи и фотографии из рубрики «Окно в природ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о для каждого из вас на партах фотографии журналиста В.М.Пескова и статьи из рубрики «Окно в природу»,с которыми вы познакомитесь дома . Они вам помогут при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колько минут даётся на уроке  для рассматривания фотографий и работы с раздаточным материалом ).- см. приложен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графии демонстрируются на доску ,  материал статей выборочно чи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оставление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 ,помогающие определить основную мысль кажд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ём странность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сигнал подала со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знал лес по этому к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спользуя эти вопросы, составляем пла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.Олень не спешил у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гнал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-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ересказ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у вас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мы узнали о жизни дикой природ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ши знания приг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ас за урок и интерес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ние изложения. ( на втором уроке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еред написанием изложения   устно  проводится выборочный пунктуационный разбор с использованием групповых форм рабо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: найти в тексте сложные предложения , прочитать их и объясни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: найти в тексте предложения с однородными членами , прочитать их и объяснить знаки препина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формация о домашнем 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 фотографии, прочитать предложенные  статьи из рубрики «Окно в природу» . На следующем  уроке  поделиться впечатлениями , используя  сделанные дома записи (можно использовать читательский днев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6:00Z</dcterms:created>
  <dc:creator>Домашний</dc:creator>
  <dc:description/>
  <cp:keywords/>
  <dc:language>en-US</dc:language>
  <cp:lastModifiedBy>Домашний</cp:lastModifiedBy>
  <dcterms:modified xsi:type="dcterms:W3CDTF">2015-03-09T07:39:00Z</dcterms:modified>
  <cp:revision>85</cp:revision>
  <dc:subject/>
  <dc:title/>
</cp:coreProperties>
</file>