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ктивизация мыслительной деятельности учащихся на уроках русского языка и литературы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Лукьяненко Татьяна Николаевна, учитель русского языка и литературы МБОУ СОШ № 62, Крымский 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готовится к хорошему уроку всю жизнь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акова духовная и философская основа  наш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сии и технологии нашего труда: что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ь перед учениками искорку знаний, учит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до впитать море света, ни на минуту не уходя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чей вечно сияющего солнца знаний, челове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др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А.Сухомли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умственной нагрузки на уроках русского языка заставляет задуматься над тем, как поддержать у учащихся интерес к изучаемому предмету, их активность на протяжении всего урока. В связи с этим ведутся поиски  новых  Эффективных методов  обучения и таких методических приемов,  которые активизировали бы мысли учащихся, стимулировали бы их к самостоятельному приобретению зн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никновение интереса к русскому языку у значительной части учащихся  зависит в большей степени от методики его преподавания, от того, насколько умело будет построена учебн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ждение любого урока начинается с осознания его конечной цели – чего учитель может добиться; затем установления средства – что поможет учителю в достижении цели, а затем определения способа – как учитель будет действовать, чтобы  цель была достигнута. Успех в большей степени зависит от умения учителя грамотно выстроить, наполнить содержанием все структурные компоненты урока. Главное – побудить детей думать, размышлять, сомневаться, делать выво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йчас, когда в педагогике большое внимание  уделяется личности ребенка, задача учителя – предоставить  ему возможность  саморазвития,  способствовать формированию высококультурной,  интеллектуальной, способной действовать в системе динамичных  общественных отношений личности школьника, развитию у учащихся  умений слушать друг друга, излагать свои мысли, критически оценивать  свои ответы и ответы товарищей, работать в коллективе; создавать условия  для обучения  постановке целей и достижению и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стерство учителя состоит в том, чтобы спланировать и провести урок  не только в знаниевой , но и деятельностной форме, организовать знание, которое дает ученику специальные знания о мире в одной отдельно взятой области, становится площадкой, где ему предоставляется возможность усовершенствовать  свой опыт поведения  в разных жизненных ситуац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тегория «компетенции» является следствием новой экономики и нового подхода к человеческим ресурсам (М.В. Рыжаков). Но Е.Я. Коган утверждает, что «формирование компетенций – это не смена содержания. Это смена способа, смена технологии». Значит, на уроке надо не только давать знания как таковые, а знания и умения соединять с адекватным восприятием мира. </w:t>
              <w:br/>
              <w:br/>
              <w:t>Только тогда можно говорить о формировании деятельной позиции (позиции исследователя, организатора, коммуникатора). Но деятельная позиция – это позиция активная, и, следовательно, мы, учителя, должны разными способами, методами активизировать познавательную деятельность учащихся, которая на данный момент резко снизилась по разным причинам: во – первых, дети часто не осознают, зачем им вообще надо учиться; во – вторых, не понимают, как использовать полученные знания в практической деятельности; в – третьих, это, конечно, устаревшие методики, используемые учителем на уроке.</w:t>
              <w:br/>
              <w:br/>
              <w:t>И в своей работе я решила поделиться своим опытом, своими наработками в деле активизации познавательной деятельности.</w:t>
              <w:br/>
              <w:br/>
              <w:t xml:space="preserve">И на этом этапе возможно использование разных позиций.  Учёные под  понятием активность обычно подразумевают возможность ответа на следующие вопросы: </w:t>
              <w:br/>
              <w:br/>
              <w:t>- В чьих интересах и ради чего проявляется активность?</w:t>
              <w:br/>
              <w:br/>
              <w:t>- Каким образом, посредством каких психологических механизмов реализуются?</w:t>
              <w:br/>
              <w:br/>
              <w:t>- Какое направление активности?</w:t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^ Как видим, здесь чётко видны три составляющие активности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- мотивация;</w:t>
              <w:br/>
              <w:br/>
              <w:t>- целеполагание;</w:t>
              <w:br/>
              <w:br/>
              <w:t>- инструментарий.</w:t>
              <w:br/>
              <w:br/>
              <w:t>Если говорить о мотивационной основе активности, то, с нашей точки зрения, первое, с чего следует начать урок – это установка на деятельность. Поэтому мы ставим перед собой задачу нацелить учащихся на успешное выполнение учебного задания: ученик должен ощутить себя «творцом обстоятельств», чтобы ему захотелось преодолеть трудности, которые можно встретить в ходе работы; другими словами, формируется мотив достижения результата.</w:t>
              <w:br/>
              <w:br/>
              <w:t xml:space="preserve">На этом этапе учащимся можно предложить различные варианты мотивов: </w:t>
              <w:br/>
              <w:br/>
              <w:t>- Стремление самостоятельно решать интересные задачи;</w:t>
              <w:br/>
              <w:br/>
              <w:t>- Попытаться завоевать авторитет в глазах товарищей;</w:t>
              <w:br/>
              <w:br/>
              <w:t>Рассматривать свою деятельность с точки зрения её пользы для самого ученика, для других людей и т.д.</w:t>
              <w:br/>
              <w:br/>
              <w:t xml:space="preserve">Иначе говоря, с первых минут урок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формируется ситуация успеха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ктуализируются для предстоящей деятельности одни эмоции, нейтрализуются (при необходимости) другие (страх, память о неуспехе, равнодушие и т.д.). </w:t>
              <w:br/>
              <w:br/>
              <w:t xml:space="preserve">Хочу напомнить, что роль учителя при этом меняется. Он превращается в организатора (как уже отмечалось выше) и консультанта (ученик в любой момент может обратиться к учителю за помощью), не навязывающего свою точку зрения, знания, убеждения, а позволяющего ученику стать своим соучастником, поддерживающего инициативу. </w:t>
              <w:br/>
              <w:br/>
              <w:t>Ученик не зажат на уроке принципом «от сих и до сих, ни шагу в сторону», не боится ошибаться, а получает возможность творчески проявлять все ранее накопленные знания и на этой основе приобрести знание новое в результате самостоятельного мышления, поиска, решения. И если учителю удастся справиться с поставленной задачей, то ученики почувствуют потребность в овладении новыми знаниями.</w:t>
              <w:br/>
              <w:br/>
              <w:br/>
              <w:t xml:space="preserve">До недавнего времени считалось, что учитель – творец урока, и, естественно, цели ставит он. Сегодняшний день требует воспитывать творцами учеников, поэтому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функцию поставки целей нужно отдать детям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огда они чётко и ясно увидят, что должны освоить и какой результат получить.</w:t>
              <w:br/>
              <w:br/>
              <w:t>Однако, прежде чем ставить цели, необходимо ввести новый этап, который можно назвать мобилизующим. На этом этапе ученики осуществляют указанные учителем мыслительные операции (сравнения, сопоставление, группировка, нахождение общего и различий, классификация и т.д.) с предложенным лингвистическим материалом и в результате приходят к формулированию темы и целей урока.</w:t>
              <w:br/>
              <w:t>видов мыслительных операций и, соответственно, упражнений.</w:t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^ В 7 классе на первом уроке по теме «Предлоги» возможно такое задани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На доске запись:  Образуйте  словосочетания с предлогом  по. Поставьте существительные в нужной форме, определите падеж. Какие отношения выражает предлог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 Ходить по (мостик), бежать по (дорога), гулять по (пар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. Задать вопрос по окончани… урока, ушел по истечени… назначенного времени, позвонил по приезд… в город, сообщил по прибыти… из командир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3. Скучаю по (мама), тужить по (сын), плачет по (вы), горюет по (мы)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^ 7 класс – первый урок по теме «Причастие». Здесь возможно использование «немого диктанта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Задание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1) Посмотрите на меня (это может быть и ученик). Запишите в левый столбик слова, характеризующие меня по высоте, красоте, полноте.</w:t>
              <w:br/>
              <w:br/>
              <w:t>2) Слова какой части речи вы для этого использовали? Какие признаки предмета постоянные или временные – они называют? От слова какой части речи образованы?</w:t>
              <w:br/>
              <w:br/>
              <w:t>3) Сейчас я произведу некоторые действие, а вы опишите, какие признаки я приобретаю в этом случае (слова запишите в правый столбик)? Постоянны эти признаки или нет? От слова какой части речи образованы?</w:t>
              <w:br/>
              <w:br/>
              <w:t xml:space="preserve">4) Просклоняйте по одному слову из каждого столбика. Какой вывод можно сделать об изменении прилагательных и причастий? </w:t>
              <w:br/>
              <w:br/>
              <w:t>5) Что ещё общего есть у прилагательных и причастий, с вашей точки зрения?</w:t>
              <w:br/>
              <w:br/>
              <w:t xml:space="preserve">На доске и в тетрадях по мере выполнения задания появляется запись: </w:t>
              <w:br/>
              <w:br/>
              <w:t>4. Какова тема урока? Какие цели урока поставлены? (6 класс «Понятие о причастиях»).</w:t>
              <w:br/>
              <w:br/>
              <w:br/>
              <w:br/>
            </w:r>
            <w: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6057900" cy="366712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0" cy="366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^ Возьмём урок в 7  классе по теме «Предлоги и союзы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ем конструирование текста.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чевая ситуация: «Подумайте, может ли ответ ученика на уроке географии начинаться с предложения: «Наша область также граничит с Калмыкией» Почему? Напиши  микротекст на предложенную тему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 изучении темы «Имя существительное»  в 5 классе предлагаю следующие задания:                                                                                                                                          “Найди ошибку”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ращаю внимание учащихся на то, что в определении имени существительного допущена ошибка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ча группы не только найти ошибку, но и объяснить ее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группа: “Имя существительное-самостоятельная часть речи, которая обозначает предмет. Имена существительные бывают мужского, женского или среднего рода и изменяются по падежам и числам. В предложении имена существительные чаще всего бывают подлежащими и дополнениями”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группа: “Имя существительное – самостоятельная часть речи, которая обозначает предмет. Имя существительное отвечает на вопросы кто? что ?, относится к мужскому, женскому или среднему роду и изменяется по лицам и числам. В предложении чаще всего бывает подлежащим или дополнением”.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“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то больше?”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1мин. 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им вашу эрудицию (обращаемся к словарной статье-эрудит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е: Написать за одну минуту как можно больше имен существительных собственных к данному нарицательному. Кто напишет больше, тот и получит звание “Эрудит”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2,3,4 группы-город… (Барнаул, Алейск, Бийск,Заринск, Змеиногороск. . . 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“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 ошибись”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е 1-3 группы называют имена существительные одушевленные, 2-4 - неодушевленные (по цепочке, без заминки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“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ретий лишний”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е: Повторим род имен существительных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группа - весна, погода, облачко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группа - портфель, юноша, плакса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группа - сирота, неряха, девочка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группа -солнце, огород, ведро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пятствие №6 “Род, число и падежи крепко в памяти держи”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е: Работаем по обобщающей таблице. Докажите, что слова синева и синий обозначающие цвет,являются разными частями реч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-первых,…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-вторых,…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-третьих,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ем по перфокартам (“ключ” накладывается на рабочие перфокарты, прокалывается (х), оценивается)</w:t>
            </w:r>
          </w:p>
          <w:tbl>
            <w:tblPr>
              <w:tblW w:w="6863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3171"/>
              <w:gridCol w:w="3692"/>
            </w:tblGrid>
            <w:tr>
              <w:trPr/>
              <w:tc>
                <w:tcPr>
                  <w:tcW w:w="31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1 - 3 гр. </w:t>
                  </w:r>
                </w:p>
              </w:tc>
              <w:tc>
                <w:tcPr>
                  <w:tcW w:w="36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2 - 4 гр. </w:t>
                  </w:r>
                </w:p>
              </w:tc>
            </w:tr>
            <w:tr>
              <w:trPr/>
              <w:tc>
                <w:tcPr>
                  <w:tcW w:w="31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1. работать на фабрик__ </w:t>
                  </w:r>
                </w:p>
              </w:tc>
              <w:tc>
                <w:tcPr>
                  <w:tcW w:w="36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. учиться в школ___</w:t>
                  </w:r>
                </w:p>
              </w:tc>
            </w:tr>
            <w:tr>
              <w:trPr/>
              <w:tc>
                <w:tcPr>
                  <w:tcW w:w="31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2. приехать из Сибир__ </w:t>
                  </w:r>
                </w:p>
              </w:tc>
              <w:tc>
                <w:tcPr>
                  <w:tcW w:w="36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. жить в переулк___</w:t>
                  </w:r>
                </w:p>
              </w:tc>
            </w:tr>
            <w:tr>
              <w:trPr/>
              <w:tc>
                <w:tcPr>
                  <w:tcW w:w="31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3. идти по площад__ </w:t>
                  </w:r>
                </w:p>
              </w:tc>
              <w:tc>
                <w:tcPr>
                  <w:tcW w:w="36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. идти по улиц____</w:t>
                  </w:r>
                </w:p>
              </w:tc>
            </w:tr>
            <w:tr>
              <w:trPr/>
              <w:tc>
                <w:tcPr>
                  <w:tcW w:w="31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4. лежать на крыш___ </w:t>
                  </w:r>
                </w:p>
              </w:tc>
              <w:tc>
                <w:tcPr>
                  <w:tcW w:w="36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. возвращаться с фабрик___</w:t>
                  </w:r>
                </w:p>
              </w:tc>
            </w:tr>
            <w:tr>
              <w:trPr/>
              <w:tc>
                <w:tcPr>
                  <w:tcW w:w="31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5. плачет от бол___ </w:t>
                  </w:r>
                </w:p>
              </w:tc>
              <w:tc>
                <w:tcPr>
                  <w:tcW w:w="36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. отдыхать в лагер___</w:t>
                  </w:r>
                </w:p>
              </w:tc>
            </w:tr>
            <w:tr>
              <w:trPr/>
              <w:tc>
                <w:tcPr>
                  <w:tcW w:w="31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6. рыба на блюд___ </w:t>
                  </w:r>
                </w:p>
              </w:tc>
              <w:tc>
                <w:tcPr>
                  <w:tcW w:w="36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6. нужны природ___</w:t>
                  </w:r>
                </w:p>
              </w:tc>
            </w:tr>
            <w:tr>
              <w:trPr/>
              <w:tc>
                <w:tcPr>
                  <w:tcW w:w="31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7. лежит на сен___ </w:t>
                  </w:r>
                </w:p>
              </w:tc>
              <w:tc>
                <w:tcPr>
                  <w:tcW w:w="36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7. нет радост__</w:t>
                  </w:r>
                </w:p>
              </w:tc>
            </w:tr>
            <w:tr>
              <w:trPr/>
              <w:tc>
                <w:tcPr>
                  <w:tcW w:w="31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8. живет в деревн___ </w:t>
                  </w:r>
                </w:p>
              </w:tc>
              <w:tc>
                <w:tcPr>
                  <w:tcW w:w="36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8. бежит по дорожк__</w:t>
                  </w:r>
                </w:p>
              </w:tc>
            </w:tr>
            <w:tr>
              <w:trPr/>
              <w:tc>
                <w:tcPr>
                  <w:tcW w:w="31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9. около рощ___ </w:t>
                  </w:r>
                </w:p>
              </w:tc>
              <w:tc>
                <w:tcPr>
                  <w:tcW w:w="36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9. занесло в пол__ </w:t>
                  </w:r>
                </w:p>
              </w:tc>
            </w:tr>
            <w:tr>
              <w:trPr/>
              <w:tc>
                <w:tcPr>
                  <w:tcW w:w="31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10. письмо от матер____ </w:t>
                  </w:r>
                </w:p>
              </w:tc>
              <w:tc>
                <w:tcPr>
                  <w:tcW w:w="36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0. подъехал к площад___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tbl>
            <w:tblPr>
              <w:tblW w:w="435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6"/>
              <w:gridCol w:w="2266"/>
            </w:tblGrid>
            <w:tr>
              <w:trPr/>
              <w:tc>
                <w:tcPr>
                  <w:tcW w:w="2086" w:type="dxa"/>
                  <w:tcBorders/>
                  <w:vAlign w:val="center"/>
                </w:tcPr>
                <w:tbl>
                  <w:tblPr>
                    <w:tblW w:w="1995" w:type="dxa"/>
                    <w:jc w:val="left"/>
                    <w:tblInd w:w="-22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906"/>
                    <w:gridCol w:w="541"/>
                    <w:gridCol w:w="548"/>
                  </w:tblGrid>
                  <w:tr>
                    <w:trPr/>
                    <w:tc>
                      <w:tcPr>
                        <w:tcW w:w="9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п/п </w:t>
                        </w:r>
                      </w:p>
                    </w:tc>
                    <w:tc>
                      <w:tcPr>
                        <w:tcW w:w="5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Е</w:t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И</w:t>
                        </w:r>
                      </w:p>
                    </w:tc>
                  </w:tr>
                  <w:tr>
                    <w:trPr/>
                    <w:tc>
                      <w:tcPr>
                        <w:tcW w:w="9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5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+</w:t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5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+</w:t>
                        </w:r>
                      </w:p>
                    </w:tc>
                  </w:tr>
                  <w:tr>
                    <w:trPr/>
                    <w:tc>
                      <w:tcPr>
                        <w:tcW w:w="9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5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+</w:t>
                        </w:r>
                      </w:p>
                    </w:tc>
                  </w:tr>
                  <w:tr>
                    <w:trPr/>
                    <w:tc>
                      <w:tcPr>
                        <w:tcW w:w="9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5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+</w:t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5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+</w:t>
                        </w:r>
                      </w:p>
                    </w:tc>
                  </w:tr>
                  <w:tr>
                    <w:trPr/>
                    <w:tc>
                      <w:tcPr>
                        <w:tcW w:w="9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5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+</w:t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7</w:t>
                        </w:r>
                      </w:p>
                    </w:tc>
                    <w:tc>
                      <w:tcPr>
                        <w:tcW w:w="5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+</w:t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8</w:t>
                        </w:r>
                      </w:p>
                    </w:tc>
                    <w:tc>
                      <w:tcPr>
                        <w:tcW w:w="5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+</w:t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9</w:t>
                        </w:r>
                      </w:p>
                    </w:tc>
                    <w:tc>
                      <w:tcPr>
                        <w:tcW w:w="5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+</w:t>
                        </w:r>
                      </w:p>
                    </w:tc>
                  </w:tr>
                  <w:tr>
                    <w:trPr/>
                    <w:tc>
                      <w:tcPr>
                        <w:tcW w:w="9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10</w:t>
                        </w:r>
                      </w:p>
                    </w:tc>
                    <w:tc>
                      <w:tcPr>
                        <w:tcW w:w="5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+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266" w:type="dxa"/>
                  <w:tcBorders/>
                  <w:vAlign w:val="center"/>
                </w:tcPr>
                <w:tbl>
                  <w:tblPr>
                    <w:tblW w:w="2175" w:type="dxa"/>
                    <w:jc w:val="left"/>
                    <w:tblInd w:w="-22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906"/>
                    <w:gridCol w:w="790"/>
                    <w:gridCol w:w="479"/>
                  </w:tblGrid>
                  <w:tr>
                    <w:trPr/>
                    <w:tc>
                      <w:tcPr>
                        <w:tcW w:w="9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п\п </w:t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Е</w:t>
                        </w:r>
                      </w:p>
                    </w:tc>
                    <w:tc>
                      <w:tcPr>
                        <w:tcW w:w="4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И</w:t>
                        </w:r>
                      </w:p>
                    </w:tc>
                  </w:tr>
                  <w:tr>
                    <w:trPr/>
                    <w:tc>
                      <w:tcPr>
                        <w:tcW w:w="9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+</w:t>
                        </w:r>
                      </w:p>
                    </w:tc>
                    <w:tc>
                      <w:tcPr>
                        <w:tcW w:w="4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+</w:t>
                        </w:r>
                      </w:p>
                    </w:tc>
                    <w:tc>
                      <w:tcPr>
                        <w:tcW w:w="4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+</w:t>
                        </w:r>
                      </w:p>
                    </w:tc>
                    <w:tc>
                      <w:tcPr>
                        <w:tcW w:w="4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+</w:t>
                        </w:r>
                      </w:p>
                    </w:tc>
                  </w:tr>
                  <w:tr>
                    <w:trPr/>
                    <w:tc>
                      <w:tcPr>
                        <w:tcW w:w="9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+</w:t>
                        </w:r>
                      </w:p>
                    </w:tc>
                    <w:tc>
                      <w:tcPr>
                        <w:tcW w:w="4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+</w:t>
                        </w:r>
                      </w:p>
                    </w:tc>
                    <w:tc>
                      <w:tcPr>
                        <w:tcW w:w="4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7</w:t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+</w:t>
                        </w:r>
                      </w:p>
                    </w:tc>
                  </w:tr>
                  <w:tr>
                    <w:trPr/>
                    <w:tc>
                      <w:tcPr>
                        <w:tcW w:w="9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8</w:t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+</w:t>
                        </w:r>
                      </w:p>
                    </w:tc>
                    <w:tc>
                      <w:tcPr>
                        <w:tcW w:w="4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9</w:t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+</w:t>
                        </w:r>
                      </w:p>
                    </w:tc>
                    <w:tc>
                      <w:tcPr>
                        <w:tcW w:w="4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10</w:t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+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“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Деформированный текст”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ращаемся к словарной статье – деформация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ние: восстановить деформированный текст. Определить синтаксическую роль имен существительных. </w:t>
            </w:r>
          </w:p>
          <w:tbl>
            <w:tblPr>
              <w:tblW w:w="9339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339"/>
            </w:tblGrid>
            <w:tr>
              <w:trPr/>
              <w:tc>
                <w:tcPr>
                  <w:tcW w:w="9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Оно чуть помедлило, словно запутавшись в ветках деревьев, и вдруг выкатилось на простор золотым колесом с огненными спицами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Над соседним лесом показался краешек солнца. Снег засверкал переливающимися огоньками. 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е выполнения задания представители каждой группы (первые правильно выполнившие задание) получают звание “Знаток русского языка” (помогают в проверке работ на индивидуальных карточках)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рфологический разбор имени существительного (индивидуальные тренажеры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tbl>
            <w:tblPr>
              <w:tblW w:w="4177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177"/>
            </w:tblGrid>
            <w:tr>
              <w:trPr/>
              <w:tc>
                <w:tcPr>
                  <w:tcW w:w="4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Деревья в саду покрыты снегом 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31"/>
                    <w:gridCol w:w="1036"/>
                  </w:tblGrid>
                  <w:tr>
                    <w:trPr/>
                    <w:tc>
                      <w:tcPr>
                        <w:tcW w:w="29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1. Часть речи </w:t>
                        </w:r>
                      </w:p>
                    </w:tc>
                    <w:tc>
                      <w:tcPr>
                        <w:tcW w:w="10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Н.ф.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2. Пост. призн.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Непост. призн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. Синт. роль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ведем итоги: собрав, систематизировав знания об имени существительн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бое внимание уделяю компетентностному обучению.</w:t>
              <w:br/>
              <w:t>Компетентностное обучение сейчас является перспективным. Объясняется это тем, что при таком подходе учебная деятельность приобретает исследовательский и практико – ориентированный характер, и сама становится предметом усвоения. Главная цель компетентностного подхода в преподавании русского языка и литературы заключается в формировании всесторонне развитой личности школьника, его теоретического мышления, языковой интуиции и способностей, овладение культурой речевого общения и поведения. Компетентностный подход, как и другие инновационные подходы в обучении, требуют поэтапного внедрения. Но все этапы должны формироваться у школьников не в отдельности, а в системе, заключающейся в сотрудничестве при выполнении общего задания, например, несколько учащихся одновременно работают над проектом по творчеству писателя или поэта на уроке литературы. Они же планируют свои действия, оценивают результаты своей деятельности и т.д.</w:t>
              <w:br/>
              <w:br/>
              <w:t>Итак, воспитанию коммуникативной культуры учащихся способствует научно – практическая деятельность, исследовательская работа, которую я зачастую включаю в выполнение и творческого домашнего задания, где по одной из предложенных тем учащиеся готовят презентацию или сообщение. Каждому ученику предоставлена возможность выбора доступного на данном этапе. Также положительным моментом является то, что в активную познавательную деятельность удается включить слабых учеников, повышая тем самым их интерес к предмету, приучая к самооценке своего труда.</w:t>
              <w:br/>
              <w:br/>
              <w:t xml:space="preserve">Конечно, я не забываю о том, что в компетентностном образовании урок сохраняется как одна из форм организации обучения, но упор делается на расширении применения иных, неурочных форм организации занятий – группа по проекту, самостоятельная работа в библиотеке или компьютерном классе. </w:t>
              <w:br/>
              <w:br/>
              <w:t xml:space="preserve">Особую роль в современных условиях компьютеризации процесса обучения приобретают уроки с использованием интерактивных технологий, которые призваны не только систематизировать полученные знания учащихся, но и позволяют учащимся активно участвовать в обсуждении темы, выполнять тестовые задания, осуществлять итоговый контроль, выявлять степень подготовленности каждого ученика по теме и оценить (практические задания в форме тестов, индивидуальных заданий, обобщающие таблицы). </w:t>
              <w:br/>
              <w:br/>
              <w:t xml:space="preserve">Проведение уроков с использованием интерактивных технологий повышает уровень качества знаний, прививает интерес учащихся к предмету, позволяет каждому ученику выявить свои знания и способности. </w:t>
              <w:br/>
              <w:br/>
              <w:t xml:space="preserve">Ответ учащегося на уроке рассматривается как публичное выступление. Работая с текстом учебника, учащимся предлагается выбирать уровень вопросов: от стандартных – до более сложных, предполагающих понимание изучаемого материала глубже. Усвоение системных знаний я свожу к многоуровневому тестированию по каждому блоку тем. К примеру, тест после изучения тем по русскому языку в 8 классе «Второстепенные члены предложения», «Однородные члены предложения» и др. </w:t>
              <w:br/>
              <w:br/>
              <w:t xml:space="preserve">Активизация познавательной деятельности учащихся осуществляется на уроке при работе в группах, которая направлена на создание поисковых ситуаций, возбуждение активного познавательного интереса к знаниям и процессу их добывания, обучение приемам умственных действий. </w:t>
              <w:br/>
              <w:br/>
              <w:t>Важным является то, что компетентностный подход позволяет согласовать цели обучения, поставленные учителем, с собственными целями учащихся, тем самым, повышая степень мотивации учения. Данная система нацеливает ученика и учителя на конечный результат: самостоятельное приобретение конкретных умений, навыков учебной и мыслите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как дидактический метод активного  обучения  позволяет повысить интерес учащихся к учебному предмету, способствует повышению уровня мотивации в обучении русскому языку, формирует осознанную потребность знаний и ум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игровых технологий позволяет снять напряжение  в преодолении трудностей при изучении сложных тем школьного курса русского языка, вести преподавания предмета на уровне эмоционального осознания темы, что сегодня является важным фактором в понимании учебной темы. Участие в играх способствует обогащению словарного запаса учащихся, усвоению сложных грамматических форм, формированию умения различать правильную и неправильную речь (свою и чужую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 изучении темы «Числительное» в 6 классе я  использую элементы игровой технологии:  Конкурс на составление лучшей схемы «Имя числительное», ребу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 20, 30 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– Ь – 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 –Ь – 9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оссворд «Числительное», игру «Четвертое лишнее», «Продолжи числительное», составление сказки и синквейна о числитель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5a5a5" stroked="f" o:allowincell="f" style="position:absolute;margin-left:0pt;margin-top:-1.55pt;width:467.7pt;height:1.45pt;mso-wrap-style:none;v-text-anchor:middle;mso-position-vertical:top">
                <v:fill o:detectmouseclick="t" type="solid" color2="#5a5a5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2:04:00Z</dcterms:created>
  <dc:creator>ЯЯЯЯЯ</dc:creator>
  <dc:description/>
  <cp:keywords/>
  <dc:language>en-US</dc:language>
  <cp:lastModifiedBy>ЯЯЯЯЯ</cp:lastModifiedBy>
  <dcterms:modified xsi:type="dcterms:W3CDTF">2015-03-09T10:09:00Z</dcterms:modified>
  <cp:revision>23</cp:revision>
  <dc:subject/>
  <dc:title/>
</cp:coreProperties>
</file>