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знакомить ребенка с перелетными птицами: журавлем, гусем, лебедем, у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540" w:hanging="9540"/>
        <w:rPr>
          <w:sz w:val="28"/>
          <w:szCs w:val="28"/>
        </w:rPr>
      </w:pPr>
      <w:r>
        <w:rPr>
          <w:sz w:val="28"/>
          <w:szCs w:val="28"/>
        </w:rPr>
        <w:t>Рассмотреть на иллюстрациях их внешний вид, указав отличитель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ъяснить, почему они называются перелётными, рассказать когда и куда они улет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 возможности показать детям перелётных птиц во время  прогу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ратить внимание ребёнка на тех птиц, которые оставались зим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учить считалку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инается считалка: на дубу скворец и гал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летел домой скворец и считалочке ко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Дидактическая игра « Узнай птицу по описанию» - взрослый описывает внешне признаки перелётной птицы, а ребёнок называет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дактическая игра « Улетает – не улетает»- взрослый называет какую-нибудь птицу, а ребёнок отвечает, улетает она или ост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дактическая игра « Четвертый лишний» ( по картинка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бедь   утка дикая   журавль    голуб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дактическая игра « Назови ласково» ( словообразование с помощью уменьшительно – ласкательных суффиксов):</w:t>
      </w:r>
    </w:p>
    <w:p>
      <w:pPr>
        <w:pStyle w:val="Normal"/>
        <w:spacing w:lineRule="auto" w:line="360"/>
        <w:ind w:left="9720" w:hanging="9180"/>
        <w:rPr>
          <w:sz w:val="28"/>
          <w:szCs w:val="28"/>
        </w:rPr>
      </w:pPr>
      <w:r>
        <w:rPr>
          <w:sz w:val="28"/>
          <w:szCs w:val="28"/>
        </w:rPr>
        <w:t>соловей – соловушка, журавль – журавушка, лебедь – лебёдуш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80" w:hanging="10080"/>
        <w:rPr/>
      </w:pPr>
      <w:r>
        <w:rPr>
          <w:sz w:val="28"/>
          <w:szCs w:val="28"/>
        </w:rPr>
        <w:t>Дидактическая игра « У кого кто?» ( упражнение в словообразован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грача – грачата, у скворца - … у журавля - …, у гуся - …, у аист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Поупражняйте пальчики ребёнка ( </w:t>
      </w:r>
      <w:r>
        <w:rPr>
          <w:i/>
          <w:sz w:val="28"/>
          <w:szCs w:val="28"/>
        </w:rPr>
        <w:t>при назывании птицы загибать пальчики на руке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тичек стайка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й-ка, подпевай-ка, десять птичек – стайк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птичка – соловей, эта птичка – воробей,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птичка – совушка сонная головушк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Эта птичка – свиристель, эта птичка – коростель,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птичка – скворушка, серенькое перуш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то – зяблик, это – стриж, это – развеселый чиж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у а это – злой орлан. Птички, птички , по домам!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жать пальчики в кулачки)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З.Е.Агранович Сборник домашних заданий в помощь логопедам и родителям.</w:t>
      </w:r>
    </w:p>
    <w:p>
      <w:pPr>
        <w:pStyle w:val="Normal"/>
        <w:tabs>
          <w:tab w:val="clear" w:pos="708"/>
          <w:tab w:val="left" w:pos="18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преодоления лексико – грамматического недоразвития речи у дошкольников с ОНР.  СП-б « Детство – Пресс, 2001</w:t>
      </w:r>
    </w:p>
    <w:p>
      <w:pPr>
        <w:pStyle w:val="Normal"/>
        <w:tabs>
          <w:tab w:val="clear" w:pos="708"/>
          <w:tab w:val="left" w:pos="18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Н.В.Нищева     Картотеки методических рекомендаций для родителей дошкольников с ОНР. СП- б « Детство –Пресс» , 2007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39:00Z</dcterms:created>
  <dc:creator>USER</dc:creator>
  <dc:description/>
  <cp:keywords/>
  <dc:language>en-US</dc:language>
  <cp:lastModifiedBy>Никита</cp:lastModifiedBy>
  <dcterms:modified xsi:type="dcterms:W3CDTF">2013-02-22T11:53:00Z</dcterms:modified>
  <cp:revision>8</cp:revision>
  <dc:subject/>
  <dc:title/>
</cp:coreProperties>
</file>