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опохвистневский филиал «ЦВР «Эвр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с. Подбельск муниципального района Похвистневский Самарской области</w:t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ак писать сочин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хвистневский район - 20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ш И.Н. Методические рекомендации для написания сочинений. Старопохвистневский филиал «ЦВР «Эврика» ГБОУ СОШ с.Подбельск, 20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пособие составлено в помощь учащимся и педагогам для  написания соч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методистам, педагогам, учащимся,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исать сочинение (советы педагогам и учащим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Сочинение</w:t>
      </w:r>
      <w:r>
        <w:rPr>
          <w:sz w:val="28"/>
          <w:szCs w:val="28"/>
        </w:rPr>
        <w:t xml:space="preserve"> – это особый жанр письменного высказы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писания сочинения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ние художественного произве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литературоведческой теорией (размер, художественные средства, сюжетная линия, композиция и пр./ Словарь юного филолог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художественный текс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ысли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личное отношение к те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логического, последовательного, аргументированного изложения своих мыслей, взгляд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грамотность, высокий уровень владения язык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В сочинении лучше сохранить </w:t>
      </w:r>
      <w:r>
        <w:rPr>
          <w:b/>
          <w:sz w:val="28"/>
          <w:szCs w:val="28"/>
        </w:rPr>
        <w:t>традиционную трехчастную структуру</w:t>
      </w:r>
      <w:r>
        <w:rPr>
          <w:sz w:val="28"/>
          <w:szCs w:val="28"/>
        </w:rPr>
        <w:t xml:space="preserve">: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тупление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ая часть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лю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ная цель </w:t>
      </w:r>
      <w:r>
        <w:rPr>
          <w:b/>
          <w:sz w:val="28"/>
          <w:szCs w:val="28"/>
        </w:rPr>
        <w:t xml:space="preserve">вступления </w:t>
      </w:r>
      <w:r>
        <w:rPr>
          <w:sz w:val="28"/>
          <w:szCs w:val="28"/>
        </w:rPr>
        <w:t xml:space="preserve">– грамотно подвести к основной части. Вступление может быть минимальным, состоять из двух – трех предложений. </w:t>
      </w:r>
      <w:r>
        <w:rPr>
          <w:b/>
          <w:sz w:val="28"/>
          <w:szCs w:val="28"/>
        </w:rPr>
        <w:t>Основная часть и заключение</w:t>
      </w:r>
      <w:r>
        <w:rPr>
          <w:sz w:val="28"/>
          <w:szCs w:val="28"/>
        </w:rPr>
        <w:t xml:space="preserve"> – два самых необходимых компонента сочинения, которые показывают понимание темы. В заключении должны содержаться основные выводы из работы, обобщение или краткое резюме. Основная часть- ¾ всего сочинения, а ¼ необходимо отвести на вступление и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– всему голова. Без плана не удается написать хорошую, логично выстроенную работу. Кратко сформулируйте основные мысли. Решите, о чем и в какой последовательности будете писать. В идеале вы должны настолько хорошо проработать план, чтобы у него было видно, чему посвящен каждый абза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Чтобы </w:t>
      </w:r>
      <w:r>
        <w:rPr>
          <w:b/>
          <w:sz w:val="28"/>
          <w:szCs w:val="28"/>
        </w:rPr>
        <w:t>не писать сочинение дважды</w:t>
      </w:r>
      <w:r>
        <w:rPr>
          <w:sz w:val="28"/>
          <w:szCs w:val="28"/>
        </w:rPr>
        <w:t>, необходим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хороший подробный пла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фрагменты сочинения, которые кажутся наиболее трудными. Например, если вы не знаете, как лучше сформулировать какую-то мысль, нужно тщательно проработать эту часть текста чернови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тезисы- главные мысли вашего сочи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написать вступление и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часть сочинения у вас уже есть. Теперь можно писать чист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Четыре единства</w:t>
      </w:r>
      <w:r>
        <w:rPr>
          <w:sz w:val="28"/>
          <w:szCs w:val="28"/>
        </w:rPr>
        <w:t>, которые связывают любой текст – это требование внутренней целостности, которая особо актуальна для сочин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Единая тема (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- предмет речи; то, о чем говорите в сочинении. Тема может быть представлена в виде повествовательного назывного предложения, а также, тема может быть сформулирована в виде вопросительного предложения. Следует помнить, что в формулировке темы значимо каждое слово. Отступление от темы не допустимы. Темы бывают узкие и широк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Единая идея- (</w:t>
      </w:r>
      <w:r>
        <w:rPr>
          <w:b/>
          <w:sz w:val="28"/>
          <w:szCs w:val="28"/>
        </w:rPr>
        <w:t>идея</w:t>
      </w:r>
      <w:r>
        <w:rPr>
          <w:sz w:val="28"/>
          <w:szCs w:val="28"/>
        </w:rPr>
        <w:t xml:space="preserve"> /главная мысль/- это то, что говорится в сочинении. Это основное утверждение /или отрицание/, которое будет доказываться на протяжении всего сочинения. Ответ на вопрос темы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Единая </w:t>
      </w:r>
      <w:r>
        <w:rPr>
          <w:b/>
          <w:sz w:val="28"/>
          <w:szCs w:val="28"/>
        </w:rPr>
        <w:t>композиция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>Тезис</w:t>
      </w:r>
      <w:r>
        <w:rPr>
          <w:sz w:val="28"/>
          <w:szCs w:val="28"/>
        </w:rPr>
        <w:t xml:space="preserve"> (может быть трех видов)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28" w:leader="none"/>
        </w:tabs>
        <w:ind w:left="2262" w:hanging="312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, которое будет доказываться в основной части. Соответствует формулировке идеи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ицани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262" w:leader="none"/>
        </w:tabs>
        <w:ind w:left="2028" w:hanging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- соответствует формулировке темы,  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еденной в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или иной вариант тезиса необходимо выбирать от формулировки темы и от специфики материала, способов передачи материал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(может представлять собо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азатель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озможно сочетание двух или трех типов.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(всегда полное, четкое выражение основной мысли; подведение всех итогов рассуждения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(указать актуальность темы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Единый</w:t>
      </w:r>
      <w:r>
        <w:rPr>
          <w:b/>
          <w:sz w:val="28"/>
          <w:szCs w:val="28"/>
        </w:rPr>
        <w:t xml:space="preserve"> стиль</w:t>
      </w:r>
      <w:r>
        <w:rPr>
          <w:sz w:val="28"/>
          <w:szCs w:val="28"/>
        </w:rPr>
        <w:t xml:space="preserve"> (сочинение должно быть объединено общим стилем, н/р, научно-познавательный, публицистический, художественный и т.д.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чинении необходимо совместить логику с выражением собственных чувств по д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орядок работы над сочинение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е, чем является избранная Вами формулировка темы (это тема или идея)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это идея, начинайте подбирать к ней доказательства, если согласны, или контраргументы, если не согласны. Если это тема в виде проблемного вопроса, то ответьте на вопрос и получите идею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формулировка темы представляет собой повествовательно-назывное предложение, то переведите его в вопросительное предложение (ключевое слово). Ответив на этот вопрос, получите идею.</w:t>
      </w:r>
    </w:p>
    <w:p>
      <w:pPr>
        <w:pStyle w:val="Style16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дея </w:t>
      </w:r>
      <w:r>
        <w:rPr>
          <w:sz w:val="28"/>
          <w:szCs w:val="28"/>
        </w:rPr>
        <w:t>- это вывод в нашем сочинении. Таким образом, правильное планирование сочинения начинается не со вступления, а с конца, т.е. с вы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я вывод (идею), подберите к нему доказательства. Отберите наиболее сильные из аргументов, посмотрите, не совпадают ли они по своей сути, отбросьте наиболее слабые и спорные. Оставшиеся доказательства распределите в определенной последовательности (по хронологии, по возрастающей или убывающей убедительности и т.д.). Таким образом, получился план основной части сочи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я на основную часть и вывод, необходимо решить, какой вариант тезиса (утверждение или вопрос) лучше подойдет в этом случае. Если все доказательства проводят одну и ту же идею, то лучше взять утверждение. Если же основная часть построена как исследование, выявление сильных и слабых сторон того или иного явления, характер той или иной мысли, то тезис лучше взять (сформулировать) в виде проблемного вопро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когда ясна логика в построении сочинения, необходимо продумать вступление, которое должно подвести к тезису (утверждению или вопросу). Выбирайте тип вступления в зависимости от содержания темы. Не начинайте продумывать сочинение со вступления. Обдумывание вступления - завершающий этап работы в планировании сочи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ьте о переходах между отдельными частями сочинения. "Швы" должны быть незаметными. Каждая последующая часть должна плавно вытекать из предыдущ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в сочинение, начинайте с написания чернового вариа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9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кончив черновой вариант сочинения, отвлекитесь на минуту и затем посмотрите на сочинение оценивающе. Читая черновик, проверяйте орфографические, пунктуационные, грамматические, речевые, стилистические, логические, фактические ошибки и устраняйте их. Т.е. проводите редактирование текста: вычеркиваем лишнее, неинформативные предложения или части их, делим на 2-3 предложения запутанные фразы, заменяем неудачные слова и выражения более точными и т.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дактировав черновик, перепишите его начисто. Прочитайте 2-3 раза, проверьте на наличие ошибок. </w:t>
      </w:r>
      <w:bookmarkStart w:id="0" w:name="top"/>
      <w:bookmarkEnd w:id="0"/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Как писать сочинение. 17 полезных сове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нимательно все темы сочинений. Подумайте, в какой из них вы лучше сможете выразить свои мыс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ыбрали тему, подумайте, что и как вы будете писать. Попробуйте подобрать эпиграф (наличие эпиграфа считается необязательным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змышляйт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ие аспекты проблемы могут быть затронуты в вашей работе,</w:t>
        <w:br/>
        <w:t>б) какие вопросы могут быть сформулированы и как вы на них ответите,</w:t>
        <w:br/>
        <w:t>в) какие доказательства приведе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черновик и составьте план, нарисуйте схему, включите в нее свои предварительные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 вы сможете подтвердить свои мысли: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итаты из текста (они должны быть не более 2-3 предложений; если больше, подумайте, как сократить). Цитаты должны подтверждать ваши мысли, а не повторять и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сылки на эпизоды (подумайте, какие именно и как их ввести);</w:t>
        <w:br/>
        <w:t>в) анализ текста (решите, что именно в тексте понадобится для доказательства вашей точки зрени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, в каком стиле будете писать (всегда важна ваша, авторская позици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думайте сразу о вступлении и заключении (очень хорошо, если вступление и заключение замкнутся в кольцо: формально (одни и те же слова) или идейно (одна и та же мысль). Это легко получается, если вначале хорошо продумана вся работа, особенно вступление и заклю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раз прочитайте тему сочинения. Соотнесите ее с тем, что задумали писа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ступл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мысленно зачеркнуть первые 2-3 предложения. Если без них стало лучше, зачеркните и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рудно начать со вступления, попробуйте начать с главного, оставив место для вступления. Можно попробовать поразмышлять, какие факторы затрудняют подход к теме (доказательства от противного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тайте начало основной части, посмотрите, соответствует ли оно теме. Продолжите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исать заключение, перечитайте работу. Карандашом на полях отметьте свои главные мысли. В заключении можно повторить эти мысли другими слов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не расходятся ли ваши мысли с объективным содержанием текста и авторским замысл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работу. Устраните неточности словоупотребления. Исправьте ошибки. Если возможно, сомнительные орфограммы проверьте по словар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тнесись к знакам препинания, особенно выделительным. Мысленно объясните те знаки, в которых сомневаетес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тите, что эпиграф (если он есть в вашем сочинении) пишется без кавычек, фамилия автора в эпиграфе без скобок, после нее точка не ставится. Стихи "в столбик" цитируются без кавы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Главные особенности жанра Э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 объем и краткость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й подход к ее раскрытию, субъективность, иногда парадоксальность суж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ая композиция, определяющая прихотливым движением мысли, впечатлениями, воспоминаниями, ассоциац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использование лексического состава языка- от слов высокого стиля до разговорной лекс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а доверия к читателю, разговорная интонац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труден жанр ЭСС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свободной композиции автор, может слишком увлечься каким – либо рассуждением и уйти от те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вышенной эмоциональностью автор сочинения может пытаться прикрыть пустоту работы, бедность ее содерж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емление к самораскрытию приводит иногда к тому, что сочинение превращается не в литературную работу, а в повествование «о себе, любим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татья</w:t>
      </w:r>
      <w:r>
        <w:rPr>
          <w:color w:val="000000"/>
          <w:sz w:val="28"/>
          <w:szCs w:val="28"/>
        </w:rPr>
        <w:t xml:space="preserve"> - самый распространенный газетный жанр. Освещает факты и явления общественной жизни, обобщает их и анализиру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Эссе- </w:t>
      </w:r>
      <w:r>
        <w:rPr>
          <w:color w:val="000000"/>
          <w:sz w:val="28"/>
          <w:szCs w:val="28"/>
        </w:rPr>
        <w:t>это прозаическое произвед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ет на определенную или исчерпывающую трактовку предм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портаж -</w:t>
      </w:r>
      <w:r>
        <w:rPr>
          <w:color w:val="000000"/>
          <w:sz w:val="28"/>
          <w:szCs w:val="28"/>
        </w:rPr>
        <w:t xml:space="preserve">   это материал, в котором читателям дается наглядное представление о том или ином событии через непосредственное восприятие журналиста – очевидца или действующего лица. Репортаж имеет целью оперативно, с необходимыми подробностями и в яркой форме сообщить о наиболее значимом и интересном. Он предоставляет читателю возможность, как бы самому, своими глазами увидеть то, о чем сообщает репортер. (репортажи: событийный, тематический, постановочны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нтервью – </w:t>
      </w:r>
      <w:r>
        <w:rPr>
          <w:color w:val="000000"/>
          <w:sz w:val="28"/>
          <w:szCs w:val="28"/>
        </w:rPr>
        <w:t>это беседа, предназначенная для опубликования. Изложение фактов не от имени журналиста, а от имени человека, которого интервьюируют (интервью - монолог, интервью - диалог, интервью - коллективное, интервью – анкета, интервью - зарисов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рисовки- </w:t>
      </w:r>
      <w:r>
        <w:rPr>
          <w:color w:val="000000"/>
          <w:sz w:val="28"/>
          <w:szCs w:val="28"/>
        </w:rPr>
        <w:t xml:space="preserve">это своего рода портрет интересного человека или интересного коллектива, материал с конкретного «объекта», каком- то полезном опыт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крытое письмо- </w:t>
      </w:r>
      <w:r>
        <w:rPr>
          <w:color w:val="000000"/>
          <w:sz w:val="28"/>
          <w:szCs w:val="28"/>
        </w:rPr>
        <w:t>это разговор в открытом письме ведется от одного лица или от группы лиц. Адресуются такие публикации либо всем писателям, либо высокопоставленным должностным лицам, депута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черк-</w:t>
      </w:r>
      <w:r>
        <w:rPr>
          <w:color w:val="000000"/>
          <w:sz w:val="28"/>
          <w:szCs w:val="28"/>
        </w:rPr>
        <w:t xml:space="preserve"> близок к рассказу, короткой повести, но отличается от них тем, что построен на фактическом материале. Дает оценку события и фактам. (Сюжетный (портретный и проблемный) и описательны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ельетон-</w:t>
      </w:r>
      <w:r>
        <w:rPr>
          <w:color w:val="000000"/>
          <w:sz w:val="28"/>
          <w:szCs w:val="28"/>
        </w:rPr>
        <w:t xml:space="preserve"> материал, проникнутый духом злободневной критики, при написании которого использованы элементы сатиры и юмора. Стиль его живой, легкий, образный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Литературный энциклопедический словарь. - Москва, 1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лтавец Е. «Как писать сочинение». - Москва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30"/>
        </w:tabs>
        <w:ind w:left="2730" w:hanging="7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ind w:firstLine="4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1:00Z</dcterms:created>
  <dc:creator>Алла</dc:creator>
  <dc:description/>
  <cp:keywords/>
  <dc:language>en-US</dc:language>
  <cp:lastModifiedBy>Irina</cp:lastModifiedBy>
  <dcterms:modified xsi:type="dcterms:W3CDTF">2015-01-12T19:00:00Z</dcterms:modified>
  <cp:revision>12</cp:revision>
  <dc:subject/>
  <dc:title>Как писать сочинение (советы педагогам и учащимся)</dc:title>
</cp:coreProperties>
</file>