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Тема урок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вописание существительных с суффиксами –ек- и -ик-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. Организационный момен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 здравствует радость рассветного час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хожу в тишину приумолкшего класс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крою журнал на заветной страниц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десь дата и тема. Давайте учитьс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вайте учиться свободно и стр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ладению словом. Пора нам в дорогу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му, что случилось и может случитьс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вайте учиться? Давайте учить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бята, давайте оформим тетради. Записываем в них число, классная работа. А вот тему пока записывать не будем. Ее мы запишем чуть поз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rFonts w:cs="Arial" w:ascii="Arial" w:hAnsi="Arial"/>
        </w:rPr>
        <w:t xml:space="preserve">- Ребята перед вами лежит текст, проработайте его,  на полях отметьте информацию знаками  </w:t>
      </w:r>
      <w:r>
        <w:rPr>
          <w:rFonts w:cs="Arial" w:ascii="Arial" w:hAnsi="Arial"/>
          <w:i/>
        </w:rPr>
        <w:t xml:space="preserve">(вы ставите на полях рядом с утверждением «+», если вы это знали ранее;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«-«, если, по вашему мнению, информация ошибочная; «!», если на данную информацию следует обратить особое внимание; «?», если это информация новая)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После того, как вы проработаете его самостоятельно, обсудите свои результаты с соседом по парте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Arial" w:ascii="Arial" w:hAnsi="Arial"/>
        </w:rPr>
        <w:t xml:space="preserve">-  Что узнали нового? Какие вопросы у вас возникли при чтении текста?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Ребята,  давайте с вами заглянем в сказку Лии Гераскиной «В стране невыученных уроков»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- Ребята, какая проблема возникла перед Витей Перестукиным?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- Ребятки, а вы можете определить тему нашего урока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- Давайте зафиксируем  тему  урока в тетрадь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 А вы, шестиклассники, готовы решить проблему, возникшую перед Витей?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ебята, начертите, пожалуйста, у себя в тетрадях шкалу самооценки по пятибальной системе  и оцените свой уровень знаний по теме урока на начало занятия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 Знаем ли мы, как они пишутся?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 Как мы можем узнать об этом?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акой путь вы выбираете?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 угадываете мой мысли. Я вам тоже хотела предложить  провести некий эксперимент, исследование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 принимаете мое предложение?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- Вам известно, что любое исследование начинается с выдвижения некоего предположения, т.е. гипотезы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А каковы ваши предположения о том, в каком случае пишется суффикс –ек, а в каком суффикс –ик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- Наши гипотезы выдвинуты и  зафиксированы. Теперь нам необходимо спланировать свою деятельность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 В качестве средства проверки ваших предположений (гипотез) я предлагаю вам карточки и поработать с этим материалом в группах.  Вам необходимо сопоставить материал, данный на карточках, и попытаться выяснить  в каких случаях пишется суффикс –ик, а в каких –ек. Свои выводы представьте в виде схемы или модели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Ребята, я вижу вы уже готовы. Представьте, пожалуйста, схемы, которые получились у вас в результате вашего  творче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Я предлагаю первой группе защитить свою схему. И сказать когда, по их мнению, в слове пишется  суффикс –ек-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Я предлагаю второй группе защитить свою схему. И сказать в каких случаях, по их мнению, пишется суффикс –ик. </w:t>
      </w:r>
    </w:p>
    <w:p>
      <w:pPr>
        <w:pStyle w:val="Normal"/>
        <w:rPr/>
      </w:pPr>
      <w:r>
        <w:rPr>
          <w:rFonts w:cs="Arial" w:ascii="Arial" w:hAnsi="Arial"/>
        </w:rPr>
        <w:t>- Я вижу, что ваши выводы совпад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А теперь давайте посмотрим, как эту проблему решил Витя Перестукин. </w:t>
      </w:r>
    </w:p>
    <w:p>
      <w:pPr>
        <w:pStyle w:val="Normal"/>
        <w:rPr/>
      </w:pPr>
      <w:r>
        <w:rPr>
          <w:rFonts w:cs="Arial" w:ascii="Arial" w:hAnsi="Arial"/>
        </w:rPr>
        <w:t>- Ребята, а как проверить верность наших выводов и высказывания Ви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вайте обратимся к научному источнику. Откройте учебник на странице 100.    Прочитайте правило.  Правильные мы выводы сдела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вайте соотнесем ваши предположения и полученные вами результаты. Была ли среди выдвинутых гипотез вер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 таким образом, мы вывели правило написания суффикса –ек- и –ик-.  Что мы должны делать дал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гласна с вами. Теперь нам необходимо «открыть» способ проверки написания суффикса –ек- и –ик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Давайте попробуем вывести алгоритм действий, который поможет нам правильно писать эти суффиксы, используя созданные вами модел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ти предлагают свои вариант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Зафиксируйте, пожалуйста, алгоритм к себе в тетрад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Первичное закрепление новых зна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Arial" w:ascii="Arial" w:hAnsi="Arial"/>
        </w:rPr>
        <w:t>- Итак, ребята, давайте снова обратимся к плану нашей деятельности на уроке. И мы можем сделать вывод о том, что второй пункт плана выполнен. То есть, мы вывели  алгоритм действий правильного написания суффикса –ик- и –ек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 что мы должны делать дал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гласна. Мы должны научиться применять это прави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предлагаю вам три конверта. В них находятся карточки с заданиями. Но эти задания разноуровневые.  В первом конверте находятся задания первой степени сложности. Здесь необходимо вставить пропущенные буквы в словах с суффиксами –ек и –ик. Во втором конверте – задание более сложное. Оно следующее: вам необходимо исправить допущенные в словах ошибки. И в третьем конверте находится самое сложное задание. Вам необходимо в  предложения вставить  подходящие по смыслу слов с суффиксами –ек и –ик. Степень сложности заданий каждый для себя определяет сам. То есть вы берете задание из того конверта, с которым, по вашему мнению, на данном этапе вы реально справите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верка задания!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ложить карточки в тетрадь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5. Рефлексия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Arial" w:ascii="Arial" w:hAnsi="Arial"/>
        </w:rPr>
        <w:t xml:space="preserve">- Какова была тема урока? </w:t>
      </w:r>
    </w:p>
    <w:p>
      <w:pPr>
        <w:pStyle w:val="Normal"/>
        <w:rPr/>
      </w:pPr>
      <w:r>
        <w:rPr>
          <w:rFonts w:cs="Arial" w:ascii="Arial" w:hAnsi="Arial"/>
        </w:rPr>
        <w:t>- Что нового вы сегодня узнали?</w:t>
      </w:r>
    </w:p>
    <w:p>
      <w:pPr>
        <w:pStyle w:val="Normal"/>
        <w:rPr/>
      </w:pPr>
      <w:r>
        <w:rPr>
          <w:rFonts w:cs="Arial" w:ascii="Arial" w:hAnsi="Arial"/>
        </w:rPr>
        <w:t xml:space="preserve">- Какое умение мы оценивали в начале урока? </w:t>
      </w:r>
    </w:p>
    <w:p>
      <w:pPr>
        <w:pStyle w:val="Normal"/>
        <w:rPr/>
      </w:pPr>
      <w:r>
        <w:rPr>
          <w:rFonts w:cs="Arial" w:ascii="Arial" w:hAnsi="Arial"/>
        </w:rPr>
        <w:t xml:space="preserve">- Давайте оценим умение писать суффиксы –ик –,–ек – еще раз. Если ваша самооценка не изменилась, обведите + на шкале, а если изменилась, то поставьте новый +. </w:t>
      </w:r>
    </w:p>
    <w:p>
      <w:pPr>
        <w:pStyle w:val="Normal"/>
        <w:rPr/>
      </w:pPr>
      <w:r>
        <w:rPr>
          <w:rFonts w:cs="Arial" w:ascii="Arial" w:hAnsi="Arial"/>
        </w:rPr>
        <w:t xml:space="preserve">- Чье умение писать суффиксы изменилось? Как?  Кто остался на том же уровне? </w:t>
      </w:r>
    </w:p>
    <w:p>
      <w:pPr>
        <w:pStyle w:val="Normal"/>
        <w:rPr/>
      </w:pPr>
      <w:r>
        <w:rPr>
          <w:rFonts w:cs="Arial" w:ascii="Arial" w:hAnsi="Arial"/>
        </w:rPr>
        <w:t>- Мне очень приятно, что вы усвоили эту тему. Я поняла это не только по вашей шкале самооценки, но и по тем заданиям, которые вы для себя выбрали и как вы с ними справились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6.Домашнее задани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машнее задание для вас я вывешу в вашем уголке домашних заданий в классе.</w:t>
      </w:r>
    </w:p>
    <w:p>
      <w:pPr>
        <w:pStyle w:val="Normal"/>
        <w:rPr/>
      </w:pPr>
      <w:r>
        <w:rPr>
          <w:rFonts w:cs="Arial" w:ascii="Arial" w:hAnsi="Arial"/>
        </w:rPr>
        <w:t>- Все вы сегодня были умнички .Спасибо вам за урок, мне очень приятно было с вами работать. До свид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Суффикс – это часть слова, которая стоит за корнем и служит для образования новых слов. Суффикс имеет значени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Чтобы выделить в слове суффикс нужно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делить в слове окончание, для этого нужно изменить форму сло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делить в слове корень, для этого необходимо подобрать родственные сло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делить в слове суффикс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Суффиксы –ушк–, –юшк–, –к– имеют уменьшительно-ласкательное значение.</w:t>
      </w:r>
    </w:p>
    <w:p>
      <w:pPr>
        <w:pStyle w:val="Normal"/>
        <w:overflowPunct w:val="false"/>
        <w:autoSpaceDE w:val="false"/>
        <w:ind w:left="78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Есть два похожих суффикса: –ик– и  –ек– : [дом'ик],  [внуч'ик],  [топор'ик],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молоточ'ик]. Без ударения эти суффиксы произносятся одинаково, а пишутся по-разному.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Суффикс – это часть слова, которая стоит за корнем и служит для образования новых слов. Суффикс имеет значени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Чтобы выделить в слове суффикс нужно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делить в слове окончание, для этого нужно изменить форму сло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делить в слове корень, для этого необходимо подобрать родственные сло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делить в слове суффикс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Суффиксы –ушк–, –юшк–, –к– имеют уменьшительно-ласкательное значение.</w:t>
      </w:r>
    </w:p>
    <w:p>
      <w:pPr>
        <w:pStyle w:val="Normal"/>
        <w:overflowPunct w:val="false"/>
        <w:autoSpaceDE w:val="false"/>
        <w:ind w:left="78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.    Есть два похожих суффикса: –ик– и  –ек– : [дом'ик],  [внуч'ик],  [топор'ик],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молоточ'ик]. Без ударения эти суффиксы произносятся одинаково, а пишутся по-разному.  </w:t>
      </w:r>
    </w:p>
    <w:p>
      <w:pPr>
        <w:pStyle w:val="Normal"/>
        <w:pBdr>
          <w:bottom w:val="single" w:sz="12" w:space="1" w:color="000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Суффикс – это часть слова, которая стоит за корнем и служит для образования новых слов. Суффикс имеет значени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Чтобы выделить в слове суффикс нужно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делить в слове окончание, для этого нужно изменить форму сло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делить в слове корень, для этого необходимо подобрать родственные сло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делить в слове суффикс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Суффиксы –ушк–, –юшк–, –к– имеют уменьшительно-ласкательное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157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начение.</w:t>
      </w:r>
    </w:p>
    <w:p>
      <w:pPr>
        <w:pStyle w:val="Normal"/>
        <w:overflowPunct w:val="false"/>
        <w:autoSpaceDE w:val="false"/>
        <w:ind w:left="78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4.    Есть два похожих суффикса: –ик– и  –ек– : [дом'ик],  [внуч'ик],  [топор'ик],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молоточ'ик]. Без ударения эти суффиксы произносятся одинаково, а пишутся по-разному.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36"/>
          <w:szCs w:val="36"/>
        </w:rPr>
        <w:t>Сравни пары слов и сделай вывод, когда в слове пишется суффикс –ик– , а когда суффикс – ек–.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Есть арбуз</w:t>
      </w:r>
      <w:r>
        <w:rPr>
          <w:rFonts w:cs="Arial" w:ascii="Arial" w:hAnsi="Arial"/>
          <w:b/>
          <w:sz w:val="52"/>
          <w:szCs w:val="52"/>
        </w:rPr>
        <w:t>ик</w:t>
      </w:r>
      <w:r>
        <w:rPr>
          <w:rFonts w:cs="Arial" w:ascii="Arial" w:hAnsi="Arial"/>
          <w:sz w:val="52"/>
          <w:szCs w:val="52"/>
        </w:rPr>
        <w:t xml:space="preserve"> – нет арбуз</w:t>
      </w:r>
      <w:r>
        <w:rPr>
          <w:rFonts w:cs="Arial" w:ascii="Arial" w:hAnsi="Arial"/>
          <w:b/>
          <w:sz w:val="52"/>
          <w:szCs w:val="52"/>
          <w:u w:val="single"/>
        </w:rPr>
        <w:t>и</w:t>
      </w:r>
      <w:r>
        <w:rPr>
          <w:rFonts w:cs="Arial" w:ascii="Arial" w:hAnsi="Arial"/>
          <w:b/>
          <w:sz w:val="52"/>
          <w:szCs w:val="52"/>
        </w:rPr>
        <w:t>к</w:t>
      </w:r>
      <w:r>
        <w:rPr>
          <w:rFonts w:cs="Arial" w:ascii="Arial" w:hAnsi="Arial"/>
          <w:sz w:val="52"/>
          <w:szCs w:val="52"/>
        </w:rPr>
        <w:t>а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Есть бант</w:t>
      </w:r>
      <w:r>
        <w:rPr>
          <w:rFonts w:cs="Arial" w:ascii="Arial" w:hAnsi="Arial"/>
          <w:b/>
          <w:sz w:val="52"/>
          <w:szCs w:val="52"/>
        </w:rPr>
        <w:t>ик</w:t>
      </w:r>
      <w:r>
        <w:rPr>
          <w:rFonts w:cs="Arial" w:ascii="Arial" w:hAnsi="Arial"/>
          <w:sz w:val="52"/>
          <w:szCs w:val="52"/>
        </w:rPr>
        <w:t xml:space="preserve"> – нет бант</w:t>
      </w:r>
      <w:r>
        <w:rPr>
          <w:rFonts w:cs="Arial" w:ascii="Arial" w:hAnsi="Arial"/>
          <w:b/>
          <w:sz w:val="52"/>
          <w:szCs w:val="52"/>
          <w:u w:val="single"/>
        </w:rPr>
        <w:t>и</w:t>
      </w:r>
      <w:r>
        <w:rPr>
          <w:rFonts w:cs="Arial" w:ascii="Arial" w:hAnsi="Arial"/>
          <w:b/>
          <w:sz w:val="52"/>
          <w:szCs w:val="52"/>
        </w:rPr>
        <w:t>к</w:t>
      </w:r>
      <w:r>
        <w:rPr>
          <w:rFonts w:cs="Arial" w:ascii="Arial" w:hAnsi="Arial"/>
          <w:sz w:val="52"/>
          <w:szCs w:val="52"/>
        </w:rPr>
        <w:t>а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Есть бараш</w:t>
      </w:r>
      <w:r>
        <w:rPr>
          <w:rFonts w:cs="Arial" w:ascii="Arial" w:hAnsi="Arial"/>
          <w:b/>
          <w:sz w:val="52"/>
          <w:szCs w:val="52"/>
        </w:rPr>
        <w:t>ек</w:t>
      </w:r>
      <w:r>
        <w:rPr>
          <w:rFonts w:cs="Arial" w:ascii="Arial" w:hAnsi="Arial"/>
          <w:sz w:val="52"/>
          <w:szCs w:val="52"/>
        </w:rPr>
        <w:t xml:space="preserve"> – нет бара</w:t>
      </w:r>
      <w:r>
        <w:rPr>
          <w:rFonts w:cs="Arial" w:ascii="Arial" w:hAnsi="Arial"/>
          <w:sz w:val="52"/>
          <w:szCs w:val="52"/>
          <w:u w:val="single"/>
        </w:rPr>
        <w:t>шк</w:t>
      </w:r>
      <w:r>
        <w:rPr>
          <w:rFonts w:cs="Arial" w:ascii="Arial" w:hAnsi="Arial"/>
          <w:sz w:val="52"/>
          <w:szCs w:val="52"/>
        </w:rPr>
        <w:t>а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Есть горош</w:t>
      </w:r>
      <w:r>
        <w:rPr>
          <w:rFonts w:cs="Arial" w:ascii="Arial" w:hAnsi="Arial"/>
          <w:b/>
          <w:sz w:val="52"/>
          <w:szCs w:val="52"/>
        </w:rPr>
        <w:t>ек</w:t>
      </w:r>
      <w:r>
        <w:rPr>
          <w:rFonts w:cs="Arial" w:ascii="Arial" w:hAnsi="Arial"/>
          <w:sz w:val="52"/>
          <w:szCs w:val="52"/>
        </w:rPr>
        <w:t xml:space="preserve"> – нет горо</w:t>
      </w:r>
      <w:r>
        <w:rPr>
          <w:rFonts w:cs="Arial" w:ascii="Arial" w:hAnsi="Arial"/>
          <w:sz w:val="52"/>
          <w:szCs w:val="52"/>
          <w:u w:val="single"/>
        </w:rPr>
        <w:t>шк</w:t>
      </w:r>
      <w:r>
        <w:rPr>
          <w:rFonts w:cs="Arial" w:ascii="Arial" w:hAnsi="Arial"/>
          <w:sz w:val="52"/>
          <w:szCs w:val="52"/>
        </w:rPr>
        <w:t>а.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Соедини пары слов и сравни их. Сделай вывод, когда в слове пишется суффикс     –ик– , а когда суффикс – ек–.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билет</w:t>
      </w:r>
      <w:r>
        <w:rPr>
          <w:rFonts w:cs="Arial" w:ascii="Arial" w:hAnsi="Arial"/>
          <w:b/>
          <w:sz w:val="56"/>
          <w:szCs w:val="56"/>
        </w:rPr>
        <w:t>ик</w:t>
      </w:r>
      <w:r>
        <w:rPr>
          <w:rFonts w:cs="Arial" w:ascii="Arial" w:hAnsi="Arial"/>
          <w:sz w:val="56"/>
          <w:szCs w:val="56"/>
        </w:rPr>
        <w:tab/>
        <w:tab/>
        <w:t>(нет) карма</w:t>
      </w:r>
      <w:r>
        <w:rPr>
          <w:rFonts w:cs="Arial" w:ascii="Arial" w:hAnsi="Arial"/>
          <w:sz w:val="56"/>
          <w:szCs w:val="56"/>
          <w:u w:val="single"/>
        </w:rPr>
        <w:t>ш</w:t>
      </w:r>
      <w:r>
        <w:rPr>
          <w:rFonts w:cs="Arial" w:ascii="Arial" w:hAnsi="Arial"/>
          <w:b/>
          <w:sz w:val="56"/>
          <w:szCs w:val="56"/>
          <w:u w:val="single"/>
        </w:rPr>
        <w:t>к</w:t>
      </w:r>
      <w:r>
        <w:rPr>
          <w:rFonts w:cs="Arial" w:ascii="Arial" w:hAnsi="Arial"/>
          <w:sz w:val="56"/>
          <w:szCs w:val="56"/>
        </w:rPr>
        <w:t>а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сад</w:t>
      </w:r>
      <w:r>
        <w:rPr>
          <w:rFonts w:cs="Arial" w:ascii="Arial" w:hAnsi="Arial"/>
          <w:b/>
          <w:sz w:val="56"/>
          <w:szCs w:val="56"/>
        </w:rPr>
        <w:t>ик</w:t>
      </w:r>
      <w:r>
        <w:rPr>
          <w:rFonts w:cs="Arial" w:ascii="Arial" w:hAnsi="Arial"/>
          <w:sz w:val="56"/>
          <w:szCs w:val="56"/>
        </w:rPr>
        <w:tab/>
        <w:tab/>
        <w:tab/>
        <w:t>(нет) пенё</w:t>
      </w:r>
      <w:r>
        <w:rPr>
          <w:rFonts w:cs="Arial" w:ascii="Arial" w:hAnsi="Arial"/>
          <w:sz w:val="56"/>
          <w:szCs w:val="56"/>
          <w:u w:val="single"/>
        </w:rPr>
        <w:t>ч</w:t>
      </w:r>
      <w:r>
        <w:rPr>
          <w:rFonts w:cs="Arial" w:ascii="Arial" w:hAnsi="Arial"/>
          <w:b/>
          <w:sz w:val="56"/>
          <w:szCs w:val="56"/>
          <w:u w:val="single"/>
        </w:rPr>
        <w:t>к</w:t>
      </w:r>
      <w:r>
        <w:rPr>
          <w:rFonts w:cs="Arial" w:ascii="Arial" w:hAnsi="Arial"/>
          <w:sz w:val="56"/>
          <w:szCs w:val="56"/>
        </w:rPr>
        <w:t>а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кармаш</w:t>
      </w:r>
      <w:r>
        <w:rPr>
          <w:rFonts w:cs="Arial" w:ascii="Arial" w:hAnsi="Arial"/>
          <w:b/>
          <w:sz w:val="56"/>
          <w:szCs w:val="56"/>
          <w:u w:val="single"/>
        </w:rPr>
        <w:t>ек</w:t>
      </w:r>
      <w:r>
        <w:rPr>
          <w:rFonts w:cs="Arial" w:ascii="Arial" w:hAnsi="Arial"/>
          <w:sz w:val="56"/>
          <w:szCs w:val="56"/>
        </w:rPr>
        <w:tab/>
        <w:tab/>
        <w:t>(нет) сад</w:t>
      </w:r>
      <w:r>
        <w:rPr>
          <w:rFonts w:cs="Arial" w:ascii="Arial" w:hAnsi="Arial"/>
          <w:b/>
          <w:sz w:val="56"/>
          <w:szCs w:val="56"/>
          <w:u w:val="single"/>
        </w:rPr>
        <w:t>и</w:t>
      </w:r>
      <w:r>
        <w:rPr>
          <w:rFonts w:cs="Arial" w:ascii="Arial" w:hAnsi="Arial"/>
          <w:b/>
          <w:sz w:val="56"/>
          <w:szCs w:val="56"/>
        </w:rPr>
        <w:t>к</w:t>
      </w:r>
      <w:r>
        <w:rPr>
          <w:rFonts w:cs="Arial" w:ascii="Arial" w:hAnsi="Arial"/>
          <w:sz w:val="56"/>
          <w:szCs w:val="56"/>
        </w:rPr>
        <w:t>а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пенёч</w:t>
      </w:r>
      <w:r>
        <w:rPr>
          <w:rFonts w:cs="Arial" w:ascii="Arial" w:hAnsi="Arial"/>
          <w:b/>
          <w:sz w:val="56"/>
          <w:szCs w:val="56"/>
          <w:u w:val="single"/>
        </w:rPr>
        <w:t xml:space="preserve">ек </w:t>
      </w:r>
      <w:r>
        <w:rPr>
          <w:rFonts w:cs="Arial" w:ascii="Arial" w:hAnsi="Arial"/>
          <w:sz w:val="56"/>
          <w:szCs w:val="56"/>
        </w:rPr>
        <w:tab/>
        <w:tab/>
        <w:t>(нет) билет</w:t>
      </w:r>
      <w:r>
        <w:rPr>
          <w:rFonts w:cs="Arial" w:ascii="Arial" w:hAnsi="Arial"/>
          <w:b/>
          <w:sz w:val="56"/>
          <w:szCs w:val="56"/>
          <w:u w:val="single"/>
        </w:rPr>
        <w:t>и</w:t>
      </w:r>
      <w:r>
        <w:rPr>
          <w:rFonts w:cs="Arial" w:ascii="Arial" w:hAnsi="Arial"/>
          <w:b/>
          <w:sz w:val="56"/>
          <w:szCs w:val="56"/>
        </w:rPr>
        <w:t>к</w:t>
      </w:r>
      <w:r>
        <w:rPr>
          <w:rFonts w:cs="Arial" w:ascii="Arial" w:hAnsi="Arial"/>
          <w:sz w:val="56"/>
          <w:szCs w:val="56"/>
        </w:rPr>
        <w:t>а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пишите. Вставьте пропущенные буквы. Обозначьте условия выбора букв е и и в суффиксах –ик- и –ек-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Образец: </w:t>
      </w:r>
      <w:r>
        <w:rPr>
          <w:rFonts w:cs="Arial" w:ascii="Arial" w:hAnsi="Arial"/>
          <w:b/>
          <w:i/>
          <w:sz w:val="32"/>
          <w:szCs w:val="32"/>
        </w:rPr>
        <w:t>Зайч</w:t>
      </w:r>
      <w:r>
        <w:rPr>
          <w:rFonts w:cs="Arial" w:ascii="Arial" w:hAnsi="Arial"/>
          <w:b/>
          <w:i/>
          <w:sz w:val="32"/>
          <w:szCs w:val="32"/>
          <w:u w:val="single"/>
        </w:rPr>
        <w:t>ик</w:t>
      </w:r>
      <w:r>
        <w:rPr>
          <w:rFonts w:cs="Arial" w:ascii="Arial" w:hAnsi="Arial"/>
          <w:b/>
          <w:i/>
          <w:sz w:val="32"/>
          <w:szCs w:val="32"/>
        </w:rPr>
        <w:t xml:space="preserve">  - нет зайч</w:t>
      </w:r>
      <w:r>
        <w:rPr>
          <w:rFonts w:cs="Arial" w:ascii="Arial" w:hAnsi="Arial"/>
          <w:b/>
          <w:i/>
          <w:sz w:val="32"/>
          <w:szCs w:val="32"/>
          <w:u w:val="single"/>
        </w:rPr>
        <w:t>и</w:t>
      </w:r>
      <w:r>
        <w:rPr>
          <w:rFonts w:cs="Arial" w:ascii="Arial" w:hAnsi="Arial"/>
          <w:b/>
          <w:i/>
          <w:sz w:val="32"/>
          <w:szCs w:val="32"/>
        </w:rPr>
        <w:t>ка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ыноч…к –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ароч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яч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олет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воноч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оч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ч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ндаш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ш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зыреч…к –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77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2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 ошиб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2»</w:t>
            </w:r>
          </w:p>
        </w:tc>
      </w:tr>
    </w:tbl>
    <w:p>
      <w:pPr>
        <w:pStyle w:val="Normal"/>
        <w:ind w:left="426" w:hanging="0"/>
        <w:rPr/>
      </w:pPr>
      <w:r>
        <w:rPr>
          <w:rFonts w:cs="Arial" w:ascii="Arial" w:hAnsi="Arial"/>
          <w:sz w:val="32"/>
          <w:szCs w:val="32"/>
        </w:rPr>
        <w:t>______________</w:t>
      </w:r>
      <w:r>
        <w:rPr>
          <w:rFonts w:cs="Arial" w:ascii="Arial" w:hAnsi="Arial"/>
          <w:sz w:val="36"/>
          <w:szCs w:val="36"/>
        </w:rPr>
        <w:t>__________________________________</w:t>
      </w:r>
      <w:r>
        <w:rPr>
          <w:rFonts w:cs="Arial" w:ascii="Arial" w:hAnsi="Arial"/>
          <w:b/>
          <w:i/>
          <w:sz w:val="28"/>
          <w:szCs w:val="28"/>
        </w:rPr>
        <w:t xml:space="preserve">  Вставьте пропущенные буквы. Обозначьте условия выбора букв е и и в суффиксах –ик- и –ек-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Образец: </w:t>
      </w:r>
      <w:r>
        <w:rPr>
          <w:rFonts w:cs="Arial" w:ascii="Arial" w:hAnsi="Arial"/>
          <w:b/>
          <w:i/>
          <w:sz w:val="32"/>
          <w:szCs w:val="32"/>
        </w:rPr>
        <w:t>Зайч</w:t>
      </w:r>
      <w:r>
        <w:rPr>
          <w:rFonts w:cs="Arial" w:ascii="Arial" w:hAnsi="Arial"/>
          <w:b/>
          <w:i/>
          <w:sz w:val="32"/>
          <w:szCs w:val="32"/>
          <w:u w:val="single"/>
        </w:rPr>
        <w:t>ик</w:t>
      </w:r>
      <w:r>
        <w:rPr>
          <w:rFonts w:cs="Arial" w:ascii="Arial" w:hAnsi="Arial"/>
          <w:b/>
          <w:i/>
          <w:sz w:val="32"/>
          <w:szCs w:val="32"/>
        </w:rPr>
        <w:t xml:space="preserve">  - нет зайч</w:t>
      </w:r>
      <w:r>
        <w:rPr>
          <w:rFonts w:cs="Arial" w:ascii="Arial" w:hAnsi="Arial"/>
          <w:b/>
          <w:i/>
          <w:sz w:val="32"/>
          <w:szCs w:val="32"/>
          <w:u w:val="single"/>
        </w:rPr>
        <w:t>и</w:t>
      </w:r>
      <w:r>
        <w:rPr>
          <w:rFonts w:cs="Arial" w:ascii="Arial" w:hAnsi="Arial"/>
          <w:b/>
          <w:i/>
          <w:sz w:val="32"/>
          <w:szCs w:val="32"/>
        </w:rPr>
        <w:t>ка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ыноч…к –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ароч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яч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олет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воноч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оч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ч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ндаш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ш…к  -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зыреч…к – нет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77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2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 ошиб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2»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Найдите и исправьте допущенные в словах ошибки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Обозначьте суффиксы.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Образец: носек – нет нос</w:t>
      </w:r>
      <w:r>
        <w:rPr>
          <w:rFonts w:cs="Arial" w:ascii="Arial" w:hAnsi="Arial"/>
          <w:b/>
          <w:i/>
          <w:sz w:val="32"/>
          <w:szCs w:val="32"/>
          <w:u w:val="single"/>
        </w:rPr>
        <w:t>и</w:t>
      </w:r>
      <w:r>
        <w:rPr>
          <w:rFonts w:cs="Arial" w:ascii="Arial" w:hAnsi="Arial"/>
          <w:b/>
          <w:i/>
          <w:sz w:val="32"/>
          <w:szCs w:val="32"/>
        </w:rPr>
        <w:t>ка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ружоч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ыноче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ароч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олетик –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воночек –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узыреч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асилече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ш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воночек – </w:t>
      </w:r>
    </w:p>
    <w:p>
      <w:pPr>
        <w:pStyle w:val="Normal"/>
        <w:pBdr>
          <w:bottom w:val="single" w:sz="12" w:space="1" w:color="000000"/>
        </w:pBdr>
        <w:ind w:left="426" w:hanging="0"/>
        <w:rPr/>
      </w:pPr>
      <w:r>
        <w:rPr>
          <w:rFonts w:cs="Arial" w:ascii="Arial" w:hAnsi="Arial"/>
          <w:b/>
          <w:sz w:val="32"/>
          <w:szCs w:val="32"/>
        </w:rPr>
        <w:t xml:space="preserve">Огонечик – </w:t>
      </w:r>
    </w:p>
    <w:p>
      <w:pPr>
        <w:pStyle w:val="Normal"/>
        <w:pBdr>
          <w:bottom w:val="single" w:sz="12" w:space="1" w:color="000000"/>
        </w:pBdr>
        <w:ind w:left="42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77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2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 ошиб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2»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айдите и исправьте допущенные в словах ошибки. Обозначьте суффиксы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Образец: носек – нет носика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ружоч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ыноче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ароч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олетик –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воночек –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узыреч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асилече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ш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воноче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гонеч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77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2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 ошиб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2»</w:t>
            </w:r>
          </w:p>
        </w:tc>
      </w:tr>
    </w:tbl>
    <w:p>
      <w:pPr>
        <w:pStyle w:val="Normal"/>
        <w:ind w:left="42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i/>
          <w:sz w:val="32"/>
          <w:szCs w:val="32"/>
        </w:rPr>
        <w:t>Вставьте вместо многоточия подходящие по смыслу слова с суффиксами –ик- или –ек-. Выделите суффиксы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32"/>
          <w:szCs w:val="32"/>
        </w:rPr>
        <w:t>В углу стоял игрушечный  ______________, который окружали четыре маленькие стула.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32"/>
          <w:szCs w:val="32"/>
        </w:rPr>
        <w:t>На одном из них сидел ушастый _____________ .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32"/>
          <w:szCs w:val="32"/>
        </w:rPr>
        <w:t>На столе стоял блестящий ______________ , который окружали беленькие _____________ .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77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2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 ошиб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2»</w:t>
            </w:r>
          </w:p>
        </w:tc>
      </w:tr>
    </w:tbl>
    <w:p>
      <w:pPr>
        <w:pStyle w:val="Normal"/>
        <w:ind w:left="42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i/>
          <w:sz w:val="32"/>
          <w:szCs w:val="32"/>
        </w:rPr>
        <w:t>На месте пропусков вставьте подходящие по смыслу слова с суффиксами –ик- или –ек-. Выделите суффиксы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32"/>
          <w:szCs w:val="32"/>
        </w:rPr>
        <w:t>В углу стоял игрушечный ___________ , который окружали четыре маленькие стула.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32"/>
          <w:szCs w:val="32"/>
        </w:rPr>
        <w:t>На одном из них сидел ушастый _______________ .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32"/>
          <w:szCs w:val="32"/>
        </w:rPr>
        <w:t>На столе стоял блестящий _____________ , который окружали беленькие ______________ .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77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2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 ошиб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2»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айдите и исправьте допущенные в словах ошибки. Обозначьте суффиксы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Образец: носек – нет носика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ружоч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ыноче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ароч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олетик –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воночек –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узыреч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асилече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ш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воноче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гонечик – 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77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2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 ошиб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2»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а месте пропусков вставьте подходящие по смыслу слова с суффиксами –ик- или –ек-. Выделите суффиксы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углу стоял игрушечный ___________ , который окружали четыре маленькие стула.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одном из них сидел ушастый _______________ .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столе стоял блестящий _____________ , который окружали беленькие ______________ .</w:t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77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2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2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4 ошиб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3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2»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БС(К)ОУ «Школа-интернат №1 </w:t>
      </w: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 xml:space="preserve"> вида» г. Перми</w:t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знецова Ирина Александровна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ект урока русского языка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Правописание существительных с суффиксами –ек- и –ик-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>: Создание условий для формирования у детей умения писать суффиксы –ек- и –ик-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Помочь детям вывести и сформулировать правило  правописания суффиксов –ек- - -ик-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собствовать формированию умения планировать собственную  деятельность и действовать по алгоритму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овать формированию исследовательских компетенций учащихся.</w:t>
      </w:r>
    </w:p>
    <w:p>
      <w:pPr>
        <w:pStyle w:val="Normal"/>
        <w:ind w:left="7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532"/>
        <w:gridCol w:w="3649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этап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эта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й момен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. Положительная установка-рифмовк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ивация к деятельности на уроке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полаг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омощью учителя учащиеся формулируют тему урока, ставят цель, планируют свою деятельность на уроке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понимают и принимают важность темы данного урока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нового знания. Элементы исследования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ести правило правописания существительных с суффикс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ек- - ик-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 в результате наблю-дения должны прийти к  выводу о том, что  если при изменении формы слова гласный звук выпадает , то пишем суффикс –ек-, а если не выпадает – суффикс –ик-. Выработать алгоритм действий при написании суффиксов –ек- - -ик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ичное закреп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рованная работа по карточкам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правильно писать суффиксы –ек- - -ик-.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лексия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ова была тема урок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то нового вы сегодня узнали?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отвечают на вопросы, оценивают свое умение писать суффиксы –ек- - -ик- в шкале самооценк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8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урока русского языка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Тема урока:</w:t>
      </w:r>
      <w:r>
        <w:rPr>
          <w:rFonts w:cs="Arial" w:ascii="Arial" w:hAnsi="Arial"/>
        </w:rPr>
        <w:t xml:space="preserve"> Правописание существительных с суффиксами –ек- и -ик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ализуемая программа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программа для общеобразовательных учреждений под редакцией Баранова. Но мы ее адаптируем под специфику данного контингента учащихся,  используя рекомендации журнала «Дефектология» 199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чебник: учебник русского языка под редакцией Баранова, Ладыженско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: Создание условий для формирования у детей умения писать суффиксы –ек- и –ик-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мочь детям вывести и сформулировать правило  правописания суффиксов –ек- - -ик-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особствовать формированию умения планировать собственную  деятельность и действовать по алгоритму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действовать формированию исследовательских компетенций учащих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Тип урока: изучение и первичное закрепление новых зн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и и задач мною были выбраны следующие методы обучения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Частично-поисковый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Наглядный (для развития наблюдательности, повышения внимания к изучаемому вопросу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рактический (для развития практических умений и навыков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Сквозной метод работы на уроке – анализ языкового материала по теме «Правописание суффиксов –ик- и –ек-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данном уроке реализована модель проблемно-диалогического урока.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Урок состоит из  основных этапов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«открытие»  правила  написания суффиксов –ик - и –ек-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закрепление умений использования правила при выполнении заданий письменного характер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ыбранный ход урока считаю логичным и наиболее оптималь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дборе содержания урока я использовала упражнения из дополнительной литературы, т.к. в учебнике недостаточно языкового материала по данной те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эоНа начальном этапе урока считаю уместным использование такого методический прием как «инсерт», который требует от ученика не привычного пассивного чтения, а активного и внимательного. Он обязывает не просто читать текст, а вчитываться в него, отслеживать собственное понимание в процессе чтения текста или восприятия любой информ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этапе объяснения нового была создана проблемная ситуация, побуждающая диалог-мотив для изучения нового материала. Применялся, так называемый, прием «мозгового штурма». Учащимся предлагалось, рассмотрев слова, сопоставив их, самим сформулировать правило о написании суффикса –ик- и –ек-. Такое задание формирует исследовательские компетенции, развивает речь, внимание, наблюдательность. Данная работа велась в  группах (таким образом, у детей снималась тревожность, мнительность, нерешительность) Группы были созданы хаотично. Ребята обсуждают проблему, делают выводы и выступают у доски. В результате общение на данном этапе урока было продуктивным и качествен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ожидала, 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думала, что это было основной трудностью.</w:t>
      </w:r>
    </w:p>
    <w:p>
      <w:pPr>
        <w:pStyle w:val="Normal"/>
        <w:rPr/>
      </w:pPr>
      <w:r>
        <w:rPr>
          <w:rFonts w:cs="Arial" w:ascii="Arial" w:hAnsi="Arial"/>
        </w:rPr>
        <w:t>Учащиеся довольно успешно справились со следующей учебной задачей. Они составили алгоритм действий при написании суффиксов –ик- и –ек-. На данном этапе развиваются организационные умения (самостоятельно составлять план действий, сверять свои действия с целью). По мере того, как учащиеся называют шаги действия  их вниманию предлагался алгоритм, изображенный на слайде. В работу включается несколько видов памяти учащихся (зрительная, механическая, слуховая, образная, эмоциональная). Таким образом, создаются благоприятные условия для перехода информации в долговременную пам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Использование разноуровневых заданий мною вполне обоснована, т. к. я создала ситуацию, где дети могут адекватно оценить свои возможности, а я тем самым простроить дальнейшую работу с н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Заключительный рефлексивный этап урока показал, что шкала самооценки достаточно высокая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Я считаю, что мне удалось решить поставленные цели и задачи, сохранив продуктивную мотивацию обу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6:00Z</dcterms:created>
  <dc:creator>User</dc:creator>
  <dc:description/>
  <cp:keywords/>
  <dc:language>en-US</dc:language>
  <cp:lastModifiedBy>User</cp:lastModifiedBy>
  <cp:lastPrinted>2012-02-03T08:02:00Z</cp:lastPrinted>
  <dcterms:modified xsi:type="dcterms:W3CDTF">2015-03-04T07:37:00Z</dcterms:modified>
  <cp:revision>44</cp:revision>
  <dc:subject/>
  <dc:title>Номинация    Русский язык</dc:title>
</cp:coreProperties>
</file>