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52"/>
          <w:szCs w:val="48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ВЫПУСКНИКОВ 9-Х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45" w:leader="none"/>
        </w:tabs>
        <w:autoSpaceDE w:val="false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16580</wp:posOffset>
            </wp:positionH>
            <wp:positionV relativeFrom="paragraph">
              <wp:posOffset>635</wp:posOffset>
            </wp:positionV>
            <wp:extent cx="2073275" cy="296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  <w:lang w:val="en-US" w:eastAsia="en-US"/>
        </w:rPr>
      </w:pPr>
      <w:r>
        <w:rPr>
          <w:b/>
          <w:bCs/>
          <w:sz w:val="5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2210435" cy="2969260"/>
                <wp:effectExtent l="5715" t="5080" r="63119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2969280"/>
                        </a:xfrm>
                        <a:prstGeom prst="wedgeRoundRectCallout">
                          <a:avLst>
                            <a:gd name="adj1" fmla="val 74601"/>
                            <a:gd name="adj2" fmla="val -42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вой форме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рганизуется и проводится министерством образования и науки с участием территориальных экзаменационных комиссий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5.25pt;margin-top:2.3pt;width:174pt;height:233.7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вой форме</w:t>
                      </w:r>
                      <w:r>
                        <w:rPr>
                          <w:kern w:val="2"/>
                          <w:sz w:val="44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рганизуется и проводится министерством образования и науки с участием территориальных экзаменационных комиссий;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ЫЕ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кон РФ «Об образовании» от 10.07.1992 г. N 3266-1, (статья 15 пункт 4)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своение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 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  <w:u w:val="single"/>
        </w:rPr>
        <w:t>Положение о государственной (итоговой) аттестации выпускников IX</w:t>
      </w:r>
      <w:r>
        <w:rPr>
          <w:sz w:val="36"/>
          <w:szCs w:val="36"/>
        </w:rPr>
        <w:t xml:space="preserve"> и XI (XII) классов общеобразовательных учреждений Российской Федерации (утверждено  приказом  Минобразования России)  от  3.12.1999г.  № 1075   в части проведения государственной (итоговой) аттестации выпускников  IX классов общеобразовательных учреждений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bCs/>
          <w:sz w:val="56"/>
          <w:szCs w:val="48"/>
        </w:rPr>
        <w:t>Как выбрать предметы для сдачи экзаменов в 9-м классе</w:t>
      </w:r>
      <w:r>
        <w:rPr>
          <w:b/>
          <w:sz w:val="56"/>
          <w:szCs w:val="48"/>
        </w:rPr>
        <w:t>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647700" cy="58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01100</wp:posOffset>
            </wp:positionH>
            <wp:positionV relativeFrom="paragraph">
              <wp:posOffset>581660</wp:posOffset>
            </wp:positionV>
            <wp:extent cx="613410" cy="720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Выпускники </w:t>
      </w:r>
      <w:r>
        <w:rPr>
          <w:sz w:val="48"/>
          <w:szCs w:val="48"/>
          <w:lang w:val="en-US"/>
        </w:rPr>
        <w:t>IX</w:t>
      </w:r>
      <w:r>
        <w:rPr>
          <w:sz w:val="48"/>
          <w:szCs w:val="48"/>
        </w:rPr>
        <w:t xml:space="preserve"> класса общеобразовательного учреждения сдают не менее 4-х экзамено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67945</wp:posOffset>
                </wp:positionV>
                <wp:extent cx="5617845" cy="104521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ва письменных экзам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по русскому языку и математике 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нов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5.35pt;width:442.3pt;height:8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ва письменных экзам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по русскому языку и математике </w:t>
                      </w:r>
                      <w:r>
                        <w:rPr>
                          <w:kern w:val="2"/>
                          <w:sz w:val="40"/>
                          <w:szCs w:val="48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новой форме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135</wp:posOffset>
            </wp:positionH>
            <wp:positionV relativeFrom="paragraph">
              <wp:posOffset>280035</wp:posOffset>
            </wp:positionV>
            <wp:extent cx="937895" cy="5899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06560</wp:posOffset>
            </wp:positionH>
            <wp:positionV relativeFrom="paragraph">
              <wp:posOffset>1000125</wp:posOffset>
            </wp:positionV>
            <wp:extent cx="648970" cy="648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69300</wp:posOffset>
            </wp:positionH>
            <wp:positionV relativeFrom="paragraph">
              <wp:posOffset>1574800</wp:posOffset>
            </wp:positionV>
            <wp:extent cx="937260" cy="5918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77045</wp:posOffset>
            </wp:positionH>
            <wp:positionV relativeFrom="paragraph">
              <wp:posOffset>280035</wp:posOffset>
            </wp:positionV>
            <wp:extent cx="577215" cy="5118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060</wp:posOffset>
                </wp:positionH>
                <wp:positionV relativeFrom="paragraph">
                  <wp:posOffset>822325</wp:posOffset>
                </wp:positionV>
                <wp:extent cx="6035040" cy="854075"/>
                <wp:effectExtent l="15875" t="17145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ва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класс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pt;margin-top:64.75pt;width:475.15pt;height:6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ва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классе 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22325</wp:posOffset>
            </wp:positionV>
            <wp:extent cx="648970" cy="6496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13130" cy="913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227880"/>
                            <a:ext cx="14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164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71.9pt" coordorigin="0,0" coordsize="1438,1438">
                <v:rect id="shape_0" stroked="f" o:allowincell="f" style="position:absolute;left:0;top:0;width:14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59" to="719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538" to="897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8950</wp:posOffset>
            </wp:positionH>
            <wp:positionV relativeFrom="paragraph">
              <wp:posOffset>237490</wp:posOffset>
            </wp:positionV>
            <wp:extent cx="577215" cy="5118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11150</wp:posOffset>
            </wp:positionV>
            <wp:extent cx="1684020" cy="2971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Выпускники сдают экзамены по выбору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39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8"/>
                <w:u w:val="single"/>
              </w:rPr>
            </w:pPr>
            <w:r>
              <w:rPr>
                <w:b/>
                <w:i/>
                <w:sz w:val="40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jc w:val="center"/>
              <w:rPr>
                <w:b/>
                <w:b/>
                <w:i/>
                <w:i/>
                <w:sz w:val="40"/>
                <w:szCs w:val="48"/>
                <w:u w:val="single"/>
              </w:rPr>
            </w:pPr>
            <w:r>
              <w:rPr>
                <w:b/>
                <w:i/>
                <w:sz w:val="40"/>
                <w:szCs w:val="48"/>
                <w:u w:val="single"/>
              </w:rPr>
              <w:t>в новой форме</w:t>
            </w:r>
          </w:p>
        </w:tc>
      </w:tr>
      <w:tr>
        <w:trPr>
          <w:trHeight w:val="2935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- обществознание, история, география, химия, физика, биология, иностранные языки, литература, информатика и ИКТ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4"/>
          <w:szCs w:val="48"/>
        </w:rPr>
        <w:t xml:space="preserve"> </w:t>
      </w:r>
      <w:r>
        <w:rPr>
          <w:b/>
          <w:sz w:val="44"/>
          <w:szCs w:val="48"/>
        </w:rPr>
        <w:t>Желающие обучаться в профильных классах, сдают два экзамена по предметам данного профиля обучения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pacing w:val="32"/>
          <w:sz w:val="36"/>
          <w:szCs w:val="36"/>
          <w:u w:val="single"/>
        </w:rPr>
      </w:pPr>
      <w:r>
        <w:rPr>
          <w:b/>
          <w:bCs/>
          <w:spacing w:val="32"/>
          <w:sz w:val="36"/>
          <w:szCs w:val="36"/>
          <w:u w:val="single"/>
        </w:rPr>
        <w:t>УЧАСТНИКИ ГИА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32"/>
          <w:sz w:val="48"/>
          <w:szCs w:val="40"/>
          <w:u w:val="single"/>
          <w:lang w:val="en-US" w:eastAsia="en-US"/>
        </w:rPr>
      </w:pPr>
      <w:r>
        <w:rPr>
          <w:b/>
          <w:bCs/>
          <w:spacing w:val="32"/>
          <w:sz w:val="48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548005</wp:posOffset>
            </wp:positionV>
            <wp:extent cx="1786255" cy="1150620"/>
            <wp:effectExtent l="0" t="0" r="0" b="0"/>
            <wp:wrapTight wrapText="bothSides">
              <wp:wrapPolygon edited="0">
                <wp:start x="2547" y="1611"/>
                <wp:lineTo x="2332" y="2201"/>
                <wp:lineTo x="2418" y="2870"/>
                <wp:lineTo x="1811" y="3500"/>
                <wp:lineTo x="1641" y="4129"/>
                <wp:lineTo x="1595" y="5388"/>
                <wp:lineTo x="1684" y="6647"/>
                <wp:lineTo x="1942" y="7277"/>
                <wp:lineTo x="2116" y="8536"/>
                <wp:lineTo x="2116" y="9165"/>
                <wp:lineTo x="1641" y="9755"/>
                <wp:lineTo x="948" y="10188"/>
                <wp:lineTo x="775" y="10346"/>
                <wp:lineTo x="775" y="11250"/>
                <wp:lineTo x="1595" y="11683"/>
                <wp:lineTo x="861" y="11762"/>
                <wp:lineTo x="602" y="11880"/>
                <wp:lineTo x="602" y="12313"/>
                <wp:lineTo x="732" y="12942"/>
                <wp:lineTo x="559" y="13178"/>
                <wp:lineTo x="559" y="13336"/>
                <wp:lineTo x="645" y="13650"/>
                <wp:lineTo x="1595" y="14201"/>
                <wp:lineTo x="1727" y="14634"/>
                <wp:lineTo x="2029" y="14831"/>
                <wp:lineTo x="2634" y="14831"/>
                <wp:lineTo x="2590" y="15106"/>
                <wp:lineTo x="2634" y="15342"/>
                <wp:lineTo x="2806" y="15460"/>
                <wp:lineTo x="3324" y="16089"/>
                <wp:lineTo x="4233" y="16719"/>
                <wp:lineTo x="4274" y="16836"/>
                <wp:lineTo x="5442" y="17349"/>
                <wp:lineTo x="5701" y="17349"/>
                <wp:lineTo x="5701" y="17546"/>
                <wp:lineTo x="8121" y="17978"/>
                <wp:lineTo x="9372" y="18018"/>
                <wp:lineTo x="10279" y="18608"/>
                <wp:lineTo x="10365" y="18726"/>
                <wp:lineTo x="11015" y="19236"/>
                <wp:lineTo x="11145" y="19395"/>
                <wp:lineTo x="12569" y="19867"/>
                <wp:lineTo x="13044" y="19946"/>
                <wp:lineTo x="15420" y="20221"/>
                <wp:lineTo x="16197" y="20221"/>
                <wp:lineTo x="17754" y="20221"/>
                <wp:lineTo x="18962" y="19867"/>
                <wp:lineTo x="19221" y="19867"/>
                <wp:lineTo x="20044" y="19395"/>
                <wp:lineTo x="20171" y="18608"/>
                <wp:lineTo x="20087" y="18372"/>
                <wp:lineTo x="19869" y="17978"/>
                <wp:lineTo x="19869" y="17349"/>
                <wp:lineTo x="20044" y="16994"/>
                <wp:lineTo x="19869" y="16915"/>
                <wp:lineTo x="18056" y="16719"/>
                <wp:lineTo x="18488" y="16089"/>
                <wp:lineTo x="18703" y="16011"/>
                <wp:lineTo x="18790" y="15657"/>
                <wp:lineTo x="18747" y="15421"/>
                <wp:lineTo x="17797" y="14831"/>
                <wp:lineTo x="18013" y="14201"/>
                <wp:lineTo x="18660" y="13650"/>
                <wp:lineTo x="18703" y="13375"/>
                <wp:lineTo x="18186" y="13060"/>
                <wp:lineTo x="17754" y="12942"/>
                <wp:lineTo x="17667" y="11054"/>
                <wp:lineTo x="17883" y="9952"/>
                <wp:lineTo x="17667" y="8536"/>
                <wp:lineTo x="17927" y="7277"/>
                <wp:lineTo x="17970" y="6647"/>
                <wp:lineTo x="17840" y="5388"/>
                <wp:lineTo x="17624" y="5191"/>
                <wp:lineTo x="16977" y="4758"/>
                <wp:lineTo x="17147" y="4129"/>
                <wp:lineTo x="17193" y="3460"/>
                <wp:lineTo x="17020" y="2673"/>
                <wp:lineTo x="16672" y="2595"/>
                <wp:lineTo x="15389" y="871"/>
                <wp:lineTo x="14471" y="2044"/>
                <wp:lineTo x="13087" y="347"/>
                <wp:lineTo x="3108" y="1611"/>
                <wp:lineTo x="2547" y="1611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6"/>
          <w:szCs w:val="36"/>
        </w:rPr>
        <w:t>К государственной (итоговой) аттестации допускаются обучающиеся IX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240" w:after="240"/>
        <w:ind w:left="357" w:hanging="0"/>
        <w:rPr>
          <w:sz w:val="36"/>
          <w:szCs w:val="36"/>
        </w:rPr>
      </w:pPr>
      <w:r>
        <w:rPr>
          <w:sz w:val="36"/>
          <w:szCs w:val="36"/>
        </w:rPr>
        <w:t>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spacing w:before="240" w:after="240"/>
        <w:ind w:left="357" w:hanging="0"/>
        <w:rPr/>
      </w:pPr>
      <w:r>
        <w:rPr>
          <w:sz w:val="36"/>
          <w:szCs w:val="36"/>
        </w:rPr>
        <w:t xml:space="preserve">имеющие неудовлетворительную годовую отметку по одному предмету учебного плана с обязательной сдачей экзамена по этому предме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шение о допуске к государственной (итоговой) аттестации принимается педагогическим советом образовательного учреждения и оформляется приказо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О ПОДАЧИ АПЕЛЛЯ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Выпускник имеет право подать апелляцию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1. О  нарушении процедуры проведения экзамена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день экзамена после сдачи экзаменационных материалов до выхода из пункта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6"/>
          <w:szCs w:val="36"/>
        </w:rPr>
      </w:pPr>
      <w:r>
        <w:rPr>
          <w:sz w:val="36"/>
          <w:szCs w:val="36"/>
        </w:rPr>
        <w:t>Результат рассмотрения апелляции выпускник получает в образовательном учреждении, не позднее, чем через три дня после её подач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2. О несогласии с выставленными баллами (отметкой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пелляция в трехдневный срок подается 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региональную  конфликтную комиссию по русскому языку и математике по текстам Рособрнадзора в основные сроки</w:t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территориальную конфликтную комиссию по предметам по выбору,  а также по математике и русскому языку при проведении экзаменов в дополнительные сроки и повторных экзаменов, если выпускник сдавал их в новой форме.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ила поведения выпускников на экзаменах ГИА-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37210</wp:posOffset>
            </wp:positionV>
            <wp:extent cx="2159000" cy="1950720"/>
            <wp:effectExtent l="0" t="0" r="0" b="0"/>
            <wp:wrapTight wrapText="bothSides">
              <wp:wrapPolygon edited="0">
                <wp:start x="-117" y="0"/>
                <wp:lineTo x="-117" y="21467"/>
                <wp:lineTo x="21600" y="21467"/>
                <wp:lineTo x="21600" y="0"/>
                <wp:lineTo x="-11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еобходимо выполнять все указания организаторов в ауд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запрещается разговаривать, вставать  с рабочих мест, переходить на другие рабочие места, обмениваться экзаменационными материалами,  выносить из аудитории  экзаменационные материалы, черновики, экзаменацион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допускается располагать на рабочем месте только экзаменационные материалы и руч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разрешается задавать вопросы организаторам в аудитории только по процедуре проведения экза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допускается выходить из аудитории по уважительной причине в сопровождении организатора, обеспечивающего порядок на эт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допускается прерывание выполнения экзаменационной работы выпускником в случае его плохого самочувствия  по заключению медицинск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454025</wp:posOffset>
            </wp:positionV>
            <wp:extent cx="2171700" cy="21717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зрешается сдача экзаменационных материалов (экзаменационных работ, черновиков, бланков и листов для выполнения заданий в свободной форме) досрочно по мере выполнения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запрещается </w:t>
      </w:r>
      <w:r>
        <w:rPr>
          <w:sz w:val="40"/>
          <w:szCs w:val="40"/>
        </w:rPr>
        <w:t>иметь при себ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.</w:t>
      </w:r>
    </w:p>
    <w:p>
      <w:pPr>
        <w:pStyle w:val="Normal"/>
        <w:tabs>
          <w:tab w:val="clear" w:pos="708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972300" cy="84518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ГИА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0.15pt;width:548.9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26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ГИА-9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33020</wp:posOffset>
                </wp:positionV>
                <wp:extent cx="118110" cy="483235"/>
                <wp:effectExtent l="7620" t="5715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00" stroked="t" o:allowincell="f" style="position:absolute;margin-left:279.75pt;margin-top:2.6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65735</wp:posOffset>
                </wp:positionV>
                <wp:extent cx="2962910" cy="60388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в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2.9pt;margin-top:13.05pt;width:233.2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вой форм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320</wp:posOffset>
                </wp:positionH>
                <wp:positionV relativeFrom="paragraph">
                  <wp:posOffset>68580</wp:posOffset>
                </wp:positionV>
                <wp:extent cx="118110" cy="483235"/>
                <wp:effectExtent l="7620" t="5715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1.6pt;margin-top:5.4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830</wp:posOffset>
                </wp:positionH>
                <wp:positionV relativeFrom="paragraph">
                  <wp:posOffset>125730</wp:posOffset>
                </wp:positionV>
                <wp:extent cx="118110" cy="483235"/>
                <wp:effectExtent l="7620" t="5715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42.9pt;margin-top:9.9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6820</wp:posOffset>
                </wp:positionH>
                <wp:positionV relativeFrom="paragraph">
                  <wp:posOffset>36195</wp:posOffset>
                </wp:positionV>
                <wp:extent cx="118745" cy="483235"/>
                <wp:effectExtent l="8890" t="5715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3120"/>
                        </a:xfrm>
                        <a:prstGeom prst="down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96.6pt;margin-top:2.85pt;width:9.3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055</wp:posOffset>
                </wp:positionH>
                <wp:positionV relativeFrom="paragraph">
                  <wp:posOffset>100330</wp:posOffset>
                </wp:positionV>
                <wp:extent cx="1680210" cy="60388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5-бал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4.65pt;margin-top:7.9pt;width:132.2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5-бал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5280</wp:posOffset>
                </wp:positionH>
                <wp:positionV relativeFrom="paragraph">
                  <wp:posOffset>100330</wp:posOffset>
                </wp:positionV>
                <wp:extent cx="1899920" cy="58674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100-бал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26.4pt;margin-top:7.9pt;width:149.5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100-бал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6820</wp:posOffset>
                </wp:positionH>
                <wp:positionV relativeFrom="paragraph">
                  <wp:posOffset>5715</wp:posOffset>
                </wp:positionV>
                <wp:extent cx="118745" cy="483235"/>
                <wp:effectExtent l="8890" t="5715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3120"/>
                        </a:xfrm>
                        <a:prstGeom prst="down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96.6pt;margin-top:0.45pt;width:9.3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5715</wp:posOffset>
                </wp:positionV>
                <wp:extent cx="118110" cy="483235"/>
                <wp:effectExtent l="7620" t="5715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3.6pt;margin-top:0.45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5715</wp:posOffset>
                </wp:positionV>
                <wp:extent cx="118110" cy="483235"/>
                <wp:effectExtent l="7620" t="5715" r="889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86.9pt;margin-top:0.45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138430</wp:posOffset>
                </wp:positionV>
                <wp:extent cx="1680210" cy="846455"/>
                <wp:effectExtent l="5080" t="5715" r="81915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т об основном общем образ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1.7pt;margin-top:10.9pt;width:132.2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т об основном общем образовани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765</wp:posOffset>
                </wp:positionH>
                <wp:positionV relativeFrom="paragraph">
                  <wp:posOffset>138430</wp:posOffset>
                </wp:positionV>
                <wp:extent cx="1956435" cy="846455"/>
                <wp:effectExtent l="5715" t="5715" r="812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по результатам ГИА-9 в нов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1.95pt;margin-top:10.9pt;width:154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по результатам ГИА-9 в новой форм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3630</wp:posOffset>
                </wp:positionH>
                <wp:positionV relativeFrom="paragraph">
                  <wp:posOffset>50800</wp:posOffset>
                </wp:positionV>
                <wp:extent cx="118110" cy="483235"/>
                <wp:effectExtent l="7620" t="5715" r="889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86.9pt;margin-top:4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50800</wp:posOffset>
                </wp:positionV>
                <wp:extent cx="118110" cy="483235"/>
                <wp:effectExtent l="7620" t="5715" r="889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3.6pt;margin-top:4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4590</wp:posOffset>
                </wp:positionH>
                <wp:positionV relativeFrom="paragraph">
                  <wp:posOffset>8255</wp:posOffset>
                </wp:positionV>
                <wp:extent cx="1680210" cy="1036955"/>
                <wp:effectExtent l="5080" t="5715" r="819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 на поступление в профильный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1.7pt;margin-top:0.65pt;width:132.2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 на поступление в профильный клас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280</wp:posOffset>
                </wp:positionH>
                <wp:positionV relativeFrom="paragraph">
                  <wp:posOffset>8255</wp:posOffset>
                </wp:positionV>
                <wp:extent cx="1899920" cy="89916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 на поступление в учреждение С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6.4pt;margin-top:0.65pt;width:149.5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 на поступление в учреждение СПО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ТОРНАЯ ГОСУДАРСТВЕННАЯ (ИТОГОВАЯ) АТТЕСТАЦИИ</w:t>
      </w:r>
    </w:p>
    <w:p>
      <w:pPr>
        <w:pStyle w:val="TextBodyIndent"/>
        <w:rPr/>
      </w:pPr>
      <w:r>
        <w:rPr>
          <w:sz w:val="32"/>
          <w:szCs w:val="32"/>
        </w:rPr>
        <w:t xml:space="preserve">1. Выпускники IX классов, получившие на государственной (итоговой) аттестации </w:t>
      </w:r>
      <w:r>
        <w:rPr>
          <w:b/>
          <w:sz w:val="32"/>
          <w:szCs w:val="32"/>
        </w:rPr>
        <w:t>не более двух</w:t>
      </w:r>
      <w:r>
        <w:rPr>
          <w:sz w:val="32"/>
          <w:szCs w:val="32"/>
        </w:rPr>
        <w:t xml:space="preserve">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2. Выпускник вправе выбрать форму повторной государственной (итоговой) аттестации как </w:t>
      </w:r>
      <w:r>
        <w:rPr>
          <w:b/>
          <w:sz w:val="32"/>
          <w:szCs w:val="32"/>
        </w:rPr>
        <w:t>новую, так и традиционную и указать форму повторной сдачи экзамена в заявлении</w:t>
      </w:r>
      <w:r>
        <w:rPr>
          <w:sz w:val="32"/>
          <w:szCs w:val="32"/>
        </w:rPr>
        <w:t xml:space="preserve">. </w:t>
      </w:r>
    </w:p>
    <w:p>
      <w:pPr>
        <w:pStyle w:val="TextBodyIndent"/>
        <w:rPr/>
      </w:pPr>
      <w:r>
        <w:rPr>
          <w:sz w:val="32"/>
          <w:szCs w:val="32"/>
        </w:rPr>
        <w:t>3. Повторная государственная (итоговая) аттестация проводится до начала нового учебного года в сроки, устанавливаемые министерством образования и науки Краснодарского края.</w:t>
      </w:r>
    </w:p>
    <w:p>
      <w:pPr>
        <w:pStyle w:val="TextBodyIndent"/>
        <w:rPr/>
      </w:pPr>
      <w:r>
        <w:rPr>
          <w:sz w:val="32"/>
          <w:szCs w:val="32"/>
        </w:rPr>
        <w:t xml:space="preserve">Выпускники, получившие неудовлетворительные результаты более чем по двум предметам или получившие повторно неудовлетворительный результат по одному из этих предметов, </w:t>
      </w:r>
      <w:r>
        <w:rPr>
          <w:b/>
          <w:sz w:val="32"/>
          <w:szCs w:val="32"/>
        </w:rPr>
        <w:t>не получают аттестат</w:t>
      </w:r>
      <w:r>
        <w:rPr>
          <w:sz w:val="32"/>
          <w:szCs w:val="32"/>
        </w:rPr>
        <w:t xml:space="preserve">. </w:t>
      </w:r>
    </w:p>
    <w:p>
      <w:pPr>
        <w:pStyle w:val="TextBodyIndent"/>
        <w:rPr/>
      </w:pPr>
      <w:r>
        <w:rPr>
          <w:sz w:val="32"/>
          <w:szCs w:val="32"/>
        </w:rPr>
        <w:t xml:space="preserve"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</w:t>
      </w:r>
      <w:r>
        <w:rPr>
          <w:b/>
          <w:sz w:val="32"/>
          <w:szCs w:val="32"/>
        </w:rPr>
        <w:t>не ранее чем через год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36525</wp:posOffset>
            </wp:positionV>
            <wp:extent cx="1019810" cy="967105"/>
            <wp:effectExtent l="0" t="0" r="0" b="0"/>
            <wp:wrapTight wrapText="bothSides">
              <wp:wrapPolygon edited="0">
                <wp:start x="2501" y="1374"/>
                <wp:lineTo x="2022" y="1553"/>
                <wp:lineTo x="422" y="15762"/>
                <wp:lineTo x="901" y="19359"/>
                <wp:lineTo x="1062" y="1374"/>
                <wp:lineTo x="2501" y="1374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90255</wp:posOffset>
            </wp:positionH>
            <wp:positionV relativeFrom="paragraph">
              <wp:posOffset>-136525</wp:posOffset>
            </wp:positionV>
            <wp:extent cx="1071880" cy="101790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Информационные ресурсы для участниковГИА-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36"/>
          <w:szCs w:val="26"/>
          <w:lang w:val="en-US" w:eastAsia="en-US"/>
        </w:rPr>
      </w:pPr>
      <w:hyperlink r:id="rId22">
        <w:r>
          <w:rPr>
            <w:b/>
            <w:sz w:val="3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243840</wp:posOffset>
                  </wp:positionV>
                  <wp:extent cx="6060440" cy="3452495"/>
                  <wp:effectExtent l="19685" t="19685" r="19050" b="1905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6060600" cy="3452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ые сайты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ttp://gia.edu.ru/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официальный информационный портал ГИ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ttp://www.mioo.ru/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осковский институт открыт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деральный институт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дагогических измерений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размещены демоверсии КИМов  2014 года по всем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ffcc" stroked="t" o:allowincell="f" style="position:absolute;margin-left:44.55pt;margin-top:19.2pt;width:477.15pt;height:271.8pt;mso-wrap-style:square;v-text-anchor:top;rotation:180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ые сайты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ttp://gia.edu.ru/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официальный информационный портал ГИА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ttp://www.mioo.ru/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осковский институт открыт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3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деральный институт</w:t>
                        </w:r>
                        <w:r>
                          <w:rPr>
                            <w:kern w:val="2"/>
                            <w:sz w:val="3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дагогических измерений 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b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размещены демоверсии КИМов  2014 года по всем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38160" dashstyle="shortdot" joinstyle="miter" endcap="round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48"/>
      <w:szCs w:val="4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48"/>
      <w:szCs w:val="4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8">
    <w:name w:val="WW8Num44z8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hyperlink" Target="http://gia.edu.ru/" TargetMode="External"/><Relationship Id="rId18" Type="http://schemas.openxmlformats.org/officeDocument/2006/relationships/hyperlink" Target="http://www.mioo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gia.edu.ru/" TargetMode="External"/><Relationship Id="rId21" Type="http://schemas.openxmlformats.org/officeDocument/2006/relationships/hyperlink" Target="http://www.mioo.ru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9:00Z</dcterms:created>
  <dc:creator>Агафонова</dc:creator>
  <dc:description/>
  <cp:keywords/>
  <dc:language>en-US</dc:language>
  <cp:lastModifiedBy>Модина А.Г.</cp:lastModifiedBy>
  <cp:lastPrinted>2012-09-24T23:06:00Z</cp:lastPrinted>
  <dcterms:modified xsi:type="dcterms:W3CDTF">2013-11-25T09:15:00Z</dcterms:modified>
  <cp:revision>4</cp:revision>
  <dc:subject/>
  <dc:title>Российская  Федерация</dc:title>
</cp:coreProperties>
</file>