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редняя общеобразовательная школа № 2 им. А.И. Покрышки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537780 Краснодарский край, Калининский район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ница Калининская ул. Ленина № 43, тел. 8(86163)2116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993300"/>
          <w:sz w:val="56"/>
          <w:szCs w:val="60"/>
        </w:rPr>
      </w:pPr>
      <w:r>
        <w:rPr>
          <w:rFonts w:cs="Times New Roman" w:ascii="Times New Roman" w:hAnsi="Times New Roman"/>
          <w:b/>
          <w:i/>
          <w:color w:val="993300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i/>
          <w:color w:val="993300"/>
          <w:sz w:val="56"/>
          <w:szCs w:val="60"/>
        </w:rPr>
        <w:t>«Учебно-познавательная деятельность по предмету  кубановед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99330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993300"/>
          <w:sz w:val="60"/>
          <w:szCs w:val="6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993300"/>
          <w:sz w:val="36"/>
          <w:szCs w:val="60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6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C0000"/>
          <w:sz w:val="36"/>
        </w:rPr>
      </w:pPr>
      <w:r>
        <w:rPr>
          <w:rFonts w:cs="Times New Roman" w:ascii="Times New Roman" w:hAnsi="Times New Roman"/>
          <w:b/>
          <w:i/>
          <w:color w:val="CC0000"/>
          <w:sz w:val="3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я кубановедения и истор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ОУ СОШ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Елены Александровн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лининская, 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 деятельность по предмету кубановед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изучению кубанове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учебно-познаватель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мые в работе педагогические технологи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методы повышения мотивации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кубановедения на местном краеведческом материал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и формы занятий с обучающимися в рамка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История кубанского казаче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и формы занятий с обучающими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«Фольклор Кубанского  казачест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учебных экскурс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о школьным музее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ртуальных экскурсий в нашей школ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зейных - уроков, бесед, экскурс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на базе школьного музе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должен сначала научить ребенка учиться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</w:rPr>
        <w:t>а потом поручить это дело ему самому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Ушин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ознавательная деятельность по предмету кубан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ки кубановедения достаточно прочно вошли в школьную программу, являясь одним из сложных, и в тоже время наиболее интересных элементов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ьной практике главным компонентом является учебно-познавательная деятельность, содержанием которой являются различные способы получения и переработки информации учащимися, а также формирование  универсальных учебных действий, позволяющих школьникам осуществлять управление процессом своего учения. Таким образом, под учебно-познавательной деятельностью,  мы подразумеваем самоуправляемую деятельность учащихся по решению личностно-значимых и социально-актуальных реальных познавательных проблем, которая сопровождается овладением необходимыми для их разрешения знаниями, умениями и действиями по добыванию, переработке и применению информ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За время преподавания предмета  мне пришлось столкнуться с рядом проблем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предметность курса и отсутствие единого учебник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ость правильной интеграции предметов в рамках кубановед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дение интереса к изучению истории, культуры, традиций родного края среди учащихся старших классо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ассоциация большинством детей слова «Кубань» только лишь с казачеством, его культурными традициями, диалек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Стремительно изменяется наша жизнь и поколение современных мальчиков и девочек  стало совершенно другим. Поэтому у учителя возникает потребность в изменении методов преподавания своего предмета, чтобы получить желаемый результа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чём же заключатся мои основные задачи: Научить любой ценой, не жалея  собственных сил, времени и здоровья?  Пробудить желание у ребят мыслить и искать? Применять накопленный опыт и испытывать жажду творчества? Вопросов и проблем достаточно много. Чтобы добиться высокой педагогической эффективности в своей работе изучаю методические новинки, ресурсы сети Интернет, образовательные порталы, сайты,  слежу за успехами коллег. За последние годы работы учителем кубановедения накоплен и свой опыт, создан банк дидактики.  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.1 Цели и задачи курса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Целью моей работы является формирование  коммуникативной, общекультурной  компетенции учащихся, повышение мотивац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Я выбрала наиболее важные, на мой взгляд, задачи: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овышение интереса детей к изучению истории, традиционной культуры, искусства родного края;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развитие у них творческого мышления и умений применять свои знания на практике; 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активизация самостоятельной деятельности  учащихся, направленной на  поиск знаний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ирование мировоззрения молодого поколения,  умений  давать независимые оценки  и делать самостоятельные вывод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Безусловно, что в учебно-познавательном процессе  огромную роль играет, в первую очередь, личность самого учителя, его активная жизненная позиция, грамотная речь, широкий кругозор, собственная точка зрения на те, или иные проблемы, любовь к предмету  и желание быть полезным и необходимым детя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-вторых, учитывая ведущую роль урока в процессе обучении, необходимо создавать тесное сотрудничество учащихся и учителя во время его провед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-третьих, осуществляя планирование курса кубановедения, следует помнить о том, что история – стержень, основа данного предмета. Кроме того, надо учитывать двойственную природу предмета. С одной стороны, учащиеся получают и воспроизводят четкие знания о месте, времени, участниках событий, их характеристиках и признаках понятий и терминов, с другой - происходит субъективное восприятие фактов, их толкование с учетом индивидуальных и общественных ценностей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2 </w:t>
      </w:r>
      <w:r>
        <w:rPr>
          <w:rFonts w:cs="Times New Roman" w:ascii="Times New Roman" w:hAnsi="Times New Roman"/>
          <w:b/>
        </w:rPr>
        <w:t>Современные подходы к изучению кубановедения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Эффективность учебно-познавательной деятельности зависит от мотивированности учащихся на предмет. На мой взгляд, чтобы «зажечь» интерес учащихся к предмету, следует повысить их желание учиться и работать над активизацией познавательной деятельности на урок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В  основе развития творческих способностей школьников лежит идея «деятельностного подхода», связанная с мотивацией сопровождающейся положительными эмоциями, рефлексие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144780</wp:posOffset>
                </wp:positionV>
                <wp:extent cx="14414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2.15pt;mso-wrap-distance-left:9.05pt;mso-wrap-distance-right:9.05pt;mso-wrap-distance-top:0pt;mso-wrap-distance-bottom:0pt;margin-top:11.4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228600</wp:posOffset>
                </wp:positionV>
                <wp:extent cx="63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05pt;margin-top:1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149225</wp:posOffset>
                </wp:positionV>
                <wp:extent cx="313690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149225</wp:posOffset>
                </wp:positionV>
                <wp:extent cx="267970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194310</wp:posOffset>
                </wp:positionV>
                <wp:extent cx="144145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0.5pt;mso-wrap-distance-left:9.05pt;mso-wrap-distance-right:9.05pt;mso-wrap-distance-top:0pt;mso-wrap-distance-bottom:0pt;margin-top:15.3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58115</wp:posOffset>
                </wp:positionV>
                <wp:extent cx="1442085" cy="382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0.15pt;mso-wrap-distance-left:9.05pt;mso-wrap-distance-right:9.05pt;mso-wrap-distance-top:0pt;mso-wrap-distance-bottom:0pt;margin-top:12.4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47625</wp:posOffset>
                </wp:positionV>
                <wp:extent cx="1353185" cy="493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Псих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8.85pt;mso-wrap-distance-left:9.05pt;mso-wrap-distance-right:9.05pt;mso-wrap-distance-top:0pt;mso-wrap-distance-bottom:0pt;margin-top:3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Психическо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0985</wp:posOffset>
                </wp:positionH>
                <wp:positionV relativeFrom="paragraph">
                  <wp:posOffset>79375</wp:posOffset>
                </wp:positionV>
                <wp:extent cx="278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78740</wp:posOffset>
                </wp:positionV>
                <wp:extent cx="267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870</wp:posOffset>
                </wp:positionH>
                <wp:positionV relativeFrom="paragraph">
                  <wp:posOffset>204470</wp:posOffset>
                </wp:positionV>
                <wp:extent cx="635" cy="225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55645</wp:posOffset>
                </wp:positionH>
                <wp:positionV relativeFrom="paragraph">
                  <wp:posOffset>116205</wp:posOffset>
                </wp:positionV>
                <wp:extent cx="254000" cy="234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985</wp:posOffset>
                </wp:positionH>
                <wp:positionV relativeFrom="paragraph">
                  <wp:posOffset>167005</wp:posOffset>
                </wp:positionV>
                <wp:extent cx="255270" cy="225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340</wp:posOffset>
                </wp:positionH>
                <wp:positionV relativeFrom="paragraph">
                  <wp:posOffset>162560</wp:posOffset>
                </wp:positionV>
                <wp:extent cx="1414780" cy="262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0.7pt;mso-wrap-distance-left:9.05pt;mso-wrap-distance-right:9.05pt;mso-wrap-distance-top:0pt;mso-wrap-distance-bottom:0pt;margin-top:12.8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ятельность</w:t>
      </w:r>
      <w:r>
        <w:rPr>
          <w:rFonts w:cs="Times New Roman" w:ascii="Times New Roman" w:hAnsi="Times New Roman"/>
          <w:i/>
        </w:rPr>
        <w:t xml:space="preserve"> – это процесс активности человека, осуществляемый для удовлетворения  своих  потребностей; включает в себя цели, условия их достижения, средства и результат. </w:t>
      </w:r>
      <w:r>
        <w:rPr>
          <w:rFonts w:cs="Times New Roman" w:ascii="Times New Roman" w:hAnsi="Times New Roman"/>
        </w:rPr>
        <w:t xml:space="preserve">Форма проявления потребности – мотив – то, что побуждает человека к деятельност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ак педагогу, мне следует постоянно поддерживать интерес к своему предмету, а  не просто вести передачу опыта, укреплять веру в свои силы у каждого ученика независимо от его способностей. Необходимо развивать творческие возможности у слабых учеников, не давать останавливаться в своём развитии более сильным ученикам. Всё это и есть воспитание творческой личности в самом широком и глубоком понимании этого сло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граммно - методических материалов, пособий по курсу в настоящее время достаточно. Имеется в нашей школе дополнительный материал на видео, аудиокассетах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дисках, электронных учебниках, что позволяет организовать работу качественнее и самое главное – интереснее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 для создания глубокого интереса к предмету, для развития познавательной активности, для повышения мотивации необходим поиск дополнительных средств, стимулирующих развитие самостоятельности, личной инициативы и творчества учащихся разного возраста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Мотив - побуждение к достижению цели. При этом под мотивами учения мы понимаем  то,  ради  чего  учится ребёнок, что побуждает его учиться. </w:t>
      </w:r>
      <w:r>
        <w:rPr>
          <w:rFonts w:cs="Times New Roman" w:ascii="Times New Roman" w:hAnsi="Times New Roman"/>
          <w:bCs/>
        </w:rPr>
        <w:t>Для повышения мотивации, на мой взгляд, я определили следующие направ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512445</wp:posOffset>
                </wp:positionV>
                <wp:extent cx="23050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ля повышения мотиваци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4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ПРАВЛЕНИЯ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ля повышения мотиваци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143000" cy="228600"/>
                <wp:effectExtent l="0" t="5080" r="12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215.9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028700" cy="228600"/>
                <wp:effectExtent l="1270" t="5080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96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685800" cy="9144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215.95pt,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571500" cy="9144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60.9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131445</wp:posOffset>
                </wp:positionV>
                <wp:extent cx="23050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силение целенаправленности деятельности учителя и учащихся на у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Усиление целенаправленности деятельности учителя и учащихся на у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</wp:posOffset>
                </wp:positionV>
                <wp:extent cx="2305050" cy="519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тк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организация каждого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9pt;mso-wrap-distance-left:9.05pt;mso-wrap-distance-right:9.05pt;mso-wrap-distance-top:0pt;mso-wrap-distance-bottom:0pt;margin-top:1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етка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организация каждого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34925</wp:posOffset>
                </wp:positionV>
                <wp:extent cx="23050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тенсификация учебно-воспитательного процесса на у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тенсификация учебно-воспитательного процесса на у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34925</wp:posOffset>
                </wp:positionV>
                <wp:extent cx="23050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ктив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знавательной самостоятельности и творческой деятель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ктивизац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познавательной самостоятельности и творческой де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67640</wp:posOffset>
                </wp:positionV>
                <wp:extent cx="23050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межпредметных и внутрипредметных связей, интеграция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существление межпредметных и внутрипредметных связей, интеграция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Эффективность учебно-познавательной деятельност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спользуемые в работе педагогические технолог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Систематически использую современные образовательные технологии в преподавании  кубановедения на уроках и во внеурочной деятельности. </w:t>
      </w:r>
      <w:r>
        <w:rPr>
          <w:rFonts w:cs="Times New Roman" w:ascii="Times New Roman" w:hAnsi="Times New Roman"/>
          <w:bCs/>
          <w:iCs/>
        </w:rPr>
        <w:t>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Применяемые, в моей практике педагогические  технолог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нформационна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исково-исследовательска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Проектная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Игровая технолог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Объяснительно-иллюстративна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Группов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Использую цифровые образовательные ресурсы (ЦОР) как для подготовки, так и для проведения уроков, самостоятельных, практических работ,  компьютерного тестирования, развивающих игр. Использую  мультимедийный проектор для демонстрации презентаций, отдельных слайдов, видеофильм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есурсы Интернет позволяют мне разнообразить материал, используемый в работе. Накоплен банк тематических образовательных порталов, электронных журналов, сайтов, образовательных ресурсов по предметам, темам, направлениям. Имею   множество разработанных презентаций, как собственных, так и детских. Большой банк приобретенных презентаций, видеофильмов, аудиодисков. Некоторые методические разработки и опыт размещаю на образовательных порталах.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жение № 1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Разработана собственная медиатека по ряду тем по, накоплен банк проверочных работ, тестирования с использованием ИКТ, которая представлена на методических объединениях учителей предметников района. Использование современных технологий повышает учебную самостоятельность и творческую активность учени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b/>
        </w:rPr>
        <w:t xml:space="preserve"> 1.4 Основные формы и методы повышения мотивации учащихся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ы и методы обучения являются важнейшим способом формирования различных компетенций учащихся.  Фактически формы и методы обучения представляют способы взаимосвязанной деятельности учителя и учащих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Учитель, творчески подходящий к своей деятельности, выбирает тот или иной  метод из числа возможных вариантов, что, бесспорно, и лежит  в основе оптимизации    обуч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Я в своей практике применя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уроков экскурсий, музейных уроков, уроков встреч, интегрированных занят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ту с документами, научно-популярными текстами, хрестоматиями, схемам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- выполнение тестовых  заданий, </w:t>
      </w:r>
      <w:r>
        <w:rPr>
          <w:rFonts w:cs="Times New Roman" w:ascii="Times New Roman" w:hAnsi="Times New Roman"/>
          <w:bCs/>
        </w:rPr>
        <w:t>исторические и терминологические  диктан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мини-сочин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гры (работа в малых группах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писание синквейн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- составление и разгадывание  кроссвордов, крес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-кросс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оздание и защита учащимися презентаций и мини-проек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научно - исследовательская  и проектная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бым урокам должны быть присущи системность и целостность, едина логика совместной деятельности учителя и учеников. Только тогда процесс учебно-познавательной деятельности</w:t>
        <w:tab/>
        <w:t>и поведение школьников становится развивающими. Я использую в своей деятельности урок творческий отчет, урок – портрет, урок – заочная экскурсия, урок путешествия в прошлое, урок – защита мини проектов, урок – игра, урок – соревнование, урок – встреча с прославленными людь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2012 входила в состав краевой рабочей группы учителей кубановедения, которая выпустила  методическое пособие – поурочное планирование к учебнику кубановедения для 7 класса. А также рабочую тетрадь к учебнику для учащихся 7 классов. Мною были разработаны уроки № 10 - 18 к разделу: «Повседневная жизнь и фольклор адыгов и тюрского населения Кубани и Черноморья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» и творческие, разноуровневые  задания для рабочей тетради на основе новых стандартов в рамках внедрения ФГОС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(Приложение 2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с игровой состязательной осново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Они позволяют формировать качество активного участника, учиться находить и принимать решения, учиться состязательности, умению общаться, создавать особую эмоциональную игру, привлекательную для детей. Мной разработана серия уроков по Искусству Кубани: «Творческие коллективы ст. Калининской», «Средства выразительности в произведениях  отечественных и кубанских композиторов» и др.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(Приложение 3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экскурс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о время подготовки и проведения такого урока мною используется наблюдение, рассказ, демонстрация и т.д. Я использую вводные экскурсии, текущие, итоговые. Применяю также часто урок – заочную экскурсию. Например: знакомство с производственными объектами Калининского района, музеями Краснодарского края, храмы города Краснодара. Материал для заочных экскурсий готовлю как сама, так и учащиеся.  Совместно с учащимися создан проект  урока по теме: «Памятные места станицы Калининской».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</w:rPr>
        <w:t>(Приложение 4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– портре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Данный урок направлен на ознакомление учащихся с портретом исторических личностей, деятелей искусства, культуры и  науки,  с судьбами простых, но интересных людей, которые нас окружают. Примерами таких уроков могут быть: «Творческая судьба поэта Юрия Колоднего»,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«Именем Екатерины нареченный»</w:t>
      </w:r>
      <w:bookmarkEnd w:id="0"/>
      <w:bookmarkEnd w:id="1"/>
      <w:r>
        <w:rPr>
          <w:rFonts w:cs="Times New Roman" w:ascii="Times New Roman" w:hAnsi="Times New Roman"/>
        </w:rPr>
        <w:t xml:space="preserve">, «Отличные люди, прославленный край», «Судьбы, опаленные войной».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(Приложение 5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е и научно-популярные тексты, документы и хрестомат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бращение к ним помогает лучше понять процесс познания, развивает  логику, аргументацию. Задания разного направления позволяют выделить, главную мысль, сравнить, сделать выводы, высказать собственную точку зрения и т.д.  Работа с такими текстами может  вестись в парах, группах, индивидуально. Приступая к изучению текстов, я учащимся предлагаю план анализа, по которому строится их самостоятельная работа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Приложение 6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овые за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</w:rPr>
        <w:t>Тестирование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это и получение информации, и обратная связь, и возможность сравнения реально полученных результатов с ожидаемыми.</w:t>
      </w:r>
      <w:r>
        <w:rPr>
          <w:rFonts w:cs="Times New Roman" w:ascii="Times New Roman" w:hAnsi="Times New Roman"/>
        </w:rPr>
        <w:t xml:space="preserve"> Задания на тестовой основе получили широкое распространение в практике преподавания. Я применяю тесты на знание хронологии, исторических личностей, фактов, понятий,  памятников истории, архитектуры и т.д.  Поскольку, усвоение материала в течение урока неодинаково, то мастерство учителя состоит в том, чтобы использовать активные методы обучения. Что я чаще применяю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гры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квейны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</w:rPr>
        <w:t>(Приложение 7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ебные и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й из привлекательных форм проведения занятий, являются игры. Причин много: возможность проявить артистизм, проба сил способностей, отсутствие боязни совершить ошибку, избыток энергии, приобретение навыков в различных жизненных ситуациях, любопытство. Игры мотивируют, стимулируют и активизируют познавательные процессы  школьников: внимание, восприятие, мышление, запоминание,  воображение. Часто применяю игры для 5-7 классов. Например, в 5  классе интеллектуальную игру «По просторам Кубани», в 6 классе по теме: «Тмутараканское княжество» игру «Пятнашки», в 6-8 классах «Казачьи игры и потешк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риложение 8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малых групп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ьшая часть жизни человека протекает   в малых  группах: в семье, компаниях сверстников, трудовых коллективах и т.д. Поэтому обучение в малой группе становится комфортнее. В своей работе  составы групп меняю, используя различные способы дел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остав группы формируется заранее по  желанию ребят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ставляются  пять блиц-вопросов. кто ответит – капитан, он формирует   самостоятельно команд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сему классу раздаются  фрагменты  разрезанных фигур, собрали фигуру – групп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сам формирует группу с учетом способностей и особенностей учащихс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Классу дается инструктаж как лучше организовать работу в малой группе. Задания группам формулирую  таким образом, чтобы получить в конце работы конкретный результат.  Для этого распределяю обязанности в группе и провожу инструктаж. Примером такой деятельности использую на уроках кубановедения в 9 и 11 классах по теме: «Города Краснодарского края»,  «Кубань дорогой межнационального единства и согласия», в 7 классе по теме: «</w:t>
      </w:r>
      <w:r>
        <w:rPr>
          <w:rFonts w:cs="Times New Roman" w:ascii="Times New Roman" w:hAnsi="Times New Roman"/>
          <w:bCs/>
        </w:rPr>
        <w:t xml:space="preserve">Повседневная жизнь и фольклор адыгов и тюркского населения Кубани и Черноморья в </w:t>
      </w:r>
      <w:r>
        <w:rPr>
          <w:rFonts w:cs="Times New Roman" w:ascii="Times New Roman" w:hAnsi="Times New Roman"/>
          <w:bCs/>
          <w:lang w:val="en-US"/>
        </w:rPr>
        <w:t>XVII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XVIII</w:t>
      </w:r>
      <w:r>
        <w:rPr>
          <w:rFonts w:cs="Times New Roman" w:ascii="Times New Roman" w:hAnsi="Times New Roman"/>
          <w:bCs/>
        </w:rPr>
        <w:t xml:space="preserve"> вв.». в 5 классе по теме: «Кубань в эпоху каменного века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риложение 9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сание синквей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Синквейн является быстрым и мощным инструментом для анализа, синтеза и  обобщения понятий и информации. Это «стихотворение» из пяти строк. В синквейне человек высказывает свое отношение к проблем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написания синквей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ервая строка – </w:t>
      </w:r>
      <w:r>
        <w:rPr>
          <w:rFonts w:cs="Times New Roman" w:ascii="Times New Roman" w:hAnsi="Times New Roman"/>
          <w:b/>
        </w:rPr>
        <w:t>одно ключевое слово</w:t>
      </w:r>
      <w:r>
        <w:rPr>
          <w:rFonts w:cs="Times New Roman" w:ascii="Times New Roman" w:hAnsi="Times New Roman"/>
        </w:rPr>
        <w:t>, определяющее содержание синквей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торая строка – </w:t>
      </w:r>
      <w:r>
        <w:rPr>
          <w:rFonts w:cs="Times New Roman" w:ascii="Times New Roman" w:hAnsi="Times New Roman"/>
          <w:b/>
        </w:rPr>
        <w:t>два прилагательных</w:t>
      </w:r>
      <w:r>
        <w:rPr>
          <w:rFonts w:cs="Times New Roman" w:ascii="Times New Roman" w:hAnsi="Times New Roman"/>
        </w:rPr>
        <w:t>, характеризующее данное понят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Третья строка – </w:t>
      </w:r>
      <w:r>
        <w:rPr>
          <w:rFonts w:cs="Times New Roman" w:ascii="Times New Roman" w:hAnsi="Times New Roman"/>
          <w:b/>
        </w:rPr>
        <w:t>два – три глагола</w:t>
      </w:r>
      <w:r>
        <w:rPr>
          <w:rFonts w:cs="Times New Roman" w:ascii="Times New Roman" w:hAnsi="Times New Roman"/>
        </w:rPr>
        <w:t>, показывающих действие по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етвертая строка – </w:t>
      </w:r>
      <w:r>
        <w:rPr>
          <w:rFonts w:cs="Times New Roman" w:ascii="Times New Roman" w:hAnsi="Times New Roman"/>
          <w:b/>
        </w:rPr>
        <w:t>короткое предложение</w:t>
      </w:r>
      <w:r>
        <w:rPr>
          <w:rFonts w:cs="Times New Roman" w:ascii="Times New Roman" w:hAnsi="Times New Roman"/>
        </w:rPr>
        <w:t>, в котором автор высказывает свое отнош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ая строка – </w:t>
      </w:r>
      <w:r>
        <w:rPr>
          <w:rFonts w:cs="Times New Roman" w:ascii="Times New Roman" w:hAnsi="Times New Roman"/>
          <w:b/>
        </w:rPr>
        <w:t>одно слово</w:t>
      </w:r>
      <w:r>
        <w:rPr>
          <w:rFonts w:cs="Times New Roman" w:ascii="Times New Roman" w:hAnsi="Times New Roman"/>
        </w:rPr>
        <w:t xml:space="preserve">, обычно существительное, через которое человек выражает свои чувства, ассоциации, связанные с данным понятием.                                                       </w:t>
      </w:r>
      <w:r>
        <w:rPr>
          <w:rFonts w:cs="Times New Roman" w:ascii="Times New Roman" w:hAnsi="Times New Roman"/>
          <w:b/>
        </w:rPr>
        <w:t>(Приложение 10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Мини сочинения, рассказ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Написание мини сочинений и рассказов является важным элементом развития творческого потенциала ребенка. Для большинства учащихся этот вид деятельности интересный и занимательный, особенно для учащихся среднего звена. Мини сочинение, рассказы достаточно емко и кратко отображает отношение ребенка к той или иной тематике, помогает глубже понять и изучить информацию. В тематику мини сочинений я включаю: «Один день из жизни первобытного человека», «Охота на бизонов», «Хочу рассказать тебе о моем родном крае», «Путешествие в Горгиппию», рассказ о невероятном приключении, якобы произошедшем на самом деле по теме: «Природа Кубани».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</w:rPr>
        <w:t>(Приложение 1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Презентация – это последовательность экранов (слайдов), на которых могут быть текстовые материалы и визуальные материалы (рисунки, фотографии, диаграммы, видеоролики). Показ слайдов может сопровождаться звуковыми  эффектами (музыкой, речью диктора, шумовым оформлением). В своей работе я использу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презентации – «плакаты»</w:t>
      </w:r>
      <w:r>
        <w:rPr>
          <w:rFonts w:cs="Times New Roman" w:ascii="Times New Roman" w:hAnsi="Times New Roman"/>
        </w:rPr>
        <w:t xml:space="preserve"> в них на слайдах используются только иллюстрации  с минимум подписей, а разъяснения ведет докладчик, например «Многообразие природных комплексов Краснодарского края»,  «Храмы Краснодарского края».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 презентации – «двойное действие»</w:t>
      </w:r>
      <w:r>
        <w:rPr>
          <w:rFonts w:cs="Times New Roman" w:ascii="Times New Roman" w:hAnsi="Times New Roman"/>
        </w:rPr>
        <w:t xml:space="preserve"> - помимо визуальных материалов они поясняют конкретную информацию. Двойственность заключается в том, что в дополнение к обычному воздействию – зрительному и слуховому, появляется треть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щиеся 5-11 классов при изучении  нового  материала или к повторно-обобщающим урокам, создают самостоятельно презентации. Такой вид работы не только активизирует, помогает лучше усвоить информацию, но и развивает навыки практического выступления перед аудиторией.  Так учащимися созданы презентации: «Отличные люди, прославленный край», «Война на Кубани», «Легенды Тамани», «Охраняемые территории Краснодарского края», «Жизнь древних людей на Кубани», «Герой нашего времени – А.И. Покрышкин» и др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риложение 1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Кроссворды, кресс-кросс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оверить степень усвоения понятий формулировок, определений, названий персоналий у всех учеников так, чтобы это было интересно и затрачено небольшое время помогают кроссворды и кресс-кроссы. Такая форма работы знакома учащимся с начальной ступени обучения. Не секрет, что с большим удовольствием школьники 5-7 классов придумывают и разгадывают кроссворды, кресс-кроссы (как одна из разновидностей кроссвордов). Тем не менее, используя такой метод, следует ознакомить учащихся с правилами написания кроссвордов и не сильно переполнять их информацией. Слов, по возможности должно быть от 5 до 10. Вместе с ребятами мы составляем кроссворды по истории Кубани в 5-6 классах, биологии Кубани в 6-7 классе.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(Приложение 13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кубановедения на местном краеведческом материал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ду в школе кружки «История кубанского казачества». Программа  предусматривает обучение школьников V - IX клас</w:t>
        <w:softHyphen/>
        <w:t xml:space="preserve">сов казачьей направленности. У нас в школе 5 классов.   </w:t>
        <w:tab/>
        <w:t>Данный  курс включает две части, соответ</w:t>
        <w:softHyphen/>
        <w:t xml:space="preserve">ствующие возрастным возможностям учащихся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</w:rPr>
        <w:t xml:space="preserve">Цели </w:t>
      </w:r>
      <w:r>
        <w:rPr>
          <w:rFonts w:cs="Times New Roman" w:ascii="Times New Roman" w:hAnsi="Times New Roman"/>
          <w:b/>
          <w:i/>
        </w:rPr>
        <w:t>курса</w:t>
      </w:r>
      <w:r>
        <w:rPr>
          <w:rFonts w:cs="Times New Roman" w:ascii="Times New Roman" w:hAnsi="Times New Roman"/>
        </w:rPr>
        <w:t xml:space="preserve"> - 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Кубани на основе изучения исторически сложившихся традиций кубанского казачества и методов духовно</w:t>
        <w:softHyphen/>
        <w:t>нравственного, психологического, гражданского и военно-</w:t>
        <w:softHyphen/>
        <w:t>патриотического воспит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Преподавание «Истории кубанского казачества» в классах казачьей направленности предполагает, как минимум, три условно выде</w:t>
        <w:softHyphen/>
        <w:t xml:space="preserve">ляемых </w:t>
      </w:r>
      <w:r>
        <w:rPr>
          <w:rFonts w:cs="Times New Roman" w:ascii="Times New Roman" w:hAnsi="Times New Roman"/>
          <w:i/>
          <w:iCs/>
        </w:rPr>
        <w:t xml:space="preserve">уровня познавательной работы учащихся </w:t>
      </w:r>
      <w:r>
        <w:rPr>
          <w:rFonts w:cs="Times New Roman" w:ascii="Times New Roman" w:hAnsi="Times New Roman"/>
        </w:rPr>
        <w:t>(в реальной педагогической практике они органически связаны друг с дру</w:t>
        <w:softHyphen/>
        <w:t>гом, составляют единое «поле» познавательной деятельности школьников)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лучение учащимися «готовых» знаний со слов учите</w:t>
        <w:softHyphen/>
        <w:t>л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амостоятельное приобретение знаний, обеспечивающее условия для более активной познавательной работы учащихся (школьники в процессе учебного исследования делают «откры</w:t>
        <w:softHyphen/>
        <w:t>тия для себя», то есть фактически открывают заново уже извест</w:t>
        <w:softHyphen/>
        <w:t>ные факты и события прошлого, явления и закономерности окружающей жизни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глубленный исследовательский поиск, представляющий научный интерес (ученики фактически выступают в роли «юных ученых» - исследователей). Наиболее эффективная форма орга</w:t>
        <w:softHyphen/>
        <w:t>низации этого уровня познавательной работы учащихся - про</w:t>
        <w:softHyphen/>
        <w:t>ектная деятельность, которая осуществляется членами круж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2.1 Виды деятельности и формы занятий с обучающимися в рамк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а «История кубанского казачества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оспитание гражданственности, патриотизма, уважения к историческому     прошлому   кубанского казач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Учащиеся знакомятся с героическими страницами истории Кубанского казачества, жизнью замечательных людей, явивших примеры гражданского служения, исполнения патриотического долга,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истории и традици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Школьники знакомятся с культурой родного края, народным творчеством, этнокультурными традициями, фольклором, особенностями быта народов Северного Кавказа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;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жение № 14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Участвуют в беседах о подвигах Кубанского казачества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 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жение № 15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ние социальной ответственности и компетент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Школьники активно участвуют в улучшении школьной среды, доступных сфер жизни окружающего социума. 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  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 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ние нравственных чувств, убеждений, этического созн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, станице, родному краю. Принимают добровольное участие в делах благотворительности, милосердия, в оказании помощи ветеранам.</w:t>
      </w:r>
    </w:p>
    <w:p>
      <w:pPr>
        <w:pStyle w:val="Normal"/>
        <w:tabs>
          <w:tab w:val="clear" w:pos="708"/>
          <w:tab w:val="left" w:pos="4" w:leader="none"/>
          <w:tab w:val="left" w:pos="29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Залог успеха в работе по настоящей программе в том, чтобы занятия были пронизаны творческим началом, инициативой уча</w:t>
        <w:softHyphen/>
        <w:t>щихся, исследованиями, эмоциональным накалом; чтобы ученики постоянно обращались к различным методам раскрытия того или иного явления, учились участвовать в диалоге, откровенно обсу</w:t>
        <w:softHyphen/>
        <w:t>ждать события прошлого и настоящего, извлекать уроки и делать выводы из событий истории кубанского казачества, активно уча</w:t>
        <w:softHyphen/>
        <w:t>ствовать в возрождении и обновлении прогрессивных культур</w:t>
        <w:softHyphen/>
        <w:t xml:space="preserve">ных традиций казаков Кубани. </w:t>
      </w:r>
    </w:p>
    <w:p>
      <w:pPr>
        <w:pStyle w:val="Normal"/>
        <w:tabs>
          <w:tab w:val="clear" w:pos="708"/>
          <w:tab w:val="left" w:pos="4" w:leader="none"/>
          <w:tab w:val="left" w:pos="292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2.2 Виды деятельности и формы занятий с обучающимися </w:t>
      </w:r>
    </w:p>
    <w:p>
      <w:pPr>
        <w:pStyle w:val="Normal"/>
        <w:tabs>
          <w:tab w:val="clear" w:pos="708"/>
          <w:tab w:val="left" w:pos="4" w:leader="none"/>
          <w:tab w:val="left" w:pos="292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амках курса «Фольклор Кубанского  казачества»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радиционная народная культура – явление сложное по своему составу. Его важнейшая составляющая – фольклор, к которому современные исследователи относят не только песни, сказки, пословицы, поговорки, но и обряды, ритуалы, праздники, обычаи, формы организации труда и т.п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Цель программы</w:t>
      </w:r>
      <w:r>
        <w:rPr>
          <w:rFonts w:cs="Times New Roman" w:ascii="Times New Roman" w:hAnsi="Times New Roman"/>
        </w:rPr>
        <w:t xml:space="preserve"> – создание представления о фольклоре и традиционной культуре кубанского казачества у учащихся как целостной многофункциональной системе жизнеобеспечения народа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данной программы  формирую у учащихся представления о фольклоре и традиционной культуре казаков, а также возможность их практического примен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      </w:t>
      </w:r>
      <w:r>
        <w:rPr>
          <w:rFonts w:cs="Times New Roman" w:ascii="Times New Roman" w:hAnsi="Times New Roman"/>
          <w:b/>
        </w:rPr>
        <w:t>(Приложение № 16)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м является формирование личностных результатов:</w:t>
      </w:r>
    </w:p>
    <w:p>
      <w:pPr>
        <w:pStyle w:val="Style21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культурной, этнической и гражданской иден</w:t>
        <w:softHyphen/>
        <w:t>тичности в соответствии с духовными традициями семьи и народа;</w:t>
      </w:r>
    </w:p>
    <w:p>
      <w:pPr>
        <w:pStyle w:val="Style21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личие эмоционального отношения к фольклор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</w:t>
      </w:r>
      <w:r>
        <w:rPr>
          <w:rFonts w:cs="Times New Roman" w:ascii="Times New Roman" w:hAnsi="Times New Roman"/>
        </w:rPr>
        <w:t xml:space="preserve">На своих занятиях выбираю помощников в классе, которые подготавливают материалы для проверки домашнего задания, закрепления материала. Это дидактические материалы, игры, конкурсы. Данные педагогические приёмы можно применять наиболее часто, так как они особенно любимы детьми:  например, тему урока записать с добавлением других букв без разрывов между словами. Предложить детям прочитать «про себя», помочь прочитать учителю. Также можно дать понятия прошлого урока, суждения, определения. Этот приём развивает зрительную и мыслительную функции.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          </w:t>
      </w:r>
      <w:r>
        <w:rPr>
          <w:rFonts w:cs="Times New Roman" w:ascii="Times New Roman" w:hAnsi="Times New Roman"/>
        </w:rPr>
        <w:t>Например</w:t>
      </w:r>
      <w:r>
        <w:rPr>
          <w:rStyle w:val="Emphasis"/>
          <w:rFonts w:cs="Times New Roman" w:ascii="Times New Roman" w:hAnsi="Times New Roman"/>
        </w:rPr>
        <w:t>,</w:t>
      </w:r>
      <w:r>
        <w:rPr>
          <w:rStyle w:val="Emphasis"/>
          <w:rFonts w:cs="Times New Roman" w:ascii="Times New Roman" w:hAnsi="Times New Roman"/>
          <w:b/>
        </w:rPr>
        <w:t xml:space="preserve"> ПамятникиорншникенКраснодарскогоаплкр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 </w:t>
      </w:r>
      <w:r>
        <w:rPr>
          <w:rFonts w:cs="Times New Roman" w:ascii="Times New Roman" w:hAnsi="Times New Roman"/>
        </w:rPr>
        <w:t>(Памятники Краснодарского края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«Перевертыш». Тема урока записывается словами в перевернутом виде, не меняя порядка слов в предложении. Предлагается детям прочитать, рассказать, как они это сделали. Так же можно давать определения понятий, суждения, небольшой текст задания. Или предложить в качестве домашнего задания изложить основные тезисы темы в таком виде. На следующем уроке дети обменяются своими «шифровкам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пример, тема урока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b/>
        </w:rPr>
        <w:t>«Православие и казачество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</w:rPr>
        <w:t xml:space="preserve">(анаграмма)   </w:t>
      </w:r>
      <w:r>
        <w:rPr>
          <w:rFonts w:cs="Times New Roman" w:ascii="Times New Roman" w:hAnsi="Times New Roman"/>
          <w:b/>
        </w:rPr>
        <w:t>еивалсоварП  и овтсечаза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          </w:t>
      </w:r>
      <w:r>
        <w:rPr>
          <w:rFonts w:cs="Times New Roman" w:ascii="Times New Roman" w:hAnsi="Times New Roman"/>
        </w:rPr>
        <w:t>Эффективный приём «Осколк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    </w:t>
      </w:r>
      <w:r>
        <w:rPr>
          <w:rFonts w:cs="Times New Roman" w:ascii="Times New Roman" w:hAnsi="Times New Roman"/>
        </w:rPr>
        <w:t>1. Учащиеся получают текст из обрывков фраз. Необходимо выстроить их в пред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2. Учащиеся получают запись в виде двух столбиков: первый столбик – начало фразы, второй – конец фразы. Нужно собрать фраз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нятия разбиты на слоги, которые записываются в табличку в произвольном порядке. Учащиеся отыскивают эти понятия и дают им определение. Приём хорош на любом этапе урока и в качестве домашнего задания – составить по теме «осколки» для взаимопроверки.                    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пример, </w:t>
      </w:r>
      <w:r>
        <w:rPr>
          <w:rFonts w:cs="Times New Roman" w:ascii="Times New Roman" w:hAnsi="Times New Roman"/>
          <w:b/>
        </w:rPr>
        <w:t>«Осколки» пословиц и поговоро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«Где враг, там и …каза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«Казак без службы… не каза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«Мужик врага ждет, а казак… врага ище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«Где казак, там и …слав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       </w:t>
      </w:r>
      <w:r>
        <w:rPr>
          <w:rFonts w:cs="Times New Roman" w:ascii="Times New Roman" w:hAnsi="Times New Roman"/>
        </w:rPr>
        <w:t>При прохождении многих тем можно использовать  игровую и соревновательную формы, позволяющие детям проявить свои знания и умения, но также необходимо учить работать детей в команде, работать дружно и быстро. Так, на уроках «Труд и быт казака» можно использовать деловую игру. Например, предложить ученикам такую ситуаци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 xml:space="preserve">   </w:t>
      </w:r>
      <w:r>
        <w:rPr>
          <w:rStyle w:val="Emphasis"/>
          <w:rFonts w:cs="Times New Roman" w:ascii="Times New Roman" w:hAnsi="Times New Roman"/>
        </w:rPr>
        <w:t>«</w:t>
      </w:r>
      <w:r>
        <w:rPr>
          <w:rStyle w:val="Emphasis"/>
          <w:rFonts w:cs="Times New Roman" w:ascii="Times New Roman" w:hAnsi="Times New Roman"/>
          <w:i w:val="false"/>
        </w:rPr>
        <w:t>Один из вас будет капитаном, другой - штурманом. Надо выбрать маршрут экскурсии по Калининскому району, поставить цель экспедиции, рассказать, о том, чем занимались казаки в тех местах, где вы побываете»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</w:rPr>
        <w:t>          </w:t>
      </w:r>
      <w:r>
        <w:rPr>
          <w:rFonts w:cs="Times New Roman" w:ascii="Times New Roman" w:hAnsi="Times New Roman"/>
          <w:b/>
        </w:rPr>
        <w:t>(Приложение № 17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       </w:t>
      </w:r>
      <w:r>
        <w:rPr>
          <w:rFonts w:cs="Times New Roman" w:ascii="Times New Roman" w:hAnsi="Times New Roman"/>
        </w:rPr>
        <w:t xml:space="preserve">При проведении некоторых занятий можно привлекать учителей географии, истории, физкультуры, а также школьного врач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екоторые темы в разделе: «Казачье декоративно-прикладное искусство» позволяют ребятам приобрести новые практические навыки прикладного искусства казаков, например, плетения корзин, вышивки. А также навыки для изготовления наглядных пособий (макет дома, оружие, одежда) и дидактического материала: ознакомление с разнообразными способами плетения, народными орнаментами, способах создания узоров, изготовление посуды из пластилина и предметов обихода, украшение посуды росписью, выставка работ учащихс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      </w:t>
      </w:r>
      <w:r>
        <w:rPr>
          <w:rFonts w:cs="Times New Roman" w:ascii="Times New Roman" w:hAnsi="Times New Roman"/>
          <w:b/>
        </w:rPr>
        <w:t>(Приложение № 1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рабо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– встреч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– заочная экскурс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– гостина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– экспедиц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– ученическая конференц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– творческий портре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– праздник.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рганизация учебных экскурсий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заимодействие со школьным музеем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 - собирательной работе, встречи с интересными людьми, знакомство с историческими фактами помогают учащимся узнать историю и проблемы изнутри, понять, как много сил и души вложили их предки в развитие образования, культуру края, частью которого является школа. Это воспитывает уважение к памяти прошлых поколений, бережное отношение к культурному наследию, без чего нельзя воспитать патриотизм и любовь к своему Отечеству, к малой Родине. Школьный музей - это сложный организм. Его жизнеспособность зависит целиком от слаженной творческой работы коллектива учащихся и педагогов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ольшую роль в организации единого воспитательного пространства имеет музей истории школы. На базе музея проводятся уроки, экскурсии, выстав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узейная экскурсия</w:t>
      </w:r>
      <w:r>
        <w:rPr>
          <w:rFonts w:cs="Times New Roman" w:ascii="Times New Roman" w:hAnsi="Times New Roman"/>
        </w:rPr>
        <w:t xml:space="preserve"> - форма культурно-образовательной деятельности музея, основанная на коллективном осмотре музея под руководством специалиста по заранее намеченной теме и специальному маршруту. Особенностью музейной экскурсии является сочетание показа и рассказа при главенствующей роли зрительного восприятия, которое дополняется впечатлениями и моторного характера: осмотр с разных точек зрения, на различном расстоянии. Экскурсоводом может быть каждый, кто любит музей, умеет интересно рассказывать, стремится к новым знаниям. Подготовка и проведение экскурсии в школьном музее - непростое дело. Оно требует настойчивости, больших знаний, специальных навыков. Подготовка к выбору темы, составлению текста экскурсии должна проводиться под руководством педагог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.1 Перечень виртуальных экскурсий в нашей школ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ы Тама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археологический музей им. Е.Д. Фелиц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музей  им. Ф.А. Ковален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нская стар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я Краснод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й выставочный зал изобразительных искус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ьмены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е м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ный мир Черного мо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книга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ы Екатеринодара-Краснод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примечательности и памятные места станицы Старовеличков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в биосферный Кавказский заповедни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 Перечень музейных - уроков, бесед, экскурсий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одимых на базе школьного музе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Памятные места станицы Калининской (Поповичевской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 «Что означают эти слова» (с привлечением этнографического материал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Война в районе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Материальная культура казаков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«Калининская в Великую Отечественную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«Военными тропами Кубан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«Моя Малая Родин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Кубань – степная дочь Росси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«История моей школы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Покрышкин в небе Кубан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История станичных храмов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-экскурсия «В доме казак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Утро казачк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-экскурсия «Труженики колхоз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Учительские династии нашей школы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- экскурсия «Поповический курень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Судьбы, опаленные войной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-экскурсия «Ремесла на Кубан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-экскурсия «Одежда кубанских казаков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-экскурсия «Отличные люди, прославленный край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ивность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оявилось огромное количество литературы, посвященной истории, культуре, искусству, географии, биологии и экологии Кубани. Ознакомившись с различными источниками, систематизируя изученное, собирая всё наиболее ценное и полезное из методической литературы,  начиная с 2004 года, а так же используя 23-летний педагогический опыт, я попыталась собрать воедино всю информацию, которая может быть полезна и учителю- практику и учащимся. Принимаю активное участие в работе районного методического объединения учителей кубановедения и истории, делюсь с опытом работы по различным направлениям. Являюсь тьютором учителей кубановедения с 2010 года.  В 2009 году стала победителем краевого конкурса «Учитель года» по кубановедению.  В 2012 году стала обладателем гранта Губернатора Краснодарского края в рамках конкурса ПНПО.                       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 участвуем с детьми в различных конкурсах, викторинах, олимпиадах, занимая призовые мес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стория и культура всегда играли  и продолжают играть важнейшую роль в духовно-нравственном становлении человека, воспитывая уважение к традициям и ответственность за духовные богатства, созданные предыдущими поколениями.</w:t>
      </w:r>
    </w:p>
    <w:p>
      <w:pPr>
        <w:pStyle w:val="Normal"/>
        <w:spacing w:before="0" w:after="0"/>
        <w:ind w:firstLine="708"/>
        <w:contextualSpacing/>
        <w:jc w:val="both"/>
        <w:rPr>
          <w:vanish/>
        </w:rPr>
      </w:pPr>
      <w:r>
        <w:rPr>
          <w:rFonts w:cs="Times New Roman" w:ascii="Times New Roman" w:hAnsi="Times New Roman"/>
        </w:rPr>
        <w:t>История нашего отечества сложилась так, что связь с культурой предков была насильственно прервана. В настоящее время необходимо воскресить прерванную связь, народу необходимо вернуть его культуру, его память. Эту работу нужно начинать с детства, когда маленького человека возможно еще органично для его развития «погрузить» в культуру своего народа, а также приобщить, воспитать уважение к культуре других народов. Процесс этот наиболее плодотворен, если происходит параллельно – в семье, детском саду, школе, станице, городе…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2:00Z</dcterms:created>
  <dc:creator>Elena</dc:creator>
  <dc:description/>
  <cp:keywords/>
  <dc:language>en-US</dc:language>
  <cp:lastModifiedBy>user</cp:lastModifiedBy>
  <cp:lastPrinted>2014-11-10T19:40:00Z</cp:lastPrinted>
  <dcterms:modified xsi:type="dcterms:W3CDTF">2015-03-01T19:16:00Z</dcterms:modified>
  <cp:revision>312</cp:revision>
  <dc:subject/>
  <dc:title/>
</cp:coreProperties>
</file>