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</w:t>
      </w:r>
      <w:r>
        <w:rPr>
          <w:sz w:val="36"/>
          <w:szCs w:val="36"/>
        </w:rPr>
        <w:t>Моя визитная карточк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Я в детстве в посёлке под Брянском жил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очень подвижным ребёнком бы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есами мой славится край, красотой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десь - зелень, цветы, тишина и по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ня окружали родных целый све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адо сказать, не родня – педсовет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юбой изучаемый в школе предм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ка только в родне нашей н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ятя историка надо найт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 школьный совет до конца соблю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ва брата, их жёны, бабуля и дед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зины, кузены, невестки, сосе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ботали в школе. И эта проказ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ня поразила надолго и сраз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 если педстаж родни всей собрать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жно полтысячи лет насчит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в школу однажды работать придё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сюда уже никогда не уйдё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в играх учителем школьным был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эта игра в мою жизнь перешл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Учителем стать я твёрдо решил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школой потом свою дочь зарази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еспроста всё так повелос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в наших корнях начало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аботав сначала в центре Росси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буля и дед добрались до Сибир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арьеру продолжили в Брянске потом, </w:t>
        <w:br/>
        <w:br/>
        <w:t>И Брянщина стала для всех родной до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десь мама трудилась всю жизнь от нача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я, тоже в Брянске свой путь начина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ли в Чувашии в пединститут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ня во всём докопаться до су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мешалась судьба, и распорядилась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б в Брянске учёба моя завершилас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иплом есть в кармане, теперь под венец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муж тут, как тут, офицер – красавец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началось… переезды, казармы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бой под «Славянку», подъём под фанфа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лдатские койки – весь гарниту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 жизнь, а сплошной увлекательный тур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всё не предскажешь. И кто бы мог знать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здесь вот, в Песчанке мне жизнь продолжа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Что здесь у меня будет дом и работ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десь сердцу приятные планы, забот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ть мой коллектив , на кого опереть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то в чёрные дни отогреет мне сердц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хочется жить, творить и дерз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биться чего-то , и всем доказать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что ты способен, что планов не сче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ь труд для меня – ум, совесть и че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 многих местах уже побывал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я, ведь, романтик, мне этого мал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чень добраться хочу до Байкал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ибирь и Кижи я ещё не вида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то посетила уже Балато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Венгрии, кстати, находится он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Англии пару недель прове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Чехи с мужем год прожи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траны Прибалтики я навестил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а Кавказе уже погости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тянет в дорогу, влекут чудес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в сутках – 24 час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них надо вместить и сон, и работу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хобби, и спорт, и о детях забот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ерешня в саду, огурцы в огороде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тица в загоне, одежда по мод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адо бегом, с утра и до сн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Смотришь, уже наступила весн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лето прошло, и настала зим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ыросли дети, набрались ум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А я всё кручусь, отдохнуть нет минут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ие короткие, всё - таки утк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 xml:space="preserve">Но видно,  судьба мне моя помогал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деток своих хорошо воспитал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чка – учитель, моряк – мой сынок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редкие встречи, и редкий звон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 я, как всегда, как учитель люб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работу свою ухожу с головой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Ведь, в </w:t>
      </w:r>
      <w:r>
        <w:rPr>
          <w:b/>
          <w:sz w:val="24"/>
          <w:szCs w:val="24"/>
        </w:rPr>
        <w:t xml:space="preserve">наших </w:t>
      </w:r>
      <w:r>
        <w:rPr>
          <w:sz w:val="24"/>
          <w:szCs w:val="24"/>
        </w:rPr>
        <w:t>учительских крепких руках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ы держим судьбу вон того паренька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вочки той, что с косичкой туго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тром торопится в класс свой родной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Им</w:t>
      </w:r>
      <w:r>
        <w:rPr>
          <w:sz w:val="24"/>
          <w:szCs w:val="24"/>
        </w:rPr>
        <w:t xml:space="preserve"> отдаём мы наши сердца,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Им</w:t>
      </w:r>
      <w:r>
        <w:rPr>
          <w:sz w:val="24"/>
          <w:szCs w:val="24"/>
        </w:rPr>
        <w:t xml:space="preserve"> посвящаем жизнь до конца.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Им </w:t>
      </w:r>
      <w:r>
        <w:rPr>
          <w:sz w:val="24"/>
          <w:szCs w:val="24"/>
        </w:rPr>
        <w:t>в новой России жить и трудиться,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Ими</w:t>
      </w:r>
      <w:r>
        <w:rPr>
          <w:sz w:val="24"/>
          <w:szCs w:val="24"/>
        </w:rPr>
        <w:t xml:space="preserve"> должна Россия гордить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 как награда за труд наш великий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растет новый Фет и Феллини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вый Булгаков, Гагарин и Б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всё это в наших добрых руках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 это работа, а что ж увлеченье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да же девать свободное время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ободное время? Оно разве есть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дь дел у учителя дома не счес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Хочется быть модно одетой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 наряжать уже выросших деток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 Гардероб от Версачи, Лорана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ечно учителю не по карман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ж остаётся? За дело! Вперёд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кройку, в руки иголку, и вот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вый костюм, модная блузка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лестное платьице с талией узко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ница в след восторженно глянет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Юдашкин от зависти где-то завянет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чень люблю гостей принимать,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И разной вкуснятиной их угоща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отовлю, как повар из нашей столицы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алаты, варенья и блюда из птиц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Хотите попробовать кухню мою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ак приходите, гостей я любл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57:00Z</dcterms:created>
  <dc:creator>Unknown User</dc:creator>
  <dc:description/>
  <cp:keywords/>
  <dc:language>en-US</dc:language>
  <cp:lastModifiedBy>Unknown User</cp:lastModifiedBy>
  <dcterms:modified xsi:type="dcterms:W3CDTF">2015-03-01T20:18:00Z</dcterms:modified>
  <cp:revision>12</cp:revision>
  <dc:subject/>
  <dc:title/>
</cp:coreProperties>
</file>