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Отклоняющееся поведение как нарушение процесса социализации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будем говорить о  нашем взрослом мире, о том, как в этот мир неподготовленными приходят наши дети и попадают в расставленные для них сети, о взрыве всех жизненных и генетических предохранителей, об ОТКЛОНЯЮЩЕМСЯ поведении детей, причиной которого, если не целиком, то все равно наша вина — пап и мам, учителей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Неподготовленность к жизни в обществе -это</w:t>
      </w:r>
      <w:r>
        <w:rPr>
          <w:rFonts w:cs="Times New Roman" w:ascii="Times New Roman" w:hAnsi="Times New Roman"/>
          <w:sz w:val="32"/>
          <w:szCs w:val="32"/>
        </w:rPr>
        <w:t xml:space="preserve"> неумение принять его ценности, государственность, правовую и нравственную позицию – это и есть нарушение СОЦИАЛИЗАЦИИ ( приспособленности, адаптированности к жизни в обществе)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, задаться целью, то, конечно, можно найти ряд аргументов в свою пользу, что, дескать, молодежь часто так распоряжается своей жизнью и так запутывает, что без участия взрослых может натворить много зла. Кто-то может на это возразить, что нет дыма без огня и что всегда существуют причины, коренящиеся во взаимозависимости «мать — отец»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, мне представляется, что более существенным; здесь становится вопрос о том, </w:t>
      </w:r>
      <w:r>
        <w:rPr>
          <w:rFonts w:cs="Times New Roman" w:ascii="Times New Roman" w:hAnsi="Times New Roman"/>
          <w:b/>
          <w:sz w:val="32"/>
          <w:szCs w:val="32"/>
        </w:rPr>
        <w:t>как воспитывать</w:t>
      </w:r>
      <w:r>
        <w:rPr>
          <w:rFonts w:cs="Times New Roman" w:ascii="Times New Roman" w:hAnsi="Times New Roman"/>
          <w:sz w:val="32"/>
          <w:szCs w:val="32"/>
        </w:rPr>
        <w:t xml:space="preserve"> и Что принимать </w:t>
      </w:r>
      <w:r>
        <w:rPr>
          <w:rFonts w:cs="Times New Roman" w:ascii="Times New Roman" w:hAnsi="Times New Roman"/>
          <w:b/>
          <w:sz w:val="32"/>
          <w:szCs w:val="32"/>
        </w:rPr>
        <w:t>за образец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ще всего мы взрослые считаем, что с высоты своего возраста точно знаем, как воспитывать детей, но судя по последним фактам из жизни, мы знаем очень немного и, столько же, понима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Я не могу избавиться от ощущения, что мы взрослые с детьми бываем неискренни. Мы признаём их правоту лишь до того момента, пока они не подрывают наш авторитет, наши знания, самооценку, наш способ жизн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Стоит только кому-то из детей  высунуться за рамки общепринятой схемы; мышления или манеры разговаривать, как сразу ответным  ударом взрослые пускают в ход  свой арсенал средств призыва к порядку. Мы становимся самозабвенны в  своем ПРАВЕДНОМ гневе, агрессивности  и в унижении других. Формы этих проявлений не играют существенной роли: одни прямо говорят «Да как ты смеешь так разговаривать сопляк…», другие с нас</w:t>
        <w:softHyphen/>
        <w:t>мешкой загоняют в угол, третьи просто говорят оскорбления…. Сразу куда-то улетучивается  наша пресловутая терпимость, товарищество, доброжелательность, и начинается неравная война, исход которой, к -сожалению, известен зара</w:t>
        <w:softHyphen/>
        <w:t>нее.</w:t>
        <w:tab/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и методами мы не достигнем взаимопонимания и пропасть между поколениями будет расти. Связи разорваны, контакты отсутствуют, наши достижения отвергнуты и обесценены, а взамен недоверие и скрытность. </w:t>
      </w:r>
      <w:r>
        <w:rPr>
          <w:rFonts w:cs="Times New Roman" w:ascii="Times New Roman" w:hAnsi="Times New Roman"/>
          <w:sz w:val="32"/>
          <w:szCs w:val="32"/>
          <w:u w:val="single"/>
        </w:rPr>
        <w:t>Этого мы хотели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именно в этом отгороженном от нас мире происходит своего рода специализация. Одни специализируются в </w:t>
      </w:r>
      <w:r>
        <w:rPr>
          <w:rFonts w:cs="Times New Roman" w:ascii="Times New Roman" w:hAnsi="Times New Roman"/>
          <w:sz w:val="32"/>
          <w:szCs w:val="32"/>
          <w:u w:val="single"/>
        </w:rPr>
        <w:t>равнодушии и инертнос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гие </w:t>
      </w:r>
      <w:r>
        <w:rPr>
          <w:rFonts w:cs="Times New Roman" w:ascii="Times New Roman" w:hAnsi="Times New Roman"/>
          <w:sz w:val="32"/>
          <w:szCs w:val="32"/>
          <w:u w:val="single"/>
        </w:rPr>
        <w:t>в потребительстве и стремлении побольше урвать для себя.</w:t>
      </w:r>
      <w:r>
        <w:rPr>
          <w:rFonts w:cs="Times New Roman" w:ascii="Times New Roman" w:hAnsi="Times New Roman"/>
          <w:sz w:val="32"/>
          <w:szCs w:val="32"/>
        </w:rPr>
        <w:t xml:space="preserve"> Другие всё делают </w:t>
      </w:r>
      <w:r>
        <w:rPr>
          <w:rFonts w:cs="Times New Roman" w:ascii="Times New Roman" w:hAnsi="Times New Roman"/>
          <w:sz w:val="32"/>
          <w:szCs w:val="32"/>
          <w:u w:val="single"/>
        </w:rPr>
        <w:t>только ради личной выгоды</w:t>
      </w:r>
      <w:r>
        <w:rPr>
          <w:rFonts w:cs="Times New Roman" w:ascii="Times New Roman" w:hAnsi="Times New Roman"/>
          <w:sz w:val="32"/>
          <w:szCs w:val="32"/>
        </w:rPr>
        <w:t xml:space="preserve">. Есть и такие, которые блуждая и кидаясь из стороны в сторону, так и не находят выхода и </w:t>
      </w:r>
      <w:r>
        <w:rPr>
          <w:rFonts w:cs="Times New Roman" w:ascii="Times New Roman" w:hAnsi="Times New Roman"/>
          <w:sz w:val="32"/>
          <w:szCs w:val="32"/>
          <w:u w:val="single"/>
        </w:rPr>
        <w:t>убегают в мир «химического счастья»</w:t>
      </w:r>
      <w:r>
        <w:rPr>
          <w:rFonts w:cs="Times New Roman" w:ascii="Times New Roman" w:hAnsi="Times New Roman"/>
          <w:sz w:val="32"/>
          <w:szCs w:val="32"/>
        </w:rPr>
        <w:t xml:space="preserve"> -никотин, алкоголь, наркотики… Именно такой ценно мы платим за непонимание молодого поколения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? Что не так взрослые делают?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де всего нам не хватает тепла и терпимости к ошибкам молодых, которые ещё только учатся жить, учатся единственно возможным способом – путём проб и ошибок. Нам взрослым недостаёт умения радоваться успехам молодых, недостаёт общности стремлений и объединения этих стремлений в дела. Не найдя нужного климата в семье и школе, дети всё больше утверждаются в </w:t>
      </w:r>
      <w:r>
        <w:rPr>
          <w:rFonts w:cs="Times New Roman" w:ascii="Times New Roman" w:hAnsi="Times New Roman"/>
          <w:sz w:val="32"/>
          <w:szCs w:val="32"/>
          <w:u w:val="single"/>
        </w:rPr>
        <w:t>позиции равнодушия</w:t>
      </w:r>
      <w:r>
        <w:rPr>
          <w:rFonts w:cs="Times New Roman" w:ascii="Times New Roman" w:hAnsi="Times New Roman"/>
          <w:sz w:val="32"/>
          <w:szCs w:val="32"/>
        </w:rPr>
        <w:t>, порождающего зачастую самые уродливые  проявления: цинизм, алкоголь, наркотики, насилие, воровство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Уважаемы взрослые! Мы сами не ценим собственные достижения и начинаем сомневаться еще до того, как попытаемся что-то сделать. Мы признаем свою психологическую инвалидность, потому что этим можно оправдать наше бессилие в деле воспитания детей. Занятые только собой, собственными проблемами и амбициями, мы в какой-то момент начинаем терять наших детей, отступаемся от них, а у них не хватает сил крикнуть: «Не оставляйте нас!» Впрочем, даже если бы сумели это крикнуть, мы бы все равно бы отмахнулись:  «Не  морочьте    нам    голову, у нас есть дела поважнее».   И они это чувствуют,  они   знают  нас. Как же  беспомощны слезы ребенка,  затерявшегося в чаще взрослый проблем, где ни одна из тропинок не ведет к выходу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Наша собственная неудавшаяся жизнь отражается на психике ребёнка. Семейные отношения, пьянки, скандалы, разводы. Нам кажется что пока мал не понимает, а когда подрос - пусть учится, и принимает сторону одного из родителей. «Вон посмотри, твой отец опять нажрался как скотина.. Или: «Твоя мать даже ужин вовремя не может приготовить.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так мы и поступаем и расплачиваемся ценой жизни наши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Давайте посмотрим правде в глаза. Почему ребёнок, когда то самый любимый, и бывший смыслом вашей жизни, почему он становится наркоманом? САМ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т! Наркоманом его делают дома, в школе, во дворе, в лагере, словом – везде. Его лепят из чудесного материала — из детской наивности, из желания познать мир, из повышенной  восприимчивости, порывов  детских чувств,- из самых потаенных секретов и неподдельных слез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Это невероятно, но мы, которые еще совсем недавно сами были молодыми, вдруг начисто забываем свое прошлое и начинаем играть странную для себя роль-—отца, матери, учителя. И играем ее как бы в отрыве от собственного детского и юношеского опыта; как будто всего этого у нас вообще никогда не бы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еужели мы забыли о своих детских драмах, как колотилось сердце перед уроком, о страхе перед родителями, о своих мечтах, о том что нам требовалось так мало или, наоборот, так много, чтобы ощутить себя счастливыми! Мы тщательно скрываем от наших детей, что мы тоже ошибались, а на фундаменте лицемерия, нравоучений и страха отношений не построиш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сли бы мы, дорогие родители и педагоги,  умели прислушиваться к детям. Не воспринимать враждебно их ошибки, умели прощать даже постыдные поступки, мы были бы прекрасными воспитателями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заимоотношения учителей и родителей— это предмет отдельного разговора. Всем хорошо знакомы родительские собрания, на которых обычно зачитываются отметки и произносятся извечные стереотипные формулировки типа: «лодырь», но все-таки способный». Не о таких встречах идёт речь. Хотелось бы встреч, «на которых бы шел разговор об общих взаимных трудностях, бедах и радостях».  Мы боимся и стесняемся друг друга, мы неискренни и скованны. Родители боятся поделиться своими трудностями с учительницей (мало ли что она подумает, а вдруг это навредит ребенку?). Учитель, в свою очередь, думает: «С какой стати мне им открывать свои проблемы.  Они ещё решат, что я жалуюсь и не справляюсь с работой, что только от родителей чего-то требую» У нас нет друг к другу даже элементарного доверия, а уж о сотрудничестве и мечтать не приходится.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ак же все-таки воспитывать ребенка стоящего между домом и родителями, с одной стороны, И между школой и учителями, — с другой? Обе  стороны подозрительны и лицемерны по отношению друг к другу. Как же формировать молодое  поколение, наше «светлое будущее»! Ребенок прекрасно чувствует эту взаимную пропасть и умеет повернуть в свою пользу подобную игру, часто напуская родителей на учителей; и наоборот, А мы легко попадаемся на эту удочку. Ребёнок, подросток знает наши слабости и умеет их использовать. Например, он заявляет: «В школе опять ко мне придираются, то ли дело Димон, у него родители шишки». Сколь - было подобных разговоров?!   И кто их поддерживает? Что мы надеемся воспитать в детях подобными разговорами?.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Что делать???  Я вам раскрою своё личное видение в решении данной пробле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о главу воспитания мы просто обязаны поставить ребёнка, его чувства, мысли, ценности. Мы просто обязаны перестроить свой взгляд на воспитание и начать не читать лекции </w:t>
      </w:r>
      <w:r>
        <w:rPr>
          <w:rFonts w:cs="Times New Roman" w:ascii="Times New Roman" w:hAnsi="Times New Roman"/>
          <w:b/>
          <w:sz w:val="32"/>
          <w:szCs w:val="32"/>
        </w:rPr>
        <w:t>а разговаривать с детьми, ДИСКУТИРОВАТЬ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 xml:space="preserve">спорить, задавать вопросы, создавать ситуации морального выбора, говорить о реальной жизни, о здесь и сейчас. </w:t>
      </w:r>
      <w:r>
        <w:rPr>
          <w:rFonts w:cs="Times New Roman" w:ascii="Times New Roman" w:hAnsi="Times New Roman"/>
          <w:sz w:val="32"/>
          <w:szCs w:val="32"/>
        </w:rPr>
        <w:t xml:space="preserve"> Для такой дискуссии нужно снять маску неприступности и непререкаемости, не бояться потерять свой авторитет, влиться в их среду, слушать их музыку, знать их интересы и рассказывать о новых возможностях, постепенно расширяя горизонты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езультаты нашего воспитания можно разделить на 3 уровн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Мы даём ребёнку понять что хорошо, что плохо, что родителей нужно любить, старшим помогать, учителей слушать, что нужно учить уроки, соблюдать правила дорожного движения – </w:t>
      </w:r>
      <w:r>
        <w:rPr>
          <w:rFonts w:cs="Times New Roman" w:ascii="Times New Roman" w:hAnsi="Times New Roman"/>
          <w:b/>
          <w:sz w:val="32"/>
          <w:szCs w:val="32"/>
        </w:rPr>
        <w:t>всё это только социальные знания</w:t>
      </w:r>
      <w:r>
        <w:rPr>
          <w:rFonts w:cs="Times New Roman" w:ascii="Times New Roman" w:hAnsi="Times New Roman"/>
          <w:sz w:val="32"/>
          <w:szCs w:val="32"/>
        </w:rPr>
        <w:t>, которые накапливает младший школьни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лучение </w:t>
      </w:r>
      <w:r>
        <w:rPr>
          <w:rFonts w:cs="Times New Roman" w:ascii="Times New Roman" w:hAnsi="Times New Roman"/>
          <w:b/>
          <w:sz w:val="32"/>
          <w:szCs w:val="32"/>
        </w:rPr>
        <w:t>опыта переживания и позитивного отношения</w:t>
      </w:r>
      <w:r>
        <w:rPr>
          <w:rFonts w:cs="Times New Roman" w:ascii="Times New Roman" w:hAnsi="Times New Roman"/>
          <w:sz w:val="32"/>
          <w:szCs w:val="32"/>
        </w:rPr>
        <w:t xml:space="preserve"> к базовым ценностям(семья, труд, любовь к родному краю, сохранение его богатств, соблюдение законов и правил). Здесь ребёнок уже высказывает свою позицию об окружающем мире. Можно сказать, он с нашей помощью делает выбор между хорошо и плохо, добром и злом, принять или отвергнуть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олуче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опыта самостоятельного общественного действия. </w:t>
      </w:r>
      <w:r>
        <w:rPr>
          <w:rFonts w:cs="Times New Roman" w:ascii="Times New Roman" w:hAnsi="Times New Roman"/>
          <w:sz w:val="32"/>
          <w:szCs w:val="32"/>
        </w:rPr>
        <w:t>Здесь ребёнок сам, имея багаж социальных знаний и отношений к обществу и его ценностям, предпринимает действия: участвует в  общественной жизни школы, волонтёрских акциях помощи, экологических десантах, не приемлет поведение нарушающие законы, в том числе и нравственные. Он не противопоставляет себя обществу, он живёт в нём, ощущает свою значимость и ценность, необходимость приносить пользу своей стране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перь  определите, на какой ступени воспитания находится ваш ребёнок и ученик?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Ни одного ребёнка невозможно ЗАСТАВИТЬ быть воспитанным, добрым, честным, мужественным. Его можно только </w:t>
      </w:r>
      <w:r>
        <w:rPr>
          <w:rFonts w:cs="Times New Roman" w:ascii="Times New Roman" w:hAnsi="Times New Roman"/>
          <w:b/>
          <w:sz w:val="32"/>
          <w:szCs w:val="32"/>
        </w:rPr>
        <w:t xml:space="preserve">вовлечь процесс, где он сможет проявить и принять эти качества, эти цен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У нас не хватает смелости </w:t>
      </w:r>
      <w:r>
        <w:rPr>
          <w:rFonts w:cs="Times New Roman" w:ascii="Times New Roman" w:hAnsi="Times New Roman"/>
          <w:sz w:val="32"/>
          <w:szCs w:val="32"/>
        </w:rPr>
        <w:t xml:space="preserve"> дать им возможность сотрудничать с нами на принципах равноправии. Мы боимся трудных вопросов и бескомпромиссных поступков. Это не по нашим силам и нерва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ы рожаем детей, воспитываем их, а верее РАСТИМ и не более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невозможно говорить об отклоняющемся поведении: алкоголизме, наркомании, преступлениях в отрыве от реальной действительности, всё это результат </w:t>
      </w:r>
      <w:r>
        <w:rPr>
          <w:rFonts w:cs="Times New Roman" w:ascii="Times New Roman" w:hAnsi="Times New Roman"/>
          <w:sz w:val="32"/>
          <w:szCs w:val="32"/>
          <w:u w:val="single"/>
        </w:rPr>
        <w:t>наших собственных убеждений, взглядов и поступк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И если всё так и будет продолжаться, у нас нет шансов победить надвигающуюся беду. Скажу больше, нас ждёт иного рода МАНИЯ, </w:t>
      </w:r>
      <w:r>
        <w:rPr>
          <w:rFonts w:cs="Times New Roman" w:ascii="Times New Roman" w:hAnsi="Times New Roman"/>
          <w:b/>
          <w:i/>
          <w:sz w:val="32"/>
          <w:szCs w:val="32"/>
        </w:rPr>
        <w:t>мания инерции со стороны молодёжи, мания пассивности, наплевательства и бесконечного недовольст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учи взрослыми, мы обязаны отдавать себе отчёт, в той ответственности, которая ложится на нас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Хотите знать, что происходит с ребёнком, когда он мечтает вырваться из повседневности даже ценой своей жизни - прочтите книгу «Дневник наркоманки» О девочке  Басе. Как жизнь её делится на 2 части: внешне послушная дочь, примерная ученица и другая: наркоманка, каждый день мечтающая о дозе. Как растёт пропасть между двумя мирами и как нарастает её одино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Поэтому, дорогие родители и педагоги, мы нередко заблуждаемся, когда думаем, что всё в порядк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Для того чтобы изменить ситуацию сначала нужно изменить взгляды, забыть про предрассудки, преодолеть взаимную неприязнь и сопротивление молодых против взрослых. Это трудные задачи, но их можно решить, забыв про мелочность, эгоизм и взаимные обиды. </w:t>
      </w:r>
      <w:r>
        <w:rPr>
          <w:rFonts w:cs="Times New Roman" w:ascii="Times New Roman" w:hAnsi="Times New Roman"/>
          <w:b/>
          <w:sz w:val="32"/>
          <w:szCs w:val="32"/>
        </w:rPr>
        <w:t>И  первыми протянуть руку навстречу должны мы, взрослы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Рекомендации родителям вы можете посмотреть в презента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 к собранию подготовлен с использованием материалов  книги Барбары Росек «Дневник наркоманки»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8:00Z</dcterms:created>
  <dc:creator>психолог</dc:creator>
  <dc:description/>
  <cp:keywords/>
  <dc:language>en-US</dc:language>
  <cp:lastModifiedBy>психолог</cp:lastModifiedBy>
  <dcterms:modified xsi:type="dcterms:W3CDTF">2015-01-26T06:58:00Z</dcterms:modified>
  <cp:revision>13</cp:revision>
  <dc:subject/>
  <dc:title/>
</cp:coreProperties>
</file>